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岁的成熟与嫉妒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岁的成熟与嫉妒的视角</w:t>
      </w:r>
      <w:r>
        <w:rPr>
          <w:sz w:val="32"/>
          <w:szCs w:val="32"/>
        </w:rPr>
        <w:t>&lt;/p&gt;&lt;p&gt;&lt;img src="/static-img/kXYOJUYhRhWzCiUZXxXtDOtXMn4ZnI2dd-Brcv1ftoiP1wR8_AOsv6VGyM30alcV.jpg"&gt;&lt;/p&gt;&lt;p&gt;</w:t>
      </w:r>
      <w:r>
        <w:rPr>
          <w:sz w:val="32"/>
          <w:szCs w:val="32"/>
        </w:rPr>
        <w:t>随着年龄的增长，我们逐渐意识到生活中的许多事情，并不像我们年轻时那么重要。成熟是一个过程，需要时间和经历去积累。但在这个过程中，有一种情感可能会困扰着我们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嫉妒。在年轻的时候，人们往往容易受到外界环境的影响，比如社会媒体上的成功故事、朋友圈里的快乐生活，这些都会激起我们的嫉妒之心。然而，当我们步入了五十岁，我们开始明白这些都不是最重要的事物。真正重要的是内心的平静和对自己生活满意度。</w:t>
      </w:r>
      <w:r>
        <w:rPr>
          <w:sz w:val="32"/>
          <w:szCs w:val="32"/>
        </w:rPr>
        <w:t>&lt;/p&gt;&lt;p&gt;&lt;img src="/static-img/8jbudjGaHwudXE3ixrzFIutXMn4ZnI2dd-Brcv1ftogxghgIorYvs09omlQkG5EWV0ctk0rGAzSvihA3i91mFxQdRp3xonQRr3Sk_cziT8g2QiSQ4xGZIZZFzPiWr3dTNA1FjWSOKZB9RNKZl8tJinamBkSxWap1u40zrNvY9QnPshXPTdwAmYqu5TpYuA0MBmfNqdV1h2gjwpuQ1esY2eFjXw7VTwk9Dvngmn0SWXc.jpg"&gt;&lt;/p&gt;&lt;p&gt;</w:t>
      </w:r>
      <w:r>
        <w:rPr>
          <w:sz w:val="32"/>
          <w:szCs w:val="32"/>
        </w:rPr>
        <w:t>其次，随着年龄增长，我们开始更加珍惜身边的人。如果有一个朋友或家人因为某种原因而获得了别人的关注或者好处，而这种情况让你感到不舒服，那么这可能是嫉妒在作怪。但当你看到他们因为这种关注而开心时，你也会感到欣慰，因为你知道他们值得拥有这样的幸福。而这，也许正是成熟的一种体现——能够理解并欣赏他人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五十岁之后，我们更懂得如何处理自己的情绪。当遇到挑战或是面对失败时，不再是之前那种躁动不安，而是一种冷静从容。这也是成熟的一部分，对于那些看似完美但实际上充满挑战的事情，你可以选择保持距离，从而避免被无谓的情绪所左右。</w:t>
      </w:r>
      <w:r>
        <w:rPr>
          <w:sz w:val="32"/>
          <w:szCs w:val="32"/>
        </w:rPr>
        <w:t>&lt;/p&gt;&lt;p&gt;&lt;img src="/static-img/z42Skjw3OY-OnGx3CEOIpetXMn4ZnI2dd-Brcv1ftogxghgIorYvs09omlQkG5EWV0ctk0rGAzSvihA3i91mFxQdRp3xonQRr3Sk_cziT8g2QiSQ4xGZIZZFzPiWr3dTNA1FjWSOKZB9RNKZl8tJinamBkSxWap1u40zrNvY9QnPshXPTdwAmYqu5TpYuA0MBmfNqdV1h2gjwpuQ1esY2eFjXw7VTwk9Dvngmn0SWXc.jpg"&gt;&lt;/p&gt;&lt;p&gt;</w:t>
      </w:r>
      <w:r>
        <w:rPr>
          <w:sz w:val="32"/>
          <w:szCs w:val="32"/>
        </w:rPr>
        <w:t>此外，在这个阶段，你还能更好地把握自己的未来。你不会盲目追求那些看起来光鲜亮丽却实际上并不适合你的东西，而是基于自己的价值观和目标做出决策。这是一种智慧，是一种成熟表现出来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同龄人交流也变得更加频繁，他们分享经验教训，使你深刻认识到每个人的道路都是独一无二且不可复制的。这就使得原本可能引发嫉妒的情境变得淡化，因为你懂得了每个人都有自己的风景线，不必为了别人的轨迹而改变自己原有的方向。</w:t>
      </w:r>
      <w:r>
        <w:rPr>
          <w:sz w:val="32"/>
          <w:szCs w:val="32"/>
        </w:rPr>
        <w:t>&lt;/p&gt;&lt;p&gt;&lt;img src="/static-img/7aibYkR5Y6uWQ0f2Nd3QZetXMn4ZnI2dd-Brcv1ftogxghgIorYvs09omlQkG5EWV0ctk0rGAzSvihA3i91mFxQdRp3xonQRr3Sk_cziT8g2QiSQ4xGZIZZFzPiWr3dTNA1FjWSOKZB9RNKZl8tJinamBkSxWap1u40zrNvY9QnPshXPTdwAmYqu5TpYuA0MBmfNqdV1h2gjwpuQ1esY2eFjXw7VTwk9Dvngmn0SWXc.jpg"&gt;&lt;/p&gt;&lt;p&gt;</w:t>
      </w:r>
      <w:r>
        <w:rPr>
          <w:sz w:val="32"/>
          <w:szCs w:val="32"/>
        </w:rPr>
        <w:t>最后，通过不断地自我反省和自我提升，你学会了一种新的视角，即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。在这里，“</w:t>
      </w:r>
      <w:r>
        <w:rPr>
          <w:sz w:val="32"/>
          <w:szCs w:val="32"/>
        </w:rPr>
        <w:t>Jealous”</w:t>
      </w:r>
      <w:r>
        <w:rPr>
          <w:sz w:val="32"/>
          <w:szCs w:val="32"/>
        </w:rPr>
        <w:t>代表了过去那个易受影响、容易产生嫉妒的情绪；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则意味着现在拥有的广阔视野，可以从多个角度看待问题；“</w:t>
      </w:r>
      <w:r>
        <w:rPr>
          <w:sz w:val="32"/>
          <w:szCs w:val="32"/>
        </w:rPr>
        <w:t>Mature”</w:t>
      </w:r>
      <w:r>
        <w:rPr>
          <w:sz w:val="32"/>
          <w:szCs w:val="32"/>
        </w:rPr>
        <w:t>则代表了经过时间沉淀后的成长与稳定；“</w:t>
      </w:r>
      <w:r>
        <w:rPr>
          <w:sz w:val="32"/>
          <w:szCs w:val="32"/>
        </w:rPr>
        <w:t>Fifty”</w:t>
      </w:r>
      <w:r>
        <w:rPr>
          <w:sz w:val="32"/>
          <w:szCs w:val="32"/>
        </w:rPr>
        <w:t>则指向这个特殊年龄阶段，它标志着生命周期的一个转折点。在这个点上，每个人都应该停下来思考一下：我的路该如何走？我的目标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五十岁之后的人们已经过了一段时间的学习与实践，更懂得怎样处理各种情感尤其是不必要的情绪，如嫉妒。此时，他们不仅能够享受生命中的小确幸，还能以一种全新的眼光去审视周围发生的事物，从中汲取力量，为下一步的人生规划打下坚实基础。</w:t>
      </w:r>
      <w:r>
        <w:rPr>
          <w:sz w:val="32"/>
          <w:szCs w:val="32"/>
        </w:rPr>
        <w:t>&lt;/p&gt;&lt;p&gt;&lt;img src="/static-img/_n_eapPTWC9KXeHqS7qP9utXMn4ZnI2dd-Brcv1ftogxghgIorYvs09omlQkG5EWV0ctk0rGAzSvihA3i91mFxQdRp3xonQRr3Sk_cziT8g2QiSQ4xGZIZZFzPiWr3dTNA1FjWSOKZB9RNKZl8tJinamBkSxWap1u40zrNvY9QnPshXPTdwAmYqu5TpYuA0MBmfNqdV1h2gjwpuQ1esY2eFjXw7VTwk9Dvngmn0SWXc.jpg"&gt;&lt;/p&gt;&lt;p&gt;&lt;a href = "/doc/659542-</w:t>
      </w:r>
      <w:r>
        <w:rPr>
          <w:sz w:val="32"/>
          <w:szCs w:val="32"/>
        </w:rPr>
        <w:t>五十岁的成熟与嫉妒的视角</w:t>
      </w:r>
      <w:r>
        <w:rPr>
          <w:sz w:val="32"/>
          <w:szCs w:val="32"/>
        </w:rPr>
        <w:t>.doc" rel="alternate" download="659542-</w:t>
      </w:r>
      <w:r>
        <w:rPr>
          <w:sz w:val="32"/>
          <w:szCs w:val="32"/>
        </w:rPr>
        <w:t>五十岁的成熟与嫉妒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