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轻轻地捏着自己的小兔兔笑容灿烂的脸庞在视频中闪耀着幸福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轻轻地捏着自己的小兔兔，笑容灿烂的脸庞在视频中闪耀着幸福的光芒。</w:t>
      </w:r>
      <w:r>
        <w:rPr>
          <w:sz w:val="32"/>
          <w:szCs w:val="32"/>
        </w:rPr>
        <w:t>&lt;/p&gt;&lt;p&gt;&lt;img src="/static-img/yXkVFy4neWZwTrqfdY05qRl2OrL7z4Qjg9lyv66Wo70LeKkpSIQgxijM2n9MRr8s.png"&gt;&lt;/p&gt;&lt;p&gt;</w:t>
      </w:r>
      <w:r>
        <w:rPr>
          <w:sz w:val="32"/>
          <w:szCs w:val="32"/>
        </w:rPr>
        <w:t>视频里的场景是温馨而又亲切的。女生坐在柔软的沙发上，小兔兔躺在她的膝盖上，两只大眼睛眨巴着，看似在等待主人下一步动作。女生的手指轻巧地触碰到小兔兔的小脸颊，小兔兔微微一缩，但很快就习惯了这个触感。</w:t>
      </w:r>
      <w:r>
        <w:rPr>
          <w:sz w:val="32"/>
          <w:szCs w:val="32"/>
        </w:rPr>
        <w:t>&lt;/p&gt;&lt;p&gt;</w:t>
      </w:r>
      <w:r>
        <w:rPr>
          <w:sz w:val="32"/>
          <w:szCs w:val="32"/>
        </w:rPr>
        <w:t>女生边捏边笑，她的声音清脆而有力，每一个字都透露出对这只小生命的喜爱和责任心。她的话语里充满了对动物生活的小知识，比如告诉观众为什么要这样捏，以及这样的动作对于小动物来说意味着什么，这让人不仅看到了她的专业，还感受到了她的热情。</w:t>
      </w:r>
      <w:r>
        <w:rPr>
          <w:sz w:val="32"/>
          <w:szCs w:val="32"/>
        </w:rPr>
        <w:t>&lt;/p&gt;&lt;p&gt;&lt;img src="/static-img/JlZAk9awmpxNzyGvrAGPHBl2OrL7z4Qjg9lyv66Wo70zGO2ekBxiFBJORQLKwOKkR1PEgYpoKH2Fd4pcenCO9V16QAMYf8SCOUYOhDdx_Y4BoRv6Jw5c77qdMD8Dg6yAT9khx189pev0pHpgS51A0cO6nL7mlW9UslE8suaZdeSVXQuUkE-aHxD9Rm6pTCaLb-GgG5yWfx4716rp9ODcc8GvRZLjb9P4fYwgYhNbbz4.jpg"&gt;&lt;/p&gt;&lt;p&gt;</w:t>
      </w:r>
      <w:r>
        <w:rPr>
          <w:sz w:val="32"/>
          <w:szCs w:val="32"/>
        </w:rPr>
        <w:t>视频中的画面跳转到不同的角度，让观众从多个视角欣赏这一刻。这一次，是从侧面拍摄，当女生的手指再次接近小兔子时，小家伙虽然有些紧张，但依然保持镇定，没有逃跑或害怕，而是在女生的抚摸下逐渐放松下来。这种互动给人留下了深刻的印象，因为它展现了一种纯真的友谊和信任关系。</w:t>
      </w:r>
      <w:r>
        <w:rPr>
          <w:sz w:val="32"/>
          <w:szCs w:val="32"/>
        </w:rPr>
        <w:t>&lt;/p&gt;&lt;p&gt;</w:t>
      </w:r>
      <w:r>
        <w:rPr>
          <w:sz w:val="32"/>
          <w:szCs w:val="32"/>
        </w:rPr>
        <w:t>不同的人可能会用不同的方式来表达他们与宠物之间的情感联系。在这个视频中，叫女生捏自己的小兔回显出一种特殊的情感纽带，它超越了简单的互动，更是展示了一种深厚的情感交流。这也是为什么许多人喜欢观看这些类似的视频，那就是希望能够看到人类与动物之间最真实、最自然的一面。</w:t>
      </w:r>
      <w:r>
        <w:rPr>
          <w:sz w:val="32"/>
          <w:szCs w:val="32"/>
        </w:rPr>
        <w:t>&lt;/p&gt;&lt;p&gt;&lt;img src="/static-img/YWdEPhKYuloJ7tVTdJPAbRl2OrL7z4Qjg9lyv66Wo70zGO2ekBxiFBJORQLKwOKkR1PEgYpoKH2Fd4pcenCO9V16QAMYf8SCOUYOhDdx_Y4BoRv6Jw5c77qdMD8Dg6yAT9khx189pev0pHpgS51A0cO6nL7mlW9UslE8suaZdeSVXQuUkE-aHxD9Rm6pTCaLb-GgG5yWfx4716rp9ODcc8GvRZLjb9P4fYwgYhNbbz4.jpg"&gt;&lt;/p&gt;&lt;p&gt;</w:t>
      </w:r>
      <w:r>
        <w:rPr>
          <w:sz w:val="32"/>
          <w:szCs w:val="32"/>
        </w:rPr>
        <w:t>视频最后出现的是一段文字介绍，其中提及了相关知识，如宠物如何通过适当的手势得到安慰，以及正确处理宠物情绪问题的心得分享。这些信息不仅丰富了观众对宠物护理知识，而且也为那些想拥有一只宠物但不知从何开始的人提供了一定的指导和启示。</w:t>
      </w:r>
      <w:r>
        <w:rPr>
          <w:sz w:val="32"/>
          <w:szCs w:val="32"/>
        </w:rPr>
        <w:t>&lt;/p&gt;&lt;p&gt;</w:t>
      </w:r>
      <w:r>
        <w:rPr>
          <w:sz w:val="32"/>
          <w:szCs w:val="32"/>
        </w:rPr>
        <w:t>最后，视频以一个温暖而明亮的画面结束——那个微笑中的女生，她的手仍然轻握着那只可爱的小生命，而背后的背景则是一片宁静的大自然风光，这样的结尾让人感到心灵上的平静，也许有人会因为这种感觉而决定自己也去拥有一个这样的“小朋友”。</w:t>
      </w:r>
      <w:r>
        <w:rPr>
          <w:sz w:val="32"/>
          <w:szCs w:val="32"/>
        </w:rPr>
        <w:t>&lt;/p&gt;&lt;p&gt;&lt;img src="/static-img/NouBkLXnEbPQJFviVkzWkBl2OrL7z4Qjg9lyv66Wo70zGO2ekBxiFBJORQLKwOKkR1PEgYpoKH2Fd4pcenCO9V16QAMYf8SCOUYOhDdx_Y4BoRv6Jw5c77qdMD8Dg6yAT9khx189pev0pHpgS51A0cO6nL7mlW9UslE8suaZdeSVXQuUkE-aHxD9Rm6pTCaLb-GgG5yWfx4716rp9ODcc8GvRZLjb9P4fYwgYhNbbz4.jpg"&gt;&lt;/p&gt;&lt;p&gt;&lt;a href = "/doc/659416-</w:t>
      </w:r>
      <w:r>
        <w:rPr>
          <w:sz w:val="32"/>
          <w:szCs w:val="32"/>
        </w:rPr>
        <w:t>她轻轻地捏着自己的小兔兔笑容灿烂的脸庞在视频中闪耀着幸福的光芒</w:t>
      </w:r>
      <w:r>
        <w:rPr>
          <w:sz w:val="32"/>
          <w:szCs w:val="32"/>
        </w:rPr>
        <w:t>.doc" rel="alternate" download="659416-</w:t>
      </w:r>
      <w:r>
        <w:rPr>
          <w:sz w:val="32"/>
          <w:szCs w:val="32"/>
        </w:rPr>
        <w:t>她轻轻地捏着自己的小兔兔笑容灿烂的脸庞在视频中闪耀着幸福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