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藏书与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藏书与心事</w:t>
      </w:r>
      <w:r>
        <w:rPr>
          <w:sz w:val="32"/>
          <w:szCs w:val="32"/>
        </w:rPr>
        <w:t>&lt;/p&gt;&lt;p&gt;&lt;img src="/static-img/0LYUBqb9TTx6m1qBn03tfCdDMTKv_vu2b4fhFJrlcA5ixxkAOO5BxmW3exYCCoMg.png"&gt;&lt;/p&gt;&lt;p&gt;</w:t>
      </w:r>
      <w:r>
        <w:rPr>
          <w:sz w:val="32"/>
          <w:szCs w:val="32"/>
        </w:rPr>
        <w:t>图书馆女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灯光下，一本旧书翻开了它沉睡已久的心房。它是她故事中的重要角色，从未被人发掘，但却蕴含着无数的情感和智慧。这个女孩，既温柔又坚韧，就像那些耐心等待读者的古籍一样，她守护着每一段知识，每一次灵感。</w:t>
      </w:r>
      <w:r>
        <w:rPr>
          <w:sz w:val="32"/>
          <w:szCs w:val="32"/>
        </w:rPr>
        <w:t>&lt;/p&gt;&lt;p&gt;&lt;img src="/static-img/wlkuEYFncttBrG4sESBY3CdDMTKv_vu2b4fhFJrlcA78_sQQOtF_NE6ddWCZW-XfylfAGDQEyAkwMpBIZCLdU_nUhqGf7MEc-83pj0WawIs5BhK7mfV1IvOcUOXms2uiy3BhZWtNgz_3vVllz0aTIC61Hy6Ct16f-5ZXSwNVQ9obC8lN9mXF8E7k7kAfwkRjZjBlHBnM0WU7_Tf2m13VrQ.jpg"&gt;&lt;/p&gt;&lt;p&gt;</w:t>
      </w:r>
      <w:r>
        <w:rPr>
          <w:sz w:val="32"/>
          <w:szCs w:val="32"/>
        </w:rPr>
        <w:t>女友与时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她的朋友也是敌人。她见证了历史变迁，却始终不离不弃。在她眼中，每一页都是一个时空胶囊，无论是昨日还是明天，都能让人回味无穷。她用自己的方式，讲述着关于过去、现在和未来的一切。</w:t>
      </w:r>
      <w:r>
        <w:rPr>
          <w:sz w:val="32"/>
          <w:szCs w:val="32"/>
        </w:rPr>
        <w:t>&lt;/p&gt;&lt;p&gt;&lt;img src="/static-img/rxPn2ytN20xT2-wcv2QOdydDMTKv_vu2b4fhFJrlcA78_sQQOtF_NE6ddWCZW-XfylfAGDQEyAkwMpBIZCLdU_nUhqGf7MEc-83pj0WawIs5BhK7mfV1IvOcUOXms2uiy3BhZWtNgz_3vVllz0aTIC61Hy6Ct16f-5ZXSwNVQ9obC8lN9mXF8E7k7kAfwkRjZjBlHBnM0WU7_Tf2m13VrQ.jpg"&gt;&lt;/p&gt;&lt;p&gt;</w:t>
      </w:r>
      <w:r>
        <w:rPr>
          <w:sz w:val="32"/>
          <w:szCs w:val="32"/>
        </w:rPr>
        <w:t>女友与知识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她深知这一点。从哲学到科学，从文学到艺术，她掌握了一切。这是一个广阔无垠的大海，而她则是引路人的灯塔，在茫茫信息海洋中指引方向，让人们能够找到自己所需的宝藏。</w:t>
      </w:r>
      <w:r>
        <w:rPr>
          <w:sz w:val="32"/>
          <w:szCs w:val="32"/>
        </w:rPr>
        <w:t>&lt;/p&gt;&lt;p&gt;&lt;img src="/static-img/5JtPxAW6PQ-s4qIPplQnRCdDMTKv_vu2b4fhFJrlcA78_sQQOtF_NE6ddWCZW-XfylfAGDQEyAkwMpBIZCLdU_nUhqGf7MEc-83pj0WawIs5BhK7mfV1IvOcUOXms2uiy3BhZWtNgz_3vVllz0aTIC61Hy6Ct16f-5ZXSwNVQ9obC8lN9mXF8E7k7kAfwkRjZjBlHBnM0WU7_Tf2m13VrQ.jpg"&gt;&lt;/p&gt;&lt;p&gt;</w:t>
      </w:r>
      <w:r>
        <w:rPr>
          <w:sz w:val="32"/>
          <w:szCs w:val="32"/>
        </w:rPr>
        <w:t>女友与情感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冷冰冰，但她有自己的情感世界。每当夜幕降临，她会将心中的秘密倾诉给星辰。她知道，不同的人喜欢不同的风格，所以总是在寻找那份完美的平衡，让每个来访者都能找到属于自己的小屋，在那里，他们可以放下一切，安心阅读。</w:t>
      </w:r>
      <w:r>
        <w:rPr>
          <w:sz w:val="32"/>
          <w:szCs w:val="32"/>
        </w:rPr>
        <w:t>&lt;/p&gt;&lt;p&gt;&lt;img src="/static-img/AJZaBmkvuCNc2YRY1e-PSidDMTKv_vu2b4fhFJrlcA78_sQQOtF_NE6ddWCZW-XfylfAGDQEyAkwMpBIZCLdU_nUhqGf7MEc-83pj0WawIs5BhK7mfV1IvOcUOXms2uiy3BhZWtNgz_3vVllz0aTIC61Hy6Ct16f-5ZXSwNVQ9obC8lN9mXF8E7k7kAfwkRjZjBlHBnM0WU7_Tf2m13VrQ.jpg"&gt;&lt;/p&gt;&lt;p&gt;</w:t>
      </w:r>
      <w:r>
        <w:rPr>
          <w:sz w:val="32"/>
          <w:szCs w:val="32"/>
        </w:rPr>
        <w:t>女友与梦想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她永远的话题。她不会限制你的思维，因为她的存在，就是为了激发你内心最真实的声音。而且，不管你走向何方，只要有一本好书作为伴侣，你就拥有了探索世界的一张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友与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场漫长而充满挑战的旅程，而这位女孩子正是你的良师益导。在她的陪伴下，你将学会如何去思考问题、解决难题，并且学会欣赏生活中的细节。你会发现，这个过程虽然艰辛，但也极其珍贵，因为它让你变得更加强大，更懂得什么真正重要的事情。</w:t>
      </w:r>
      <w:r>
        <w:rPr>
          <w:sz w:val="32"/>
          <w:szCs w:val="32"/>
        </w:rPr>
        <w:t>&lt;/p&gt;&lt;p&gt;&lt;a href = "/doc/659397-</w:t>
      </w:r>
      <w:r>
        <w:rPr>
          <w:sz w:val="32"/>
          <w:szCs w:val="32"/>
        </w:rPr>
        <w:t>图书馆的女友藏书与心事</w:t>
      </w:r>
      <w:r>
        <w:rPr>
          <w:sz w:val="32"/>
          <w:szCs w:val="32"/>
        </w:rPr>
        <w:t>.doc" rel="alternate" download="659397-</w:t>
      </w:r>
      <w:r>
        <w:rPr>
          <w:sz w:val="32"/>
          <w:szCs w:val="32"/>
        </w:rPr>
        <w:t>图书馆的女友藏书与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