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电影巜健身房的</w:t>
      </w:r>
      <w:r>
        <w:rPr>
          <w:sz w:val="48"/>
          <w:szCs w:val="48"/>
        </w:rPr>
        <w:t>HD</w:t>
      </w:r>
      <w:r>
        <w:rPr>
          <w:sz w:val="48"/>
          <w:szCs w:val="48"/>
        </w:rPr>
        <w:t>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激情的世界里，有一家特殊的健身房，它以电影为灵感，融合了最前沿的技术和设计，为追求健康生活的人们提供了一种全新的运动体验。这里，就是我们今天要探索的地方——电影巜健身房激情</w:t>
      </w:r>
      <w:r>
        <w:rPr>
          <w:sz w:val="32"/>
          <w:szCs w:val="32"/>
        </w:rPr>
        <w:t>HD</w:t>
      </w:r>
      <w:r>
        <w:rPr>
          <w:sz w:val="32"/>
          <w:szCs w:val="32"/>
        </w:rPr>
        <w:t>。</w:t>
      </w:r>
      <w:r>
        <w:rPr>
          <w:sz w:val="32"/>
          <w:szCs w:val="32"/>
        </w:rPr>
        <w:t>&lt;/p&gt;&lt;p&gt;&lt;img src="/static-img/_aoVz0_rAflFrUpW31e7j069XGHiddg5fCGhvSffYBHqmTDFHKpPkM64OfYHBclU.jpg"&gt;&lt;/p&gt;&lt;p&gt;</w:t>
      </w:r>
      <w:r>
        <w:rPr>
          <w:sz w:val="32"/>
          <w:szCs w:val="32"/>
        </w:rPr>
        <w:t>激情燃烧</w:t>
      </w:r>
      <w:r>
        <w:rPr>
          <w:sz w:val="32"/>
          <w:szCs w:val="32"/>
        </w:rPr>
        <w:t>&lt;/p&gt;&lt;p&gt;</w:t>
      </w:r>
      <w:r>
        <w:rPr>
          <w:sz w:val="32"/>
          <w:szCs w:val="32"/>
        </w:rPr>
        <w:t>电影巜健身房是一家集多功能性与科技于一体的高端健身中心。它不仅仅是一个地方去锻炼身体，更是人们追求完美、释放自我的一种方式。在这里，每一个角落都透露出对卓越无尽追求的心理状态，这正是“激情”所蕴含的情感。</w:t>
      </w:r>
      <w:r>
        <w:rPr>
          <w:sz w:val="32"/>
          <w:szCs w:val="32"/>
        </w:rPr>
        <w:t>&lt;/p&gt;&lt;p&gt;&lt;img src="/static-img/e_TmvPASxnLpib8gEXkGuk69XGHiddg5fCGhvSffYBFJyZz6B4NNuUuEVXdYrA_Shu6YWj_llFs_jjXdSSNk5aogbNBB7yrxT7EbY69nWMGyMCzvxLk7E4Dcm6cxP8GzsNOQ7t-BpS2lE4bxyMboraRm617uh00Tl3_VIs_ZmqIX-y2uucD_zqUYP9wtOTw7.jpg"&gt;&lt;/p&gt;&lt;p&gt;</w:t>
      </w:r>
      <w:r>
        <w:rPr>
          <w:sz w:val="32"/>
          <w:szCs w:val="32"/>
        </w:rPr>
        <w:t>高清晰度：</w:t>
      </w:r>
      <w:r>
        <w:rPr>
          <w:sz w:val="32"/>
          <w:szCs w:val="32"/>
        </w:rPr>
        <w:t>HD</w:t>
      </w:r>
      <w:r>
        <w:rPr>
          <w:sz w:val="32"/>
          <w:szCs w:val="32"/>
        </w:rPr>
        <w:t>体验</w:t>
      </w:r>
      <w:r>
        <w:rPr>
          <w:sz w:val="32"/>
          <w:szCs w:val="32"/>
        </w:rPr>
        <w:t>&lt;/p&gt;&lt;p&gt;</w:t>
      </w:r>
      <w:r>
        <w:rPr>
          <w:sz w:val="32"/>
          <w:szCs w:val="32"/>
        </w:rPr>
        <w:t>每一次踏入这家健身房，你都会被周围环境中的高清晰度所震撼。从瑜伽区到力量训练区，从跑步机到跳绳台，每个设备和设施都经过精心挑选，以确保它们能够提供最真实、最生动的运动体验。这就是“</w:t>
      </w:r>
      <w:r>
        <w:rPr>
          <w:sz w:val="32"/>
          <w:szCs w:val="32"/>
        </w:rPr>
        <w:t>HD”</w:t>
      </w:r>
      <w:r>
        <w:rPr>
          <w:sz w:val="32"/>
          <w:szCs w:val="32"/>
        </w:rPr>
        <w:t>的魅力所在，它不仅限于视觉上的冲击，更是在整个运动过程中呈现出一种清晰、鲜明、细节丰富的感觉，让人仿佛置身于影院之中一样沉浸其中。</w:t>
      </w:r>
      <w:r>
        <w:rPr>
          <w:sz w:val="32"/>
          <w:szCs w:val="32"/>
        </w:rPr>
        <w:t>&lt;/p&gt;&lt;p&gt;&lt;img src="/static-img/eH9bYmvRA0Zhq2WFyfoLNU69XGHiddg5fCGhvSffYBFJyZz6B4NNuUuEVXdYrA_Shu6YWj_llFs_jjXdSSNk5aogbNBB7yrxT7EbY69nWMGyMCzvxLk7E4Dcm6cxP8GzsNOQ7t-BpS2lE4bxyMboraRm617uh00Tl3_VIs_ZmqIX-y2uucD_zqUYP9wtOTw7.jpg"&gt;&lt;/p&gt;&lt;p&gt;</w:t>
      </w:r>
      <w:r>
        <w:rPr>
          <w:sz w:val="32"/>
          <w:szCs w:val="32"/>
        </w:rPr>
        <w:t>模拟影片场景</w:t>
      </w:r>
      <w:r>
        <w:rPr>
          <w:sz w:val="32"/>
          <w:szCs w:val="32"/>
        </w:rPr>
        <w:t>&lt;/p&gt;&lt;p&gt;</w:t>
      </w:r>
      <w:r>
        <w:rPr>
          <w:sz w:val="32"/>
          <w:szCs w:val="32"/>
        </w:rPr>
        <w:t>为了让会员们在锻炼时能更加投入地享受这份刺激，电影巜还特别设立了模拟影片场景区域。在这里，无论你是在虚构世界中的侠客还是科幻宇宙中的英雄，都能通过高分辨率的大屏幕和先进的声音系统，与你的角色一起进行冒险，这样的互动，不但增加了锻炼乐趣，还能有效提高参与者的专注力，使得时间似乎飞逝而忘却疲劳感。</w:t>
      </w:r>
      <w:r>
        <w:rPr>
          <w:sz w:val="32"/>
          <w:szCs w:val="32"/>
        </w:rPr>
        <w:t>&lt;/p&gt;&lt;p&gt;&lt;img src="/static-img/DLDErnZxalw6u-QeCFVn0E69XGHiddg5fCGhvSffYBFJyZz6B4NNuUuEVXdYrA_Shu6YWj_llFs_jjXdSSNk5aogbNBB7yrxT7EbY69nWMGyMCzvxLk7E4Dcm6cxP8GzsNOQ7t-BpS2lE4bxyMboraRm617uh00Tl3_VIs_ZmqIX-y2uucD_zqUYP9wtOTw7.jpg"&gt;&lt;/p&gt;&lt;p&gt;</w:t>
      </w:r>
      <w:r>
        <w:rPr>
          <w:sz w:val="32"/>
          <w:szCs w:val="32"/>
        </w:rPr>
        <w:t>专业教练团队</w:t>
      </w:r>
      <w:r>
        <w:rPr>
          <w:sz w:val="32"/>
          <w:szCs w:val="32"/>
        </w:rPr>
        <w:t>&lt;/p&gt;&lt;p&gt;</w:t>
      </w:r>
      <w:r>
        <w:rPr>
          <w:sz w:val="32"/>
          <w:szCs w:val="32"/>
        </w:rPr>
        <w:t>当然，没有专业教练团队来引导和支持，就算是这样的氛围也无法持续发挥作用。电影巜健身房拥有一支由资深体育科学研究人员组成并且经过严格筛选出的教练团队，他们不仅对各类运动项目有着深刻理解，而且还接受过针对个人化定制课程计划以及如何利用最新技术提升训练效果等方面的培训。因此，无论你希望通过哪种方式来达到你的目标，他们总有办法帮助你实现这一愿望。</w:t>
      </w:r>
      <w:r>
        <w:rPr>
          <w:sz w:val="32"/>
          <w:szCs w:val="32"/>
        </w:rPr>
        <w:t>&lt;/p&gt;&lt;p&gt;&lt;img src="/static-img/bwTj0Ok5RFsRk-CFEIA5VU69XGHiddg5fCGhvSffYBFJyZz6B4NNuUuEVXdYrA_Shu6YWj_llFs_jjXdSSNk5aogbNBB7yrxT7EbY69nWMGyMCzvxLk7E4Dcm6cxP8GzsNOQ7t-BpS2lE4bxyMboraRm617uh00Tl3_VIs_ZmqIX-y2uucD_zqUYP9wtOTw7.jpg"&gt;&lt;/p&gt;&lt;p&gt;</w:t>
      </w:r>
      <w:r>
        <w:rPr>
          <w:sz w:val="32"/>
          <w:szCs w:val="32"/>
        </w:rPr>
        <w:t>社交活动与社区建设</w:t>
      </w:r>
      <w:r>
        <w:rPr>
          <w:sz w:val="32"/>
          <w:szCs w:val="32"/>
        </w:rPr>
        <w:t>&lt;/p&gt;&lt;p&gt;</w:t>
      </w:r>
      <w:r>
        <w:rPr>
          <w:sz w:val="32"/>
          <w:szCs w:val="32"/>
        </w:rPr>
        <w:t>除了这些硬件条件外，社会活动也是打造这种独特环境不可或缺的一部分。在这里，你可以参加各种主题派对，比如超级英雄日或者海滩党等活动，这些都是为了营造轻松愉快气氛，让成员之间建立起更紧密的人际关系，同时也增强了他们对于自己健康生活态度上的积极性。而社区建设则意味着共同努力，一起面向更好的自己，这种精神正是推动每一个人不断向上发展的手掌心。</w:t>
      </w:r>
      <w:r>
        <w:rPr>
          <w:sz w:val="32"/>
          <w:szCs w:val="32"/>
        </w:rPr>
        <w:t>&lt;/p&gt;&lt;p&gt;</w:t>
      </w:r>
      <w:r>
        <w:rPr>
          <w:sz w:val="32"/>
          <w:szCs w:val="32"/>
        </w:rPr>
        <w:t>未来展望：创新与发展</w:t>
      </w:r>
      <w:r>
        <w:rPr>
          <w:sz w:val="32"/>
          <w:szCs w:val="32"/>
        </w:rPr>
        <w:t>&lt;/p&gt;&lt;p&gt;</w:t>
      </w:r>
      <w:r>
        <w:rPr>
          <w:sz w:val="32"/>
          <w:szCs w:val="32"/>
        </w:rPr>
        <w:t>随着科技不断进步，未来看起来将更加光明灿烂。一旦某些先进技术得到应用，比如增强现实（</w:t>
      </w:r>
      <w:r>
        <w:rPr>
          <w:sz w:val="32"/>
          <w:szCs w:val="32"/>
        </w:rPr>
        <w:t>AR</w:t>
      </w:r>
      <w:r>
        <w:rPr>
          <w:sz w:val="32"/>
          <w:szCs w:val="32"/>
        </w:rPr>
        <w:t>）或虚拟现实（</w:t>
      </w:r>
      <w:r>
        <w:rPr>
          <w:sz w:val="32"/>
          <w:szCs w:val="32"/>
        </w:rPr>
        <w:t>VR</w:t>
      </w:r>
      <w:r>
        <w:rPr>
          <w:sz w:val="32"/>
          <w:szCs w:val="32"/>
        </w:rPr>
        <w:t>），我们的工作室可能会迎来全新的挑战，并且带给会员们前所未有的惊喜。但即使在这样快速变化的情况下，“激情”、“</w:t>
      </w:r>
      <w:r>
        <w:rPr>
          <w:sz w:val="32"/>
          <w:szCs w:val="32"/>
        </w:rPr>
        <w:t>HD”</w:t>
      </w:r>
      <w:r>
        <w:rPr>
          <w:sz w:val="32"/>
          <w:szCs w:val="32"/>
        </w:rPr>
        <w:t>以及其他核心价值观将始终作为指导原则，因为它们代表了我们对卓越生活品质追求的心理状态，以及我们致力于创造出的那种独特、高质量体验。这便是为什么无论何时，我们都会坚持使用这些词汇，用以形容我们的服务和文化，因为它们能够准确地传达出我们对于客户期望值及自身品牌形象的一致性承诺。</w:t>
      </w:r>
      <w:r>
        <w:rPr>
          <w:sz w:val="32"/>
          <w:szCs w:val="32"/>
        </w:rPr>
        <w:t>&lt;/p&gt;&lt;p&gt;</w:t>
      </w:r>
      <w:r>
        <w:rPr>
          <w:sz w:val="32"/>
          <w:szCs w:val="32"/>
        </w:rPr>
        <w:t>最后，在这样的背景下，当你走进那座名为“电影巜”的健身房，那股令人难以抗拒的情怀就会像潮水般涌入你的内心。你会发现，即便是在忙碌繁重之余，也有那么一点点空间，可以抽离尘世喧嚣，用真正意义上的「活」去寻找属于自己的热忱，在那里，你将找到一种既充满活力的又恬静宁静的心灵港湾，而这份港湾，便是我说的「激情」的代名词；而那些映照着汗水与微笑、汗水凝固成珍珠的小小镜头，是我说的「高清晰度」；而那些连续剧般演绎出来的人生故事，那些瞬间升华成为永恒记忆，是我说的「模拟影片场景」。所以，请加入我们，让我们的旅程一起迈向那遥远而神秘的地平线吧！</w:t>
      </w:r>
      <w:r>
        <w:rPr>
          <w:sz w:val="32"/>
          <w:szCs w:val="32"/>
        </w:rPr>
        <w:t>&lt;/p&gt;&lt;p&gt;&lt;a href = "/doc/659354-</w:t>
      </w:r>
      <w:r>
        <w:rPr>
          <w:sz w:val="32"/>
          <w:szCs w:val="32"/>
        </w:rPr>
        <w:t>激情燃烧电影巜健身房的</w:t>
      </w:r>
      <w:r>
        <w:rPr>
          <w:sz w:val="32"/>
          <w:szCs w:val="32"/>
        </w:rPr>
        <w:t>HD</w:t>
      </w:r>
      <w:r>
        <w:rPr>
          <w:sz w:val="32"/>
          <w:szCs w:val="32"/>
        </w:rPr>
        <w:t>魅力</w:t>
      </w:r>
      <w:r>
        <w:rPr>
          <w:sz w:val="32"/>
          <w:szCs w:val="32"/>
        </w:rPr>
        <w:t>.doc" rel="alternate" download="659354-</w:t>
      </w:r>
      <w:r>
        <w:rPr>
          <w:sz w:val="32"/>
          <w:szCs w:val="32"/>
        </w:rPr>
        <w:t>激情燃烧电影巜健身房的</w:t>
      </w:r>
      <w:r>
        <w:rPr>
          <w:sz w:val="32"/>
          <w:szCs w:val="32"/>
        </w:rPr>
        <w:t>HD</w:t>
      </w:r>
      <w:r>
        <w:rPr>
          <w:sz w:val="32"/>
          <w:szCs w:val="32"/>
        </w:rPr>
        <w:t>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