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追逐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幸福源自于内心</w:t>
      </w:r>
      <w:r>
        <w:rPr>
          <w:sz w:val="32"/>
          <w:szCs w:val="32"/>
        </w:rPr>
        <w:t>&lt;/p&gt;&lt;p&gt;&lt;img src="/static-img/U2nidG2YN4alFr7sZb4EY0S05P8tPUBBXumvbv_pwZ0rIgk7Q8F8iOyl1ot9wmDl.jpg"&gt;&lt;/p&gt;&lt;p&gt;</w:t>
      </w:r>
      <w:r>
        <w:rPr>
          <w:sz w:val="32"/>
          <w:szCs w:val="32"/>
        </w:rPr>
        <w:t>在这个快节奏的世界里，我们常常被外界的喧嚣所淹没，忘记了真正的幸福来源于内心。四房播播开心提醒我们，要有勇气去寻找那个能够让自己感到温暖和满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倾听生活中的美好声音</w:t>
      </w:r>
      <w:r>
        <w:rPr>
          <w:sz w:val="32"/>
          <w:szCs w:val="32"/>
        </w:rPr>
        <w:t>&lt;/p&gt;&lt;p&gt;&lt;img src="/static-img/tL1S0LXx1LuJNNk3zheamES05P8tPUBBXumvbv_pwZ1TkoyDs869tas8M15mFoZ2RwGDDC1SGZh0SKWulcBtQIpdeMwocAFxMVfslZhbmicl_e29NXHwHetM-QVwAsOdSB_Wmdqpamz8c2e5Ek-kfJe-aqYHF_1HDD5rkzdMSnXMB0_0RU9E_p4UPLkvzg0d.jpg"&gt;&lt;/p&gt;&lt;p&gt;</w:t>
      </w:r>
      <w:r>
        <w:rPr>
          <w:sz w:val="32"/>
          <w:szCs w:val="32"/>
        </w:rPr>
        <w:t>生活中总有那么些小事，如同四房播播开心中那朵花儿绽放的声音，它们是如此微妙却又能带来无尽的喜悦。学会倾听这些声音，让它们成为你追求幸福道路上的指路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拥抱变化，释放可能性</w:t>
      </w:r>
      <w:r>
        <w:rPr>
          <w:sz w:val="32"/>
          <w:szCs w:val="32"/>
        </w:rPr>
        <w:t>&lt;/p&gt;&lt;p&gt;&lt;img src="/static-img/WN11LaDgu96SEahcV5O-pkS05P8tPUBBXumvbv_pwZ1TkoyDs869tas8M15mFoZ2RwGDDC1SGZh0SKWulcBtQIpdeMwocAFxMVfslZhbmicl_e29NXHwHetM-QVwAsOdSB_Wmdqpamz8c2e5Ek-kfJe-aqYHF_1HDD5rkzdMSnXMB0_0RU9E_p4UPLkvzg0d.jpg"&gt;&lt;/p&gt;&lt;p&gt;</w:t>
      </w:r>
      <w:r>
        <w:rPr>
          <w:sz w:val="32"/>
          <w:szCs w:val="32"/>
        </w:rPr>
        <w:t>生活就像一本书，每一页都充满未知。在四房播播开心的小径上，我们学习如何接受变化，不断地挑战自我，释放每一个可能，将不确定变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与他人共享欢乐时光</w:t>
      </w:r>
      <w:r>
        <w:rPr>
          <w:sz w:val="32"/>
          <w:szCs w:val="32"/>
        </w:rPr>
        <w:t>&lt;/p&gt;&lt;p&gt;&lt;img src="/static-img/dNjvyJ9JmuWj911BUSkuvkS05P8tPUBBXumvbv_pwZ1TkoyDs869tas8M15mFoZ2RwGDDC1SGZh0SKWulcBtQIpdeMwocAFxMVfslZhbmicl_e29NXHwHetM-QVwAsOdSB_Wmdqpamz8c2e5Ek-kfJe-aqYHF_1HDD5rkzdMSnXMB0_0RU9E_p4UPLkvzg0d.jpg"&gt;&lt;/p&gt;&lt;p&gt;</w:t>
      </w:r>
      <w:r>
        <w:rPr>
          <w:sz w:val="32"/>
          <w:szCs w:val="32"/>
        </w:rPr>
        <w:t>友情如同阳光般温暖，而在四房播播开心的小屋里，那份友谊更是让人感受到生命中最真挚的情感。在这里，你会发现，与他人共享欢乐时光可以增添更多颜色，使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坚持梦想，无论风雨</w:t>
      </w:r>
      <w:r>
        <w:rPr>
          <w:sz w:val="32"/>
          <w:szCs w:val="32"/>
        </w:rPr>
        <w:t>&lt;/p&gt;&lt;p&gt;&lt;img src="/static-img/eA0R3x6iEb0-Bus_cKwNc0S05P8tPUBBXumvbv_pwZ1TkoyDs869tas8M15mFoZ2RwGDDC1SGZh0SKWulcBtQIpdeMwocAFxMVfslZhbmicl_e29NXHwHetM-QVwAsOdSB_Wmdqpamz8c2e5Ek-kfJe-aqYHF_1HDD5rkzdMSnXMB0_0RU9E_p4UPLkvzg0d.jpg"&gt;&lt;/p&gt;&lt;p&gt;</w:t>
      </w:r>
      <w:r>
        <w:rPr>
          <w:sz w:val="32"/>
          <w:szCs w:val="32"/>
        </w:rPr>
        <w:t>面对困难和挑战时，我们往往容易动摇，但是在四房播播开心的心灵之旅中，我们学会了坚持自己的梦想，即使遇到风雨，也要保持前行，因为只有这样，才能真正实现那些曾经渴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体验自然，恢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繁杂的环境中，我们很容易失去与自然之间联系。然而，在这片宁静而又充满生机的大地上，可以体验到一种深刻的人生哲学——通过接触自然，让自己的内心得以恢复平衡，为精神世界注入活力。</w:t>
      </w:r>
      <w:r>
        <w:rPr>
          <w:sz w:val="32"/>
          <w:szCs w:val="32"/>
        </w:rPr>
        <w:t>&lt;/p&gt;&lt;p&gt;&lt;a href = "/doc/659321-</w:t>
      </w:r>
      <w:r>
        <w:rPr>
          <w:sz w:val="32"/>
          <w:szCs w:val="32"/>
        </w:rPr>
        <w:t>四房播播开心追逐幸福的故事</w:t>
      </w:r>
      <w:r>
        <w:rPr>
          <w:sz w:val="32"/>
          <w:szCs w:val="32"/>
        </w:rPr>
        <w:t>.doc" rel="alternate" download="659321-</w:t>
      </w:r>
      <w:r>
        <w:rPr>
          <w:sz w:val="32"/>
          <w:szCs w:val="32"/>
        </w:rPr>
        <w:t>四房播播开心追逐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