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略重组与国家安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战略的调整与优化</w:t>
      </w:r>
      <w:r>
        <w:rPr>
          <w:sz w:val="32"/>
          <w:szCs w:val="32"/>
        </w:rPr>
        <w:t>&lt;/p&gt;&lt;p&gt;&lt;img src="/static-img/V5JgRl8PY8Rb-Sqoya2aOSlh2AgPzaZFJ78DwTBvuJ5QIsHV_NMoEteRDyQnun9k.jpg"&gt;&lt;/p&gt;&lt;p&gt;</w:t>
      </w:r>
      <w:r>
        <w:rPr>
          <w:sz w:val="32"/>
          <w:szCs w:val="32"/>
        </w:rPr>
        <w:t>记将军回来，意味着一系列的军事战略需要重新评估和调整。首先，国防预算将会得到优先考虑，以确保现代化武器装备能够有效地支持新的作战理念。其次，将军归来的背景下，对现有部队进行结构改革是必然之举，这包括精兵简政、提高战斗力和增强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中的角色转变</w:t>
      </w:r>
      <w:r>
        <w:rPr>
          <w:sz w:val="32"/>
          <w:szCs w:val="32"/>
        </w:rPr>
        <w:t>&lt;/p&gt;&lt;p&gt;&lt;img src="/static-img/mnNtpy_mUEkACLIrv86vtilh2AgPzaZFJ78DwTBvuJ62wCb9OgQA2W8mQudQCy0nkWQPekt6IjFiNkFFzsLCeRi5Za5ycfaMaNLHPV8iSSbu7Y8d9wLOU41AyR6PW4Tf2Rk6PHasr7kfOy6kiqSA9o172D3LnAgZoI1-QgyihwpPbe6j64jfZzuVUh7QmpL5rNTjdpscb4PGKGwF7tZmag.jpg"&gt;&lt;/p&gt;&lt;p&gt;</w:t>
      </w:r>
      <w:r>
        <w:rPr>
          <w:sz w:val="32"/>
          <w:szCs w:val="32"/>
        </w:rPr>
        <w:t>将军归来后，其在国际舞台上的角色也将发生变化。他不仅要维护国家主权和领土完整，还要通过外交手段促进区域稳定，并在必要时为全球治理发挥作用。在这个过程中，国防政策可能会更加注重地区合作与多边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安全环境的提升</w:t>
      </w:r>
      <w:r>
        <w:rPr>
          <w:sz w:val="32"/>
          <w:szCs w:val="32"/>
        </w:rPr>
        <w:t>&lt;/p&gt;&lt;p&gt;&lt;img src="/static-img/xte7oM42FApPxzv7KJdwCilh2AgPzaZFJ78DwTBvuJ62wCb9OgQA2W8mQudQCy0nkWQPekt6IjFiNkFFzsLCeRi5Za5ycfaMaNLHPV8iSSbu7Y8d9wLOU41AyR6PW4Tf2Rk6PHasr7kfOy6kiqSA9o172D3LnAgZoI1-QgyihwpPbe6j64jfZzuVUh7QmpL5rNTjdpscb4PGKGwF7tZmag.jpg"&gt;&lt;/p&gt;&lt;p&gt;</w:t>
      </w:r>
      <w:r>
        <w:rPr>
          <w:sz w:val="32"/>
          <w:szCs w:val="32"/>
        </w:rPr>
        <w:t>对于国内来说，将军归来意味着加强对内的警惕和准备。政府可能会采取一系列措施以增强内部安全保障能力。这包括加大对反恐、网络安全等领域的投入，以及改善民众参与国家安全建设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发展中的挑战与机遇</w:t>
      </w:r>
      <w:r>
        <w:rPr>
          <w:sz w:val="32"/>
          <w:szCs w:val="32"/>
        </w:rPr>
        <w:t>&lt;/p&gt;&lt;p&gt;&lt;img src="/static-img/nPe47zfJAynjMuFY5mVvbylh2AgPzaZFJ78DwTBvuJ62wCb9OgQA2W8mQudQCy0nkWQPekt6IjFiNkFFzsLCeRi5Za5ycfaMaNLHPV8iSSbu7Y8d9wLOU41AyR6PW4Tf2Rk6PHasr7kfOy6kiqSA9o172D3LnAgZoI1-QgyihwpPbe6j64jfZzuVUh7QmpL5rNTjdpscb4PGKGwF7tZmag.jpg"&gt;&lt;/p&gt;&lt;p&gt;</w:t>
      </w:r>
      <w:r>
        <w:rPr>
          <w:sz w:val="32"/>
          <w:szCs w:val="32"/>
        </w:rPr>
        <w:t>在社会经济发展方面，将军归来的影响也是双刃剑。一方面，为了应对潜在威胁，政府可能会增加公共支出用于基础设施建设或科技研发，从而推动经济增长。但另一方面，如果没有合理规划，这些开支也可能导致财政压力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与教育培训</w:t>
      </w:r>
      <w:r>
        <w:rPr>
          <w:sz w:val="32"/>
          <w:szCs w:val="32"/>
        </w:rPr>
        <w:t>&lt;/p&gt;&lt;p&gt;&lt;img src="/static-img/9lvNxg5XupPjMZ33hB_9ZSlh2AgPzaZFJ78DwTBvuJ62wCb9OgQA2W8mQudQCy0nkWQPekt6IjFiNkFFzsLCeRi5Za5ycfaMaNLHPV8iSSbu7Y8d9wLOU41AyR6PW4Tf2Rk6PHasr7kfOy6kiqSA9o172D3LnAgZoI1-QgyihwpPbe6j64jfZzuVUh7QmpL5rNTjdpscb4PGKGwF7tZmag.jpg"&gt;&lt;/p&gt;&lt;p&gt;</w:t>
      </w:r>
      <w:r>
        <w:rPr>
          <w:sz w:val="32"/>
          <w:szCs w:val="32"/>
        </w:rPr>
        <w:t>公众对于国家安全问题的意识提升是一个长期任务。教育部门可以通过课程改革，使得关于国防知识成为学校教育的一部分。而同时，对公务员及相关行业人员进行专业培训，也是保证信息传递畅通且准确性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军归来不仅代表了过去的一段历史，更是未来发展方向探索的一个新起点。在未来的日子里，我们期待看到基于新时代条件下的国防策略，不断适应国际形势变化，同时保持国家持续稳定的发展道路。</w:t>
      </w:r>
      <w:r>
        <w:rPr>
          <w:sz w:val="32"/>
          <w:szCs w:val="32"/>
        </w:rPr>
        <w:t>&lt;/p&gt;&lt;p&gt;&lt;a href = "/doc/659290-</w:t>
      </w:r>
      <w:r>
        <w:rPr>
          <w:sz w:val="32"/>
          <w:szCs w:val="32"/>
        </w:rPr>
        <w:t>将军归来战略重组与国家安全新篇章</w:t>
      </w:r>
      <w:r>
        <w:rPr>
          <w:sz w:val="32"/>
          <w:szCs w:val="32"/>
        </w:rPr>
        <w:t>.doc" rel="alternate" download="659290-</w:t>
      </w:r>
      <w:r>
        <w:rPr>
          <w:sz w:val="32"/>
          <w:szCs w:val="32"/>
        </w:rPr>
        <w:t>将军归来战略重组与国家安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