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穿书女配抢走男人后我是怎么没想到自己的心头爱会在一夜之间变成别人的宠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没想到自己的心头爱会在一夜之间变成别人的宠物。</w:t>
      </w:r>
      <w:r>
        <w:rPr>
          <w:sz w:val="32"/>
          <w:szCs w:val="32"/>
        </w:rPr>
        <w:t>&lt;/p&gt;&lt;p&gt;&lt;img src="/static-img/k9kCVRqL6hldMyIsVQB3bUXm7GHlxyfoGcTGOUEwlidaYwNwK1b93oqd_JxZDWj7.jpg"&gt;&lt;/p&gt;&lt;p&gt;</w:t>
      </w:r>
      <w:r>
        <w:rPr>
          <w:sz w:val="32"/>
          <w:szCs w:val="32"/>
        </w:rPr>
        <w:t>记得那天，我和他一起吃完晚饭，散步回来时，他的手机突然响起了。我以为是朋友打电话，但谁知，屏幕上跳出一个陌生女孩的名字。她的声音甜美而自信，我听着心里就不舒服。</w:t>
      </w:r>
      <w:r>
        <w:rPr>
          <w:sz w:val="32"/>
          <w:szCs w:val="32"/>
        </w:rPr>
        <w:t>&lt;/p&gt;&lt;p&gt;“</w:t>
      </w:r>
      <w:r>
        <w:rPr>
          <w:sz w:val="32"/>
          <w:szCs w:val="32"/>
        </w:rPr>
        <w:t>喂，你好吗？”她问道，“我是小雪。”</w:t>
      </w:r>
      <w:r>
        <w:rPr>
          <w:sz w:val="32"/>
          <w:szCs w:val="32"/>
        </w:rPr>
        <w:t>&lt;/p&gt;&lt;p&gt;&lt;img src="/static-img/mlWrvUEJ3_xrKFtAAMKuRkXm7GHlxyfoGcTGOUEwlieWPCQQnW9v3O4PODuqPM1dR_Q6WfqPF4KxbI9ZQoN1NV9ggYPLU4L8m7F8jJLKSnUirSRWW6IcPVII60Kir10L_tM44NijaY-ES0WG3cVI1Y3nPeBod_VYU8tTvij_5PZ_lBfX6tcoIMv3ki15lQntaSJbKfXLeML7v_4e8qZxlw5oBu3rrwloGHZsOsK826M.jpg"&gt;&lt;/p&gt;&lt;p&gt;</w:t>
      </w:r>
      <w:r>
        <w:rPr>
          <w:sz w:val="32"/>
          <w:szCs w:val="32"/>
        </w:rPr>
        <w:t>我的心跳加速，因为我知道，这个名字背后的人物，是我们小说中的女配角。她穿越到了现实世界，并且似乎对我的男友产生了兴趣。</w:t>
      </w:r>
      <w:r>
        <w:rPr>
          <w:sz w:val="32"/>
          <w:szCs w:val="32"/>
        </w:rPr>
        <w:t>&lt;/p&gt;&lt;p&gt;</w:t>
      </w:r>
      <w:r>
        <w:rPr>
          <w:sz w:val="32"/>
          <w:szCs w:val="32"/>
        </w:rPr>
        <w:t>接下来的几天里，小雪每天都在打扰我们的生活。她总是在我们共同的社交圈子出现，每次都是意外地巧合，就像她能预知我们的行踪一样。我开始怀疑，她真的只是偶然遇见我们，还是有更深层次的目的？</w:t>
      </w:r>
      <w:r>
        <w:rPr>
          <w:sz w:val="32"/>
          <w:szCs w:val="32"/>
        </w:rPr>
        <w:t>&lt;/p&gt;&lt;p&gt;&lt;img src="/static-img/dGRjAgZ8w-74gdS_mDDbeEXm7GHlxyfoGcTGOUEwlieWPCQQnW9v3O4PODuqPM1dR_Q6WfqPF4KxbI9ZQoN1NV9ggYPLU4L8m7F8jJLKSnUirSRWW6IcPVII60Kir10L_tM44NijaY-ES0WG3cVI1Y3nPeBod_VYU8tTvij_5PZ_lBfX6tcoIMv3ki15lQntaSJbKfXLeML7v_4e8qZxlw5oBu3rrwloGHZsOsK826M.jpg"&gt;&lt;/p&gt;&lt;p&gt;</w:t>
      </w:r>
      <w:r>
        <w:rPr>
          <w:sz w:val="32"/>
          <w:szCs w:val="32"/>
        </w:rPr>
        <w:t>直到有一天，我们三个一起去咖啡店坐了一桌，那时候我看清楚了：被穿书女配抢走男人后的景象。在小雪眼神中，我看到了一种胜利者的光芒，而我的男友则像是失去了方向的小船，被这股不可抗力推向某个未知的地方。</w:t>
      </w:r>
      <w:r>
        <w:rPr>
          <w:sz w:val="32"/>
          <w:szCs w:val="32"/>
        </w:rPr>
        <w:t>&lt;/p&gt;&lt;p&gt;</w:t>
      </w:r>
      <w:r>
        <w:rPr>
          <w:sz w:val="32"/>
          <w:szCs w:val="32"/>
        </w:rPr>
        <w:t>之后的事实证明，我担忧过于紧张。几个月下来，他们俩成了无可挑剔的一对。而我？只剩下回忆和一颗空荡荡的心。被穿书女配抢走男人后，其实是我自己也被动过度，让自己的感情如此脆弱，以至于轻易就被人操控。这是我从此以后要警醒的一个教训。</w:t>
      </w:r>
      <w:r>
        <w:rPr>
          <w:sz w:val="32"/>
          <w:szCs w:val="32"/>
        </w:rPr>
        <w:t>&lt;/p&gt;&lt;p&gt;&lt;img src="/static-img/aj_OMjvI3LtqO_Ar6vlp9EXm7GHlxyfoGcTGOUEwlieWPCQQnW9v3O4PODuqPM1dR_Q6WfqPF4KxbI9ZQoN1NV9ggYPLU4L8m7F8jJLKSnUirSRWW6IcPVII60Kir10L_tM44NijaY-ES0WG3cVI1Y3nPeBod_VYU8tTvij_5PZ_lBfX6tcoIMv3ki15lQntaSJbKfXLeML7v_4e8qZxlw5oBu3rrwloGHZsOsK826M.jpg"&gt;&lt;/p&gt;&lt;p&gt;&lt;a href = "/doc/659260-</w:t>
      </w:r>
      <w:r>
        <w:rPr>
          <w:sz w:val="32"/>
          <w:szCs w:val="32"/>
        </w:rPr>
        <w:t>被穿书女配抢走男人后我是怎么没想到自己的心头爱会在一夜之间变成别人的宠物</w:t>
      </w:r>
      <w:r>
        <w:rPr>
          <w:sz w:val="32"/>
          <w:szCs w:val="32"/>
        </w:rPr>
        <w:t>.doc" rel="alternate" download="659260-</w:t>
      </w:r>
      <w:r>
        <w:rPr>
          <w:sz w:val="32"/>
          <w:szCs w:val="32"/>
        </w:rPr>
        <w:t>被穿书女配抢走男人后我是怎么没想到自己的心头爱会在一夜之间变成别人的宠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