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吻痕与面膜之下揭秘韩剧中爱情的微妙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充满浪漫和梦幻色彩的韩剧中，一幕令人印象深刻的场景出现了——男主角轻轻地将面膜贴在女主角胸口上，同时亲吻着她的脸颊，眼神里流露出深沉的情感。这个画面不仅展现了一种独特的情侣间互动，也是对彼此真挚感情的一种体现。那么，这样的场景背后隐藏着什么呢？</w:t>
      </w:r>
      <w:r>
        <w:rPr>
          <w:sz w:val="32"/>
          <w:szCs w:val="32"/>
        </w:rPr>
        <w:t>&lt;/p&gt;&lt;p&gt;&lt;img src="/static-img/bjE9otPXSuWFrd1lZOltmlAYSIvUU6EpbpJqXNEEbAgeI48c2OhG9y-ji2oxwxhV.jpg"&gt;&lt;/p&gt;&lt;p&gt;</w:t>
      </w:r>
      <w:r>
        <w:rPr>
          <w:sz w:val="32"/>
          <w:szCs w:val="32"/>
        </w:rPr>
        <w:t>首先，我们可以从角色关系来分析。在韩剧中，男女主角之间往往存在一种特殊的化学反应，这种反应不仅体现在他们相处时的情绪波动，还体现在日常生活中的细节互动，如使用同一张面膜。这背后可能代表着他们共同度过的一个美好时光，或是两人为了对方而牺牲个人的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镜头往往伴随着音乐和背景灯光，为观众营造出一种温馨和安逸的心境。这种氛围让人仿佛也能感受到那份爱意，就像置身于一个宁静的小屋内，与心爱的人共享片刻安宁。在这样的环境下，即使是一张简单的面膜也成为了连接两个人心灵沟通的手段。</w:t>
      </w:r>
      <w:r>
        <w:rPr>
          <w:sz w:val="32"/>
          <w:szCs w:val="32"/>
        </w:rPr>
        <w:t>&lt;/p&gt;&lt;p&gt;&lt;img src="/static-img/Ld-zNL-OPRdEC24FyIbv1lAYSIvUU6EpbpJqXNEEbAgQOmGGnhUyE0BnQGgg79Idl59WT7HLwKXuotYdtLGbuUGz5vUsGZAdPGnzeLWON5CPdIfgt1u9_6yYCgmCpQytJnHRO3nXrDcm5GoJv9P0SQ.png"&gt;&lt;/p&gt;&lt;p&gt;</w:t>
      </w:r>
      <w:r>
        <w:rPr>
          <w:sz w:val="32"/>
          <w:szCs w:val="32"/>
        </w:rPr>
        <w:t>再者，从心理学角度来说，身体接触对于人类情感交流至关重要。亲吻、拥抱等身体接触可以释放荷尔蒙，使得人们产生愉悦感，并加强彼此间的情感联系。而在这段戏中，不同于传统意义上的亲吻，而是一个更为柔软、更为隐晦的方式，让人感到更加珍贵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类镜头也是导演手法的一种巧妙运用，它们能够迅速提升情节紧迫性或是增添情感戏份，使观众能够更快地理解人物之间复杂的情感纠葛。此外，由于语言障碍限制，在某些情况下通过肢体语言表达自己比言语更有说服力，更能传递出真诚。</w:t>
      </w:r>
      <w:r>
        <w:rPr>
          <w:sz w:val="32"/>
          <w:szCs w:val="32"/>
        </w:rPr>
        <w:t>&lt;/p&gt;&lt;p&gt;&lt;img src="/static-img/I0ZF7Yh1B6IhCmz--yWnVFAYSIvUU6EpbpJqXNEEbAgQOmGGnhUyE0BnQGgg79Idl59WT7HLwKXuotYdtLGbuUGz5vUsGZAdPGnzeLWON5CPdIfgt1u9_6yYCgmCpQytJnHRO3nXrDcm5GoJv9P0SQ.jpg"&gt;&lt;/p&gt;&lt;p&gt;</w:t>
      </w:r>
      <w:r>
        <w:rPr>
          <w:sz w:val="32"/>
          <w:szCs w:val="32"/>
        </w:rPr>
        <w:t>最后，我们不能忽视的是文化差异带来的影响。在亚洲文化尤其重视礼仪与谦逊，对于公开示爱行为可能有一定的保留态度，因此这些小小的举动就显得格外含蓄，但却又极具力量，因为它们透露了两个人的内心世界，是一种非言语沟通形式下的深层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膜胸口韩剧”这一场景反映了现代恋人之间追求完美结合、追求无缝对话的一种尝试。这不仅是一幅生动画面的展示，更是对于爱情本质探索的一个窗口，让我们看到了即便是在最普通的事情上，也能找到特别意义和故事性的空间。</w:t>
      </w:r>
      <w:r>
        <w:rPr>
          <w:sz w:val="32"/>
          <w:szCs w:val="32"/>
        </w:rPr>
        <w:t>&lt;/p&gt;&lt;p&gt;&lt;img src="/static-img/-9-apQRiTahesoSnfhJY3VAYSIvUU6EpbpJqXNEEbAgQOmGGnhUyE0BnQGgg79Idl59WT7HLwKXuotYdtLGbuUGz5vUsGZAdPGnzeLWON5CPdIfgt1u9_6yYCgmCpQytJnHRO3nXrDcm5GoJv9P0SQ.png"&gt;&lt;/p&gt;&lt;p&gt;&lt;a href = "/doc/659215-</w:t>
      </w:r>
      <w:r>
        <w:rPr>
          <w:sz w:val="32"/>
          <w:szCs w:val="32"/>
        </w:rPr>
        <w:t>温暖的吻痕与面膜之下揭秘韩剧中爱情的微妙表达</w:t>
      </w:r>
      <w:r>
        <w:rPr>
          <w:sz w:val="32"/>
          <w:szCs w:val="32"/>
        </w:rPr>
        <w:t>.doc" rel="alternate" download="659215-</w:t>
      </w:r>
      <w:r>
        <w:rPr>
          <w:sz w:val="32"/>
          <w:szCs w:val="32"/>
        </w:rPr>
        <w:t>温暖的吻痕与面膜之下揭秘韩剧中爱情的微妙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