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逆袭的孤独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女士，她的名字叫李明。她曾经是公司里的顶尖高手，但是在一次意外事件中，失去了丈夫和事业。她的生活彻底崩溃了。</w:t>
      </w:r>
      <w:r>
        <w:rPr>
          <w:sz w:val="32"/>
          <w:szCs w:val="32"/>
        </w:rPr>
        <w:t>&lt;/p&gt;&lt;p&gt;&lt;img src="/static-img/-DFGW43vcqaIYQMyzahTcD9Fc70KiQ5vGKKBJkc2pTR8J9d5v1BMHCizvInaGK9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去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面对的是无尽的绝望，她不仅失去了伴侣，也丢掉了工作。然而，这段痛苦的经历成为了她重新起步的一次机会。她开始从零开始，不断学习新技能，提升自己的能力，为未来打下坚实的基础。</w:t>
      </w:r>
      <w:r>
        <w:rPr>
          <w:sz w:val="32"/>
          <w:szCs w:val="32"/>
        </w:rPr>
        <w:t>&lt;/p&gt;&lt;p&gt;&lt;img src="/static-img/DgSPckeEnUvDqpGlN2EyvD9Fc70KiQ5vGKKBJkc2pTRUn-Aev1yeLA1WOM6YkVoNetOqxa36yv6qh8XARxpefLdcboekezqnUtwfd9fycPqb4e_T-fTjQpcd8eBz9U7TrVHQav5tfIJQypZpaXHgUg0T52TCUuG9Ad1sfjcodHfAfP7L-eebuqCAN92m2fU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我修养与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也意识到了自我修养和心理调整对于人生的重要性。她通过阅读书籍、参加培训课程来提高自己的情商和抗压能力，同时也学会了如何处理复杂的人际关系，从而更好地应对未来的挑战。</w:t>
      </w:r>
      <w:r>
        <w:rPr>
          <w:sz w:val="32"/>
          <w:szCs w:val="32"/>
        </w:rPr>
        <w:t>&lt;/p&gt;&lt;p&gt;&lt;img src="/static-img/TGapE8sG3aJh44Plld8n7D9Fc70KiQ5vGKKBJkc2pTRUn-Aev1yeLA1WOM6YkVoNetOqxa36yv6qh8XARxpefLdcboekezqnUtwfd9fycPqb4e_T-fTjQpcd8eBz9U7TrVHQav5tfIJQypZpaXHgUg0T52TCUuG9Ad1sfjcodHfAfP7L-eebuqCAN92m2fU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业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传统行业已经不能满足她的追求，因此她决定转行做自己真正热爱的事情——开设了一家咖啡店。这不仅是一次风险投资，更是一次心灵上的释放，让她有机会将自己的创意融入到日常生活中，并且获得经济独立。</w:t>
      </w:r>
      <w:r>
        <w:rPr>
          <w:sz w:val="32"/>
          <w:szCs w:val="32"/>
        </w:rPr>
        <w:t>&lt;/p&gt;&lt;p&gt;&lt;img src="/static-img/hv4jLqUe6uhm4gSC-jdw_D9Fc70KiQ5vGKKBJkc2pTRUn-Aev1yeLA1WOM6YkVoNetOqxa36yv6qh8XARxpefLdcboekezqnUtwfd9fycPqb4e_T-fTjQpcd8eBz9U7TrVHQav5tfIJQypZpaXHgUg0T52TCUuG9Ad1sfjcodHfAfP7L-eebuqCAN92m2fU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区参与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营咖啡店期间，李明积极参与当地社区活动，不断拓展客户群体并帮助其他小企业发展。她认识到，无论身处何种环境，都应该负责任地影响周围的事物，这也是她成功的一个关键因素之一。</w:t>
      </w:r>
      <w:r>
        <w:rPr>
          <w:sz w:val="32"/>
          <w:szCs w:val="32"/>
        </w:rPr>
        <w:t>&lt;/p&gt;&lt;p&gt;&lt;img src="/static-img/pRQ8-F06SMK61NMxovaRkz9Fc70KiQ5vGKKBJkc2pTRUn-Aev1yeLA1WOM6YkVoNetOqxa36yv6qh8XARxpefLdcboekezqnUtwfd9fycPqb4e_T-fTjQpcd8eBz9U7TrVHQav5tfIJQypZpaXHgUg0T52TCUuG9Ad1sfjcodHfAfP7L-eebuqCAN92m2fU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网络营销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咖啡店脱颖而出，李明必须掌握现代营销技巧。在社交媒体上建立个人品牌，并通过精准定位吸引目标顾客，是其成功策略中的重要组成部分。此外，她还注重提供优质服务，以口碑传播来推广业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反思与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年的奋斗和努力，李明终于实现了个人的职业梦想。但这并不意味着她的旅程就此结束，而是一个新的起始。每天晚上，她都会反思过去的一天，以及接下来要如何改进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她的业务，以确保持续向前发展。</w:t>
      </w:r>
      <w:r>
        <w:rPr>
          <w:sz w:val="32"/>
          <w:szCs w:val="32"/>
        </w:rPr>
        <w:t>&lt;/p&gt;&lt;p&gt;&lt;a href = "/doc/659173-</w:t>
      </w:r>
      <w:r>
        <w:rPr>
          <w:sz w:val="32"/>
          <w:szCs w:val="32"/>
        </w:rPr>
        <w:t>穿越之寡妇难为逆袭的孤独旅程</w:t>
      </w:r>
      <w:r>
        <w:rPr>
          <w:sz w:val="32"/>
          <w:szCs w:val="32"/>
        </w:rPr>
        <w:t>.doc" rel="alternate" download="659173-</w:t>
      </w:r>
      <w:r>
        <w:rPr>
          <w:sz w:val="32"/>
          <w:szCs w:val="32"/>
        </w:rPr>
        <w:t>穿越之寡妇难为逆袭的孤独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