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秘密被遗忘者的孤独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秘密：被遗忘者的孤独与勇气</w:t>
      </w:r>
      <w:r>
        <w:rPr>
          <w:sz w:val="32"/>
          <w:szCs w:val="32"/>
        </w:rPr>
        <w:t>&lt;/p&gt;&lt;p&gt;&lt;img src="/static-img/6n0QM0CcK9IO5Pd7ou2PXh54k6YfcMiU7muZxtxgis2Bl9ckVbO9oaGXVYNfc4KI.png"&gt;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无形的压力，深藏于每个角落的阴影之中。这里是课间漫步常去的地方，也是午后日光最温和的时刻。但对于那些不那么幸运的人来说，这些看似平静的地方，却隐藏着他们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是一种孤独感。在学校里，每个人都有自己的社交圈子，而那些不属于这些圈子的学生，则成为了这个世界上的边缘人。他们总是在课间或放学后，在空旷的大厅、走廊或者图书馆的一隅，寻找一片安静之地。这时候，他们就像是一个人站在宇宙中，无助又孤单。</w:t>
      </w:r>
      <w:r>
        <w:rPr>
          <w:sz w:val="32"/>
          <w:szCs w:val="32"/>
        </w:rPr>
        <w:t>&lt;/p&gt;&lt;p&gt;&lt;img src="/static-img/7oQilyWSwyGDZuW8HzlnNR54k6YfcMiU7muZxtxgis1U8H0Rr6CFh4bD6VEdnwhiMdaAw0s_H6DStqiyYZfMybP9TglA7qH1xuFr7Aqw0M-kMaJEa2L4cV49BXXpDDGWDGSPZI4ETlvKSpqqFk0ogQ-__Ohz9ZoyM3Os2Je14ic.jpg"&gt;&lt;/p&gt;&lt;p&gt;</w:t>
      </w:r>
      <w:r>
        <w:rPr>
          <w:sz w:val="32"/>
          <w:szCs w:val="32"/>
        </w:rPr>
        <w:t>其次，它是一种自卑感。当一个人总是在别人眼中的低谷，那么他就会开始怀疑自己是否真的存在价值。他可能会觉得自己没有朋友，没有爱，只能在没有人的地方寻求暂时的避风港。而这种感觉，就像是心灵上的一道伤口，不断地刺激着他的内心，让他感到更加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是一种安全感。在一些极端的情况下，有些学生可能会选择在这些无人的地方进行某些活动，比如吸烟、喝酒或者做出其他危险的事情。这一切都是因为他们认为只有在完全隐匿的地方，他们才能找到一丝释放压力的空间。不过，这样的行为往往只是暂时缓解了痛苦，最终却加剧了问题。</w:t>
      </w:r>
      <w:r>
        <w:rPr>
          <w:sz w:val="32"/>
          <w:szCs w:val="32"/>
        </w:rPr>
        <w:t>&lt;/p&gt;&lt;p&gt;&lt;img src="/static-img/jg7t22kBunC2asJOZ6P5Jx54k6YfcMiU7muZxtxgis1U8H0Rr6CFh4bD6VEdnwhiMdaAw0s_H6DStqiyYZfMybP9TglA7qH1xuFr7Aqw0M-kMaJEa2L4cV49BXXpDDGWDGSPZI4ETlvKSpqqFk0ogQ-__Ohz9ZoyM3Os2Je14ic.jpg"&gt;&lt;/p&gt;&lt;p&gt;</w:t>
      </w:r>
      <w:r>
        <w:rPr>
          <w:sz w:val="32"/>
          <w:szCs w:val="32"/>
        </w:rPr>
        <w:t>此外，还有一种情况，那就是人们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yberbullying</w:t>
      </w:r>
      <w:r>
        <w:rPr>
          <w:sz w:val="32"/>
          <w:szCs w:val="32"/>
        </w:rPr>
        <w:t>，即网络霸凌）的恐惧。在数字时代，网络上的羞辱和侮辱可以随时传播到任何一个角落。而对于那些容易受到攻击的人来说，他们可能会害怕回到学校，因为担心再次遭受同类的欺凌。因此，他们只能选择躲藏起来，不敢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部分学生则是积极向上的，他们虽然也经历过这样的困境，但并未让它消磨掉他们对生活的热情和希望。相反，这些经历成了他们成长过程中的宝贵财富，使得他们更加珍惜现在拥有的，以及未来能够达到的高度。在这样的背景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如何更好地应对挑战，并且成为了一名更坚强、更有韧性的个体。</w:t>
      </w:r>
      <w:r>
        <w:rPr>
          <w:sz w:val="32"/>
          <w:szCs w:val="32"/>
        </w:rPr>
        <w:t>&lt;/p&gt;&lt;p&gt;&lt;img src="/static-img/YmaqMs9xe8uiHTIRPdmlLB54k6YfcMiU7muZxtxgis1U8H0Rr6CFh4bD6VEdnwhiMdaAw0s_H6DStqiyYZfMybP9TglA7qH1xuFr7Aqw0M-kMaJEa2L4cV49BXXpDDGWDGSPZI4ETlvKSpqqFk0ogQ-__Ohz9ZoyM3Os2Je14ic.jpg"&gt;&lt;/p&gt;&lt;p&gt;</w:t>
      </w:r>
      <w:r>
        <w:rPr>
          <w:sz w:val="32"/>
          <w:szCs w:val="32"/>
        </w:rPr>
        <w:t>最后，我们必须认识到，无论是在哪个角落，都有人需要我们的关注和帮助。我们不能忽视周围的人，特别是那些显得有些格格不入或者神秘莫测的人们。不管你多么忙碌，你都应该抽时间去了解一下你的同学，看看是否有人需要你的支持。你从一个简单的话语开始，一句鼓励，一份关怀，都能为那个原本孤独的心带来温暖，就像阳光照进最暗淡的地库一样明媚而充满力量。</w:t>
      </w:r>
      <w:r>
        <w:rPr>
          <w:sz w:val="32"/>
          <w:szCs w:val="32"/>
        </w:rPr>
        <w:t>&lt;/p&gt;&lt;p&gt;&lt;a href = "/doc/659135-</w:t>
      </w:r>
      <w:r>
        <w:rPr>
          <w:sz w:val="32"/>
          <w:szCs w:val="32"/>
        </w:rPr>
        <w:t>校园角落的秘密被遗忘者的孤独与勇气</w:t>
      </w:r>
      <w:r>
        <w:rPr>
          <w:sz w:val="32"/>
          <w:szCs w:val="32"/>
        </w:rPr>
        <w:t>.doc" rel="alternate" download="659135-</w:t>
      </w:r>
      <w:r>
        <w:rPr>
          <w:sz w:val="32"/>
          <w:szCs w:val="32"/>
        </w:rPr>
        <w:t>校园角落的秘密被遗忘者的孤独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