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办公室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极品：办公室中的奇幻之旅</w:t>
      </w:r>
      <w:r>
        <w:rPr>
          <w:sz w:val="32"/>
          <w:szCs w:val="32"/>
        </w:rPr>
        <w:t>&lt;/p&gt;&lt;p&gt;&lt;img src="/static-img/yaC2VZLy3k8Gx6fB41vOqvchXbuuY4EyUr7_BIOfy8c6kMeheW9qFKQ1wGgImtph.jpg"&gt;&lt;/p&gt;&lt;p&gt;</w:t>
      </w:r>
      <w:r>
        <w:rPr>
          <w:sz w:val="32"/>
          <w:szCs w:val="32"/>
        </w:rPr>
        <w:t>在这个充满挑战和机遇的职场里，每个人都有自己的故事，我的故事也一样。今天，我要与大家分享的是关于我的老板——一个真正意义上的“极品”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情与野心</w:t>
      </w:r>
      <w:r>
        <w:rPr>
          <w:sz w:val="32"/>
          <w:szCs w:val="32"/>
        </w:rPr>
        <w:t>&lt;/p&gt;&lt;p&gt;&lt;img src="/static-img/_4WUXflvmZu0B1HFIumUN_chXbuuY4EyUr7_BIOfy8eDyzsHQqqA2lKLs6ObuvyAjxedz1RxQiJAi0Itb2HGnqe9Csy0-e0t7d2sfrDAJiohFRi7wwcvcVcI6JLbLosG57nHfp6aeXTSI90dGk7iy3esM-E6Vj-zeP1hmsewlOmBl9ckVbO9oaGXVYNfc4KI.jpg"&gt;&lt;/p&gt;&lt;p&gt;</w:t>
      </w:r>
      <w:r>
        <w:rPr>
          <w:sz w:val="32"/>
          <w:szCs w:val="32"/>
        </w:rPr>
        <w:t>他是一位年轻有为的企业家，拥有着无比的激情和野心。他总是说：“如果你不勇敢去尝试，那么你永远不知道自己能达到什么高度。”他的每一次决策都是为了公司的长远发展，而不是短期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管理风格</w:t>
      </w:r>
      <w:r>
        <w:rPr>
          <w:sz w:val="32"/>
          <w:szCs w:val="32"/>
        </w:rPr>
        <w:t>&lt;/p&gt;&lt;p&gt;&lt;img src="/static-img/5yPDSTYIlc84aIiUYyqvO_chXbuuY4EyUr7_BIOfy8eDyzsHQqqA2lKLs6ObuvyAjxedz1RxQiJAi0Itb2HGnqe9Csy0-e0t7d2sfrDAJiohFRi7wwcvcVcI6JLbLosG57nHfp6aeXTSI90dGk7iy3esM-E6Vj-zeP1hmsewlOmBl9ckVbO9oaGXVYNfc4KI.jpg"&gt;&lt;/p&gt;&lt;p&gt;</w:t>
      </w:r>
      <w:r>
        <w:rPr>
          <w:sz w:val="32"/>
          <w:szCs w:val="32"/>
        </w:rPr>
        <w:t>老板对待员工就像对待亲生子一样，他总是鼓励我们开阔视野，不断提升自我。这一点体现在他的管理风格上，他不喜欢拘泥于传统做法，而是倾向于创新和实验，这让我们的工作充满了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凡脱俗</w:t>
      </w:r>
      <w:r>
        <w:rPr>
          <w:sz w:val="32"/>
          <w:szCs w:val="32"/>
        </w:rPr>
        <w:t>&lt;/p&gt;&lt;p&gt;&lt;img src="/static-img/zb83co066XlC43bOF5iraPchXbuuY4EyUr7_BIOfy8eDyzsHQqqA2lKLs6ObuvyAjxedz1RxQiJAi0Itb2HGnqe9Csy0-e0t7d2sfrDAJiohFRi7wwcvcVcI6JLbLosG57nHfp6aeXTSI90dGk7iy3esM-E6Vj-zeP1hmsewlOmBl9ckVbO9oaGXVYNfc4KI.jpg"&gt;&lt;/p&gt;&lt;p&gt;</w:t>
      </w:r>
      <w:r>
        <w:rPr>
          <w:sz w:val="32"/>
          <w:szCs w:val="32"/>
        </w:rPr>
        <w:t>在日常生活中，老板展现出了超凡脱俗的一面。他会主动帮助员工解决问题，无论是在工作还是个人生活方面。他还经常组织团建活动，让我们放松身心，同时增强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严苛标准</w:t>
      </w:r>
      <w:r>
        <w:rPr>
          <w:sz w:val="32"/>
          <w:szCs w:val="32"/>
        </w:rPr>
        <w:t>&lt;/p&gt;&lt;p&gt;&lt;img src="/static-img/dwsJydcAOGUEcUY3mU9zrfchXbuuY4EyUr7_BIOfy8eDyzsHQqqA2lKLs6ObuvyAjxedz1RxQiJAi0Itb2HGnqe9Csy0-e0t7d2sfrDAJiohFRi7wwcvcVcI6JLbLosG57nHfp6aeXTSI90dGk7iy3esM-E6Vj-zeP1hmsewlOmBl9ckVbO9oaGXVYNfc4KI.jpg"&gt;&lt;/p&gt;&lt;p&gt;</w:t>
      </w:r>
      <w:r>
        <w:rPr>
          <w:sz w:val="32"/>
          <w:szCs w:val="32"/>
        </w:rPr>
        <w:t>尽管如此，老板也有着严苛的标准，对待自己的要求更是不容置疑。他相信只有不断地挑战自我，才能真正实现进步。因此，他经常给予我们难以完成的任务，但这也是他最大的优点之一，因为它锻造出了我们不可思议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领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擅长运用语言来激发人心。在会议上，他能够把握住关键时刻，用言语打破僵局，使得讨论变得富有成效。而且，他始终保持着一种开放的心态，即使是在最困难的情况下，也从未失去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一起见证了公司从小到大，从弱到强。每当回想起那些艰苦卓绝的情景，我都会感谢那个决定让我加入这里的人——我的“极品”老板。在他那里，我找到了成长的舞台，也发现了自己隐藏在深处的小小光芒。我知道，即使未来会有更多挑战等着，但只要跟随这样的领导者，一定可以克服一切困难，为梦想而努力，为理想而奋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感谢那个叫做“极品”的男人，没有他，我们可能只是普通的一个职场角色，而不是现在这样被赋予机会成为行业内翘楚的人们。</w:t>
      </w:r>
      <w:r>
        <w:rPr>
          <w:sz w:val="32"/>
          <w:szCs w:val="32"/>
        </w:rPr>
        <w:t>&lt;/p&gt;&lt;p&gt;&lt;a href = "/doc/659127-</w:t>
      </w:r>
      <w:r>
        <w:rPr>
          <w:sz w:val="32"/>
          <w:szCs w:val="32"/>
        </w:rPr>
        <w:t>老板是极品办公室中的奇幻之旅</w:t>
      </w:r>
      <w:r>
        <w:rPr>
          <w:sz w:val="32"/>
          <w:szCs w:val="32"/>
        </w:rPr>
        <w:t>.doc" rel="alternate" download="659127-</w:t>
      </w:r>
      <w:r>
        <w:rPr>
          <w:sz w:val="32"/>
          <w:szCs w:val="32"/>
        </w:rPr>
        <w:t>老板是极品办公室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