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翅膀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花海中，蝴蝶们以其绚烂多彩的羽翼和优雅的舞姿，展现了它们独特而迷人的生活轶事。它们不仅是自然界中的美丽之物，更是生态系统中不可或缺的一部分。</w:t>
      </w:r>
      <w:r>
        <w:rPr>
          <w:sz w:val="32"/>
          <w:szCs w:val="32"/>
        </w:rPr>
        <w:t>&lt;/p&gt;&lt;p&gt;&lt;img src="/static-img/BK58YWP6vb2jOr_PCtRlfHheQMMYp0K35qHwEjws1TXoX6ucwagbG01G-BPMtdGq.jpg"&gt;&lt;/p&gt;&lt;p&gt;</w:t>
      </w:r>
      <w:r>
        <w:rPr>
          <w:sz w:val="32"/>
          <w:szCs w:val="32"/>
        </w:rPr>
        <w:t>首先，它们拥有着令人惊叹的变身能力。蝴蝶幼虫，即毛虫，在经过数月甚至数年的潜伏期后，将会经历一次巨大的变化。在这个过程中，它们会脱去毛虫外壳，开始逐渐形成成体。但这一转变并不简单，每一步都充满了挑战和危险，其中最为关键的是飞行器官的形成，这是一个极其复杂且精细化工工程。</w:t>
      </w:r>
      <w:r>
        <w:rPr>
          <w:sz w:val="32"/>
          <w:szCs w:val="32"/>
        </w:rPr>
        <w:t>&lt;/p&gt;&lt;p&gt;</w:t>
      </w:r>
      <w:r>
        <w:rPr>
          <w:sz w:val="32"/>
          <w:szCs w:val="32"/>
        </w:rPr>
        <w:t>接着，是关于栖息地选择的问题。不同种类的蝴蝶对栖息地有不同的要求，有些喜欢热带雨林，而有些则偏好温暖干燥的地方。它们通过嗅觉来寻找合适的地理位置，这种嗅觉能力可以帮助它们找到食物，也能避开捕食者。而在这些栖息地里，各种各样的花朵提供了生命所需的一切，从养分到保护。</w:t>
      </w:r>
      <w:r>
        <w:rPr>
          <w:sz w:val="32"/>
          <w:szCs w:val="32"/>
        </w:rPr>
        <w:t>&lt;/p&gt;&lt;p&gt;&lt;img src="/static-img/SQm6ga0hJg_LWTyzApuc0HheQMMYp0K35qHwEjws1TVX8SyJVzN5lPc0QdDNNhXc9D96Cnn_0V59bXl2Lbf_WfWyuE4J33VjTF6sfcmNmGZPAbIk-NqAC0zSdBCtcVY9ewWo_OxyAAKzJLtQr_eOVLQeOvcN8a20tOOnVQZiGzT-2YYNh16EgRlB1aY81pmavzsMbDm0zpeGmIGaNzK1zg.jpg"&gt;&lt;/p&gt;&lt;p&gt;</w:t>
      </w:r>
      <w:r>
        <w:rPr>
          <w:sz w:val="32"/>
          <w:szCs w:val="32"/>
        </w:rPr>
        <w:t>第三点涉及到了交配行为，这是一段充满戏剧性的故事。一只雄性蝴蝶通常需要通过一系列复杂的手势来吸引雌性，如挥动翅膀、展示颜色等。当雌性被吸引时，她将选择一个地方进行产卵，而雄性的角色一般就此结束。不过，有些情况下雄性为了巩固与雌性的关系，还会留在原地守护她的产卵地点直至完成任务。</w:t>
      </w:r>
      <w:r>
        <w:rPr>
          <w:sz w:val="32"/>
          <w:szCs w:val="32"/>
        </w:rPr>
        <w:t>&lt;/p&gt;&lt;p&gt;</w:t>
      </w:r>
      <w:r>
        <w:rPr>
          <w:sz w:val="32"/>
          <w:szCs w:val="32"/>
        </w:rPr>
        <w:t>第四点则是关于防御机制。在面对捕食者的威胁时，一些品种能够释放出一种叫做“腺液”的化学物质，用以混淆味道或者使自己看起来更加吓人。这是一种非常聪明且有效的手段，不仅能保全自身，还能警告其他同伴注意潜在危险。</w:t>
      </w:r>
      <w:r>
        <w:rPr>
          <w:sz w:val="32"/>
          <w:szCs w:val="32"/>
        </w:rPr>
        <w:t>&lt;/p&gt;&lt;p&gt;&lt;img src="/static-img/WXVAKr0feFoIosLHjUF_GHheQMMYp0K35qHwEjws1TVX8SyJVzN5lPc0QdDNNhXc9D96Cnn_0V59bXl2Lbf_WfWyuE4J33VjTF6sfcmNmGZPAbIk-NqAC0zSdBCtcVY9ewWo_OxyAAKzJLtQr_eOVLQeOvcN8a20tOOnVQZiGzT-2YYNh16EgRlB1aY81pmavzsMbDm0zpeGmIGaNzK1zg.jpg"&gt;&lt;/p&gt;&lt;p&gt;</w:t>
      </w:r>
      <w:r>
        <w:rPr>
          <w:sz w:val="32"/>
          <w:szCs w:val="32"/>
        </w:rPr>
        <w:t>第五点探讨的是迁徙问题。当季节改变或气候条件恶化时，一些品种会组织大规模迁徙，以寻求更好的生存环境。这一过程可能跨越几百英里，并涉及到精确的心灵导航能力，使得科学家一直充满好奇并试图揭开其中奥秘。</w:t>
      </w:r>
      <w:r>
        <w:rPr>
          <w:sz w:val="32"/>
          <w:szCs w:val="32"/>
        </w:rPr>
        <w:t>&lt;/p&gt;&lt;p&gt;</w:t>
      </w:r>
      <w:r>
        <w:rPr>
          <w:sz w:val="32"/>
          <w:szCs w:val="32"/>
        </w:rPr>
        <w:t>最后，由于全球气候变化、森林砍伐以及其他人类活动导致栖息地丧失，以及一些病毒和寄生虫对他们造成威胁，对许多品种来说，他们日益严峻的地球已经成为了一场灾难。因此，我们应该意识到保护这些美丽生物及其栖息地对于维持地球平衡至关重要，因为这不仅关系到我们自己的未来，也关乎整个自然界的情形演进。</w:t>
      </w:r>
      <w:r>
        <w:rPr>
          <w:sz w:val="32"/>
          <w:szCs w:val="32"/>
        </w:rPr>
        <w:t>&lt;/p&gt;&lt;p&gt;&lt;img src="/static-img/baFD4eQyBHMmndesn-zKRnheQMMYp0K35qHwEjws1TVX8SyJVzN5lPc0QdDNNhXc9D96Cnn_0V59bXl2Lbf_WfWyuE4J33VjTF6sfcmNmGZPAbIk-NqAC0zSdBCtcVY9ewWo_OxyAAKzJLtQr_eOVLQeOvcN8a20tOOnVQZiGzT-2YYNh16EgRlB1aY81pmavzsMbDm0zpeGmIGaNzK1zg.jpg"&gt;&lt;/p&gt;&lt;p&gt;&lt;a href = "/doc/659032-</w:t>
      </w:r>
      <w:r>
        <w:rPr>
          <w:sz w:val="32"/>
          <w:szCs w:val="32"/>
        </w:rPr>
        <w:t>翩跹翅膀的秘密世界</w:t>
      </w:r>
      <w:r>
        <w:rPr>
          <w:sz w:val="32"/>
          <w:szCs w:val="32"/>
        </w:rPr>
        <w:t>.doc" rel="alternate" download="659032-</w:t>
      </w:r>
      <w:r>
        <w:rPr>
          <w:sz w:val="32"/>
          <w:szCs w:val="32"/>
        </w:rPr>
        <w:t>翩跹翅膀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