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座无虚席的作业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座无虚席的“作业大师”，每天都坐在学长的大床上做作业。这里既有着温馨的气息，也带着一丝不为人知的秘密。</w:t>
      </w:r>
      <w:r>
        <w:rPr>
          <w:sz w:val="32"/>
          <w:szCs w:val="32"/>
        </w:rPr>
        <w:t>&lt;/p&gt;&lt;p&gt;&lt;img src="/static-img/ihNZx_6-pzGn4zh39yZtOsOkjevrYBKjUdHgP-PVfKb8scLdHxbL-yRGBB53j1Hf.jpg"&gt;&lt;/p&gt;&lt;p&gt;</w:t>
      </w:r>
      <w:r>
        <w:rPr>
          <w:sz w:val="32"/>
          <w:szCs w:val="32"/>
        </w:rPr>
        <w:t>记得那时候，我还只是一个初中生，成绩平平无奇，每当放学后就像往常一样，拿起书本和笔，在教室的小桌子上努力学习。但是，由于家里的条件有限，我并没有自己的书桌或是舒适的地方来完成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好友小明邀请我去他家玩，他家的房间里有一张宽敞的大床，上面铺满了柔软的被褥，看起来非常舒服。我趁机向小明提出借用这个地方来做作业，小明爽快地答应了下来。</w:t>
      </w:r>
      <w:r>
        <w:rPr>
          <w:sz w:val="32"/>
          <w:szCs w:val="32"/>
        </w:rPr>
        <w:t>&lt;/p&gt;&lt;p&gt;&lt;img src="/static-img/kn_mVkp01m50_BaeLS-36MOkjevrYBKjUdHgP-PVfKaPMQnZHar9JkfPIqOD8TT8-5zC0wP90pG3Q1nAgQ2MqOLn0r08fpnyqEIaIq6WkE_AzLEMlPaWEA0pr_fpgai6-J09i1VYaQ0hACg5eOBQgqATe2Blw5HNGith0sG4PC2OIh-CTrgS5U4hDPB-YONMTCEHW--SZ55ihVcUvJEFwctFKRQCH2vWsOfIRijwq50.jpg"&gt;&lt;/p&gt;&lt;p&gt;</w:t>
      </w:r>
      <w:r>
        <w:rPr>
          <w:sz w:val="32"/>
          <w:szCs w:val="32"/>
        </w:rPr>
        <w:t>从那以后，我就成了“座无虚席”的“作业大师”。每天放学后，我都会坐到那个大床上，用膝盖支撑着厚厚的课本和笔记本，一边读一边写，一边思考问题。一旁可能会躺着几只疲惫的小动物，它们也享受着这个安静而又充满智慧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宁静中，那个巨大的东西（尽管它其实只是一个普通的大床）成为了我的世界。在它下方，我开始探索数学中的公式、物理中的定律，以及文学作品背后的深意。而这些知识，不仅让我在学校取得了显著进步，还让我的心灵得到了触动和启迪。</w:t>
      </w:r>
      <w:r>
        <w:rPr>
          <w:sz w:val="32"/>
          <w:szCs w:val="32"/>
        </w:rPr>
        <w:t>&lt;/p&gt;&lt;p&gt;&lt;img src="/static-img/bQH6tmpbu8o4JT2p0tQF8sOkjevrYBKjUdHgP-PVfKaPMQnZHar9JkfPIqOD8TT8-5zC0wP90pG3Q1nAgQ2MqOLn0r08fpnyqEIaIq6WkE_AzLEMlPaWEA0pr_fpgai6-J09i1VYaQ0hACg5eOBQgqATe2Blw5HNGith0sG4PC2OIh-CTrgS5U4hDPB-YONMTCEHW--SZ55ihVcUvJEFwctFKRQCH2vWsOfIRijwq50.jpg"&gt;&lt;/p&gt;&lt;p&gt;</w:t>
      </w:r>
      <w:r>
        <w:rPr>
          <w:sz w:val="32"/>
          <w:szCs w:val="32"/>
        </w:rPr>
        <w:t>尽管这样安排听起来有些奇怪，但对于我们来说，这就是一种特殊的情感纽带。在那个狭窄且拥挤的小城镇，我们彼此之间建立了一种默契，而这个默契，就是分享彼此生活的一部分，无论是学习上的困难还是生活中的点滴趣事，都要相互支持与理解。这份关系，就像我们坐在学长的大东西上做作业时那种感觉一样，是珍贵而不可替代的。</w:t>
      </w:r>
      <w:r>
        <w:rPr>
          <w:sz w:val="32"/>
          <w:szCs w:val="32"/>
        </w:rPr>
        <w:t>&lt;/p&gt;&lt;p&gt;&lt;a href = "/doc/659028-</w:t>
      </w:r>
      <w:r>
        <w:rPr>
          <w:sz w:val="32"/>
          <w:szCs w:val="32"/>
        </w:rPr>
        <w:t>坐在学长的大东西上做作业我是座无虚席的作业大师</w:t>
      </w:r>
      <w:r>
        <w:rPr>
          <w:sz w:val="32"/>
          <w:szCs w:val="32"/>
        </w:rPr>
        <w:t>.doc" rel="alternate" download="659028-</w:t>
      </w:r>
      <w:r>
        <w:rPr>
          <w:sz w:val="32"/>
          <w:szCs w:val="32"/>
        </w:rPr>
        <w:t>坐在学长的大东西上做作业我是座无虚席的作业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