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笙笙悦我古典中国乐器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笙笙悦我：古典中国乐器的魅力</w:t>
      </w:r>
      <w:r>
        <w:rPr>
          <w:sz w:val="32"/>
          <w:szCs w:val="32"/>
        </w:rPr>
        <w:t>&lt;/p&gt;&lt;p&gt;&lt;img src="/static-img/8mJETG712VbPbJVDHM6hdNzYLVDOyDSwP0OcfNPiRt6plRn9UkyF52OgChB-MJ75.jpeg"&gt;&lt;/p&gt;&lt;p&gt;</w:t>
      </w:r>
      <w:r>
        <w:rPr>
          <w:sz w:val="32"/>
          <w:szCs w:val="32"/>
        </w:rPr>
        <w:t>什么是笙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传统音乐中，笙是一种古老而独特的木管乐器。它由一系列金属簧片和一个空心竹筒组成，当吹奏者用嘴唇轻触这些簧片时，就会发出清脆悠长的声音。这件乐器不仅在中国历史上扮演了重要角色，而且也是许多舞台剧、戏曲和其他表演艺术中不可或缺的一部分。</w:t>
      </w:r>
      <w:r>
        <w:rPr>
          <w:sz w:val="32"/>
          <w:szCs w:val="32"/>
        </w:rPr>
        <w:t>&lt;/p&gt;&lt;p&gt;&lt;img src="/static-img/tYibsSNiZxJWowA_Xh1fhdzYLVDOyDSwP0OcfNPiRt6cS5kmrnID2KLE5vHxRs4y6SJ1F2iAX-fu_bAgRK6J4ylr1fY7NBIbSwHNitWP6SpDK-fW8hRLfC_drTfMM_nVhs8kKwcdH-jJlDSqYc55g00PIbzIYSZOYuKxMCf3QRZ7Baj87HIAArMku1Cv945UBTujbQBWMdlwqjxIePz0pAIezERsLwJjw-5BfgQMG0U.jpeg"&gt;&lt;/p&gt;&lt;p&gt;</w:t>
      </w:r>
      <w:r>
        <w:rPr>
          <w:sz w:val="32"/>
          <w:szCs w:val="32"/>
        </w:rPr>
        <w:t>笙的构造与制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笙的制造过程非常复杂，它涉及到精确地调制不同音高的金属簧片，并将它们固定在竹筒内部。每个簧片都有其独特的声音，使得整个乐器能够发出丰富多彩的声音层次。在传统工艺中，匠人会通过细致的手工操作来调整每个簧片，以确保声音既美妙又稳定。</w:t>
      </w:r>
      <w:r>
        <w:rPr>
          <w:sz w:val="32"/>
          <w:szCs w:val="32"/>
        </w:rPr>
        <w:t>&lt;/p&gt;&lt;p&gt;&lt;img src="/static-img/DOrNjnfbWL1Kl8P6_GuzZ9zYLVDOyDSwP0OcfNPiRt6cS5kmrnID2KLE5vHxRs4y6SJ1F2iAX-fu_bAgRK6J4ylr1fY7NBIbSwHNitWP6SpDK-fW8hRLfC_drTfMM_nVhs8kKwcdH-jJlDSqYc55g00PIbzIYSZOYuKxMCf3QRZ7Baj87HIAArMku1Cv945UBTujbQBWMdlwqjxIePz0pAIezERsLwJjw-5BfgQMG0U.jpeg"&gt;&lt;/p&gt;&lt;p&gt;</w:t>
      </w:r>
      <w:r>
        <w:rPr>
          <w:sz w:val="32"/>
          <w:szCs w:val="32"/>
        </w:rPr>
        <w:t>如何吹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吹奏笛子需要一定技巧和耐心。当吹奏者使用正确的呼吸技术，将气息送入竹筒内，轻触那些准备好的金属簧片时，便能听到悠扬动听的声音。这要求吹奏者的口腔控制能力极佳，同时也需要对不同的音阶有着深刻理解，这样才能使得每一次呼出的气息都能够产生最佳效果。</w:t>
      </w:r>
      <w:r>
        <w:rPr>
          <w:sz w:val="32"/>
          <w:szCs w:val="32"/>
        </w:rPr>
        <w:t>&lt;/p&gt;&lt;p&gt;&lt;img src="/static-img/5IL5nzB8u2YX5NSYmJGsy9zYLVDOyDSwP0OcfNPiRt6cS5kmrnID2KLE5vHxRs4y6SJ1F2iAX-fu_bAgRK6J4ylr1fY7NBIbSwHNitWP6SpDK-fW8hRLfC_drTfMM_nVhs8kKwcdH-jJlDSqYc55g00PIbzIYSZOYuKxMCf3QRZ7Baj87HIAArMku1Cv945UBTujbQBWMdlwqjxIePz0pAIezERsLwJjw-5BfgQMG0U.jpeg"&gt;&lt;/p&gt;&lt;p&gt;</w:t>
      </w:r>
      <w:r>
        <w:rPr>
          <w:sz w:val="32"/>
          <w:szCs w:val="32"/>
        </w:rPr>
        <w:t>笙在文化中的地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古老且具有代表性的中国民族乐器，笙不仅被广泛用于各种音乐表演，还经常出现在文学作品、绘画、雕塑等艺术形式中。它不仅展现了中华民族悠久文明，也承载着无数故事和情感，为人们提供了一种回归传统文化之路的情感体验。</w:t>
      </w:r>
      <w:r>
        <w:rPr>
          <w:sz w:val="32"/>
          <w:szCs w:val="32"/>
        </w:rPr>
        <w:t>&lt;/p&gt;&lt;p&gt;&lt;img src="/static-img/aB5wpMnQF8kas2HqxtbNItzYLVDOyDSwP0OcfNPiRt6cS5kmrnID2KLE5vHxRs4y6SJ1F2iAX-fu_bAgRK6J4ylr1fY7NBIbSwHNitWP6SpDK-fW8hRLfC_drTfMM_nVhs8kKwcdH-jJlDSqYc55g00PIbzIYSZOYuKxMCf3QRZ7Baj87HIAArMku1Cv945UBTujbQBWMdlwqjxIePz0pAIezERsLwJjw-5BfgQMG0U.jpeg"&gt;&lt;/p&gt;&lt;p&gt;</w:t>
      </w:r>
      <w:r>
        <w:rPr>
          <w:sz w:val="32"/>
          <w:szCs w:val="32"/>
        </w:rPr>
        <w:t>当代音乐中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代化进程影响了许多传统手法，但对于如何创新而非破坏，我们仍然可以看到很多当代作曲家以及音乐家的努力，他们试图融合现代元素与传统技巧，从而创造新的旋律风格，而这正是“笙悦我”这一主题所追求的心态——即通过不断探索与创新，让我们重新发现并享受这种古老但永恒美妙的声音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说“悦我”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悦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字本身含义深远，它意味着满足、愉悦，以及一种超越物质欲望的情感体验。在这个意义上，“笙悦我”并不只是指向外部世界，而更是在于内心寻找那种纯粹的情感交流。随着时间流逝，当我们聆听那优雅如诗般流淌的声响，我们仿佛进入了一种超越世俗纷扰的小小净土，那里只有我们自己，与这份来自遥远过去却依旧生机勃勃的美好共鸣。</w:t>
      </w:r>
      <w:r>
        <w:rPr>
          <w:sz w:val="32"/>
          <w:szCs w:val="32"/>
        </w:rPr>
        <w:t>&lt;/p&gt;&lt;p&gt;&lt;a href = "/doc/659005-</w:t>
      </w:r>
      <w:r>
        <w:rPr>
          <w:sz w:val="32"/>
          <w:szCs w:val="32"/>
        </w:rPr>
        <w:t>笙笙悦我古典中国乐器的魅力</w:t>
      </w:r>
      <w:r>
        <w:rPr>
          <w:sz w:val="32"/>
          <w:szCs w:val="32"/>
        </w:rPr>
        <w:t>.doc" rel="alternate" download="659005-</w:t>
      </w:r>
      <w:r>
        <w:rPr>
          <w:sz w:val="32"/>
          <w:szCs w:val="32"/>
        </w:rPr>
        <w:t>笙笙悦我古典中国乐器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