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精彩情节故事简介我和室友的生死对决谁能成为厨房的绝对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我的故事简介是这样一个精彩情节：我和室友之间的生死对决，就像一场没有硝烟的战争，每一次切菜、炒饭都充满了挑战与斗争。我们俩原本都是厨房里的平民，但自从那天开始，我们各自揽下了一份不同的使命——成为厨房的绝对王者。</w:t>
      </w:r>
      <w:r>
        <w:rPr>
          <w:sz w:val="32"/>
          <w:szCs w:val="32"/>
        </w:rPr>
        <w:t>&lt;/p&gt;&lt;p&gt;&lt;img src="/static-img/V6BorLCDQWy2KVDANWo8MMm-ZNOV6o64qRGmcnPOQs8ZHoBm7lokOY8UuWAqUu2u.jpg"&gt;&lt;/p&gt;&lt;p&gt;</w:t>
      </w:r>
      <w:r>
        <w:rPr>
          <w:sz w:val="32"/>
          <w:szCs w:val="32"/>
        </w:rPr>
        <w:t>那天，我偶然间发现了室友隐藏在冰箱角落的一个秘密食谱书。这本书不仅包含了各种高级菜肴的制作方法，还有一些神秘的烹饪技巧。我知道，这对于想要成为厨房霸主的人来说，是一项不可多得的宝贵财富。而就在这时，室友意外地发现了我的计划，他决定也要加入这个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之间就此拉开序幕。每天早上，我都会悄无声息地潜入厨房，试图先一步完成今天的大餐。而他呢，也一样谨慎行事，一有机会就会偷偷摸摸地练习新的技术。我们的目光总是在对方身上交错，而我们的动作则是那么迅速，那么精准，就像是两个职业拳手在舞台上的搏击。</w:t>
      </w:r>
      <w:r>
        <w:rPr>
          <w:sz w:val="32"/>
          <w:szCs w:val="32"/>
        </w:rPr>
        <w:t>&lt;/p&gt;&lt;p&gt;&lt;img src="/static-img/0spo5bPWsQ04qLcLTiMYwsm-ZNOV6o64qRGmcnPOQs_bLA16JLg640v9XU4nhtvLdWSNfsPRESFbQMNxavKttkBTV1-PoJwClAlVhAvYzG5GPO4m1TPzTCGvMjigF1beKRO0ONxv8YSdMQO8Ke-QGejEF_I6OjX6BSkRAE0hxo-wA42Dbau6jJGt7y54okUmfEkBhRA66YVF2AYonYrG68YUy9ZLZbtJIfZJFs6skIA.jpg"&gt;&lt;/p&gt;&lt;p&gt;</w:t>
      </w:r>
      <w:r>
        <w:rPr>
          <w:sz w:val="32"/>
          <w:szCs w:val="32"/>
        </w:rPr>
        <w:t>时间流逝，我们都变得更加强大。在我看来，每一次成功制作出美味佳肴，都是一次胜利；而他看到自己的作品被赞誉，更是感到无比兴奋。但这种激烈的情绪很快转化为对抗，因为只有最强大的一个人才能占据那个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准备晚餐的时候，由于误解导致了一场惊人的误会。我不小心将他的新鲜鱼片洒到了油锅里，而他则以为是我故意破坏他的作品。他愤怒之下，将所有剩余食材都扔进垃圾桶，而我也因为失望而崩溃。那一刻，我明白，只有通过真正的手艺和智慧才能解决这一切冲突。</w:t>
      </w:r>
      <w:r>
        <w:rPr>
          <w:sz w:val="32"/>
          <w:szCs w:val="32"/>
        </w:rPr>
        <w:t>&lt;/p&gt;&lt;p&gt;&lt;img src="/static-img/F95FwoSeVRXdgDrD5_ASjsm-ZNOV6o64qRGmcnPOQs_bLA16JLg640v9XU4nhtvLdWSNfsPRESFbQMNxavKttkBTV1-PoJwClAlVhAvYzG5GPO4m1TPzTCGvMjigF1beKRO0ONxv8YSdMQO8Ke-QGejEF_I6OjX6BSkRAE0hxo-wA42Dbau6jJGt7y54okUmfEkBhRA66YVF2AYonYrG68YUy9ZLZbtJIfZJFs6skIA.jpg"&gt;&lt;/p&gt;&lt;p&gt;</w:t>
      </w:r>
      <w:r>
        <w:rPr>
          <w:sz w:val="32"/>
          <w:szCs w:val="32"/>
        </w:rPr>
        <w:t>经过深思熟虑，我决定邀请他一起合作，不再单打独斗。我们开始共同探索更多高级菜谱，并且互相学习对方未曾掌握的技能。这次合作让我们彼此见识到了对方之前未曾展现出的才华，同时也让我意识到，这场战斗并不一定非要以失败告终，只要有勇气去尝试新东西，即使输掉也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共同面对客人时，他们惊叹于我们的团结与创造力，那个曾经充满敌意的小空间，如今变成了一个充满欢笑与热情的地方。我和室友并没有赢得“最好的厨师”称号，但更重要的是，我们成为了朋友，也许还能一起打开更多属于自己未知领域的小门户。在这个过程中，或许可以说，我们已经分别走向了自己的王国。</w:t>
      </w:r>
      <w:r>
        <w:rPr>
          <w:sz w:val="32"/>
          <w:szCs w:val="32"/>
        </w:rPr>
        <w:t>&lt;/p&gt;&lt;p&gt;&lt;img src="/static-img/h74TWFpdb4SPmH8OjcrgVMm-ZNOV6o64qRGmcnPOQs_bLA16JLg640v9XU4nhtvLdWSNfsPRESFbQMNxavKttkBTV1-PoJwClAlVhAvYzG5GPO4m1TPzTCGvMjigF1beKRO0ONxv8YSdMQO8Ke-QGejEF_I6OjX6BSkRAE0hxo-wA42Dbau6jJGt7y54okUmfEkBhRA66YVF2AYonYrG68YUy9ZLZbtJIfZJFs6skIA.png"&gt;&lt;/p&gt;&lt;p&gt;&lt;a href = "/doc/658979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情节故事简介我和室友的生死对决谁能成为厨房的绝对王者</w:t>
      </w:r>
      <w:r>
        <w:rPr>
          <w:sz w:val="32"/>
          <w:szCs w:val="32"/>
        </w:rPr>
        <w:t>.doc" rel="alternate" download="658979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情节故事简介我和室友的生死对决谁能成为厨房的绝对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