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剑问情云中隐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仙剑问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传说如同星辰般璀璨，吸引着无数勇士和探险家前去寻找。它不仅仅是一把普通的剑，更是通往神秘世界之门的一个钥匙。在这个充满魔法与奇幻色彩的故事里，每一段经历都像是穿越时空的小船，航向未知。</w:t>
      </w:r>
      <w:r>
        <w:rPr>
          <w:sz w:val="32"/>
          <w:szCs w:val="32"/>
        </w:rPr>
        <w:t>&lt;/p&gt;&lt;p&gt;&lt;img src="/static-img/j-3pWHtdmWGPgVNtgVYzD4MmyTbFI9-ML9UGBJRwzyIOaAs8EhQyoK7jy5WBbaJ_.jpg"&gt;&lt;/p&gt;&lt;p&gt;</w:t>
      </w:r>
      <w:r>
        <w:rPr>
          <w:sz w:val="32"/>
          <w:szCs w:val="32"/>
        </w:rPr>
        <w:t>第一章：传说中的宝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小村庄里，有一个老人，他手中握着一本泛黄的书籍，那是关于仙剑问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一部史诗。这本书详细记录了从前有位英雄用这把剑救下了整个村子的故事。听闻此事，小男孩心中燃起了一种渴望，一种想要亲自体验那份传奇感动的心。</w:t>
      </w:r>
      <w:r>
        <w:rPr>
          <w:sz w:val="32"/>
          <w:szCs w:val="32"/>
        </w:rPr>
        <w:t>&lt;/p&gt;&lt;p&gt;&lt;img src="/static-img/3APkIF1RI9IGWKbu7OuBwoMmyTbFI9-ML9UGBJRwzyJd0HMDTCgj1SeYIrg63qHARfGlCvy1Ri_-wvUmRgQBZN5ETt8kHKUWqge-wJG026tWRakHq-H80jwcxP9_eXGmYJYXBYvPhQxq4TpdTmHmSJnFkhiYMJuHNWtWP1_Zst8_PbLAlwIlyS9SewtM6HHsWqpU52yCHfF4UcGV0uVNQA.jpg"&gt;&lt;/p&gt;&lt;p&gt;</w:t>
      </w:r>
      <w:r>
        <w:rPr>
          <w:sz w:val="32"/>
          <w:szCs w:val="32"/>
        </w:rPr>
        <w:t>第二章：征途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孩决定踏上寻找仙剑问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旅程。他背负着简单但坚定的决心，在父母和朋友们温暖的祝福声中离开了小镇。他不知道自己要面对多少困难，但他知道，无论何时何地，只要心怀正义，就一定能找到属于自己的道路。</w:t>
      </w:r>
      <w:r>
        <w:rPr>
          <w:sz w:val="32"/>
          <w:szCs w:val="32"/>
        </w:rPr>
        <w:t>&lt;/p&gt;&lt;p&gt;&lt;img src="/static-img/l51Ws3jCntcyrIyOS4SqZYMmyTbFI9-ML9UGBJRwzyJd0HMDTCgj1SeYIrg63qHARfGlCvy1Ri_-wvUmRgQBZN5ETt8kHKUWqge-wJG026tWRakHq-H80jwcxP9_eXGmYJYXBYvPhQxq4TpdTmHmSJnFkhiYMJuHNWtWP1_Zst8_PbLAlwIlyS9SewtM6HHsWqpU52yCHfF4UcGV0uVNQA.jpg"&gt;&lt;/p&gt;&lt;p&gt;</w:t>
      </w:r>
      <w:r>
        <w:rPr>
          <w:sz w:val="32"/>
          <w:szCs w:val="32"/>
        </w:rPr>
        <w:t>第三章：迷雾重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男孩遇到了许多挑战，从山川到森林，从沙漠到冰原，每一步都充满了未知。但他从不放弃，因为每一次试炼，都让他更加坚定信念。他总是相信，只要找到正确的人或物，就能解开迷雾，让光明照进黑暗之中。</w:t>
      </w:r>
      <w:r>
        <w:rPr>
          <w:sz w:val="32"/>
          <w:szCs w:val="32"/>
        </w:rPr>
        <w:t>&lt;/p&gt;&lt;p&gt;&lt;img src="/static-img/2sO1hR175rCZ0aXr_srnC4MmyTbFI9-ML9UGBJRwzyJd0HMDTCgj1SeYIrg63qHARfGlCvy1Ri_-wvUmRgQBZN5ETt8kHKUWqge-wJG026tWRakHq-H80jwcxP9_eXGmYJYXBYvPhQxq4TpdTmHmSJnFkhiYMJuHNWtWP1_Zst8_PbLAlwIlyS9SewtM6HHsWqpU52yCHfF4UcGV0uVNQA.jpeg"&gt;&lt;/p&gt;&lt;p&gt;</w:t>
      </w:r>
      <w:r>
        <w:rPr>
          <w:sz w:val="32"/>
          <w:szCs w:val="32"/>
        </w:rPr>
        <w:t>第四章：意外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偶然机会下，男孩得到了关于仙剑问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地图。这张地图上标记出了一条曲折且隐蔽的小路，他预感到这是他的幸运之举。走进这条小路后，不久就来到了一个古老而神秘的地方，那是一个被遗忘已久的大殿内藏有传说中的宝物——仙剑问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LkD64H476Vm5sWO3_aAkcYMmyTbFI9-ML9UGBJRwzyJd0HMDTCgj1SeYIrg63qHARfGlCvy1Ri_-wvUmRgQBZN5ETt8kHKUWqge-wJG026tWRakHq-H80jwcxP9_eXGmYJYXBYvPhQxq4TpdTmHmSJnFkhiYMJuHNWtWP1_Zst8_PbLAlwIlyS9SewtM6HHsWqpU52yCHfF4UcGV0uVNQA.jpg"&gt;&lt;/p&gt;&lt;p&gt;</w:t>
      </w:r>
      <w:r>
        <w:rPr>
          <w:sz w:val="32"/>
          <w:szCs w:val="32"/>
        </w:rPr>
        <w:t>第五章：真正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男孩伸手触摸到那柄沉默已久、散发出古老气息的武器时，他突然明白过来，这并不是一件可以轻易拿到的东西，它代表的是一种责任，是一种力量，也是一种承诺。即便拥有如此强大的力量，但真正重要的是如何使用它来保护弱小和正义。而这一切，都源于那个年代以“仙剑问情”为名的小说里的智慧教诲——用爱心去拯救世间万物，用真诚去抚慰人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仙剑问情》并不只是个名字，它象征着永恒与希望，同时也提醒我们，无论是在虚构世界还是现实生活中，都应该保持纯真的眼界，用善良的心去面对各种挑战。不断追求完美，而非只为了得到某些东西，而是因为那种追求自我提升、不断超越自己的热忱，是最为真实、最为珍贵的情感体验。</w:t>
      </w:r>
      <w:r>
        <w:rPr>
          <w:sz w:val="32"/>
          <w:szCs w:val="32"/>
        </w:rPr>
        <w:t>&lt;/p&gt;&lt;p&gt;&lt;a href = "/doc/658963-</w:t>
      </w:r>
      <w:r>
        <w:rPr>
          <w:sz w:val="32"/>
          <w:szCs w:val="32"/>
        </w:rPr>
        <w:t>仙剑问情云中隐恨</w:t>
      </w:r>
      <w:r>
        <w:rPr>
          <w:sz w:val="32"/>
          <w:szCs w:val="32"/>
        </w:rPr>
        <w:t>.doc" rel="alternate" download="658963-</w:t>
      </w:r>
      <w:r>
        <w:rPr>
          <w:sz w:val="32"/>
          <w:szCs w:val="32"/>
        </w:rPr>
        <w:t>仙剑问情云中隐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