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吻甜蜜与温暖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在公园里散步，他拿出一小袋葡萄，笑着说：“我想尝尝你最喜欢的水果。”我心里一颤，因为他总是这样做，一开始只是简单的小举动，但随着时间推移，这些小细节构建成我们关系中不可或缺的一部分。</w:t>
      </w:r>
      <w:r>
        <w:rPr>
          <w:sz w:val="32"/>
          <w:szCs w:val="32"/>
        </w:rPr>
        <w:t>&lt;/p&gt;&lt;p&gt;&lt;img src="/static-img/PHUGg0XsXhYR4jXaXBj7kE4vSde-tNP1UDYFWF5v0jrgSS9YnsBtHKbaAspOwWJ9.jpg"&gt;&lt;/p&gt;&lt;p&gt;</w:t>
      </w:r>
      <w:r>
        <w:rPr>
          <w:sz w:val="32"/>
          <w:szCs w:val="32"/>
        </w:rPr>
        <w:t>突然间感受到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伸手要摘葡萄时，我不自觉地收缩了。可能是因为那份突然而来的触感，让我的心跳加速。我试图平静下来，却发现自己的呼吸变得急促起来。他微笑着看向我，然后轻轻地摘了一粒葡萄，仿佛知道我的心情。</w:t>
      </w:r>
      <w:r>
        <w:rPr>
          <w:sz w:val="32"/>
          <w:szCs w:val="32"/>
        </w:rPr>
        <w:t>&lt;/p&gt;&lt;p&gt;&lt;img src="/static-img/uEc236JxjESU9-WLRH9d8U4vSde-tNP1UDYFWF5v0jppds36Yftqjr9ikZn5aVh57kr7S5knd3XJP1AErD1zS6ffpHwiqXQvFhNrdot0uZFKwQB_HM9BGYJ9HtdQ8CAtTCEHW--SZ55ihVcUvJEFwQRu_7UJ9lifd5O4UP_5EdiRzgCawXYWbnrKdbQqj_I4B0hWH4qdu_JT4EGDC852YQ.jpg"&gt;&lt;/p&gt;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嘴唇轻抿住那粒晶莹剔透的水果，眼神中充满期待。然后，他闭上眼睛，用力压碎那个小圆球，释放出清新的香气。在这个过程中，我能感受到一种前所未有的亲密感。他品味着每一次咬落，那种专注与享受让我也跟随而来。我意识到，被他这样珍惜我们的每个瞬间，是一种无比美好的感觉。</w:t>
      </w:r>
      <w:r>
        <w:rPr>
          <w:sz w:val="32"/>
          <w:szCs w:val="32"/>
        </w:rPr>
        <w:t>&lt;/p&gt;&lt;p&gt;&lt;img src="/static-img/ljLMouR7EEwlxkuRyOWVu04vSde-tNP1UDYFWF5v0jppds36Yftqjr9ikZn5aVh57kr7S5knd3XJP1AErD1zS6ffpHwiqXQvFhNrdot0uZFKwQB_HM9BGYJ9HtdQ8CAtTCEHW--SZ55ihVcUvJEFwQRu_7UJ9lifd5O4UP_5EdiRzgCawXYWbnrKdbQqj_I4B0hWH4qdu_JT4EGDC852YQ.jpg"&gt;&lt;/p&gt;&lt;p&gt;</w:t>
      </w:r>
      <w:r>
        <w:rPr>
          <w:sz w:val="32"/>
          <w:szCs w:val="32"/>
        </w:rPr>
        <w:t>甜蜜与温暖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我们都沉浸在这份纯粹的情感之中。他的每一次咀嚼，都伴随着满足和快乐的声音。这不是仅仅是一种食物上的享受，而是一个情侣之间深层次交流和共鸣的象征。当看到他脸上出现由衷喜悦的时候，我也感到内心涌现出了幸福之情。</w:t>
      </w:r>
      <w:r>
        <w:rPr>
          <w:sz w:val="32"/>
          <w:szCs w:val="32"/>
        </w:rPr>
        <w:t>&lt;/p&gt;&lt;p&gt;&lt;img src="/static-img/V0dNRMQVyOJQ2Az8YtIkVk4vSde-tNP1UDYFWF5v0jppds36Yftqjr9ikZn5aVh57kr7S5knd3XJP1AErD1zS6ffpHwiqXQvFhNrdot0uZFKwQB_HM9BGYJ9HtdQ8CAtTCEHW--SZ55ihVcUvJEFwQRu_7UJ9lifd5O4UP_5EdiRzgCawXYWbnrKdbQqj_I4B0hWH4qdu_JT4EGDC852YQ.jpg"&gt;&lt;/p&gt;&lt;p&gt;</w:t>
      </w:r>
      <w:r>
        <w:rPr>
          <w:sz w:val="32"/>
          <w:szCs w:val="32"/>
        </w:rPr>
        <w:t>情侣之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玩起了一场“追逐”的游戏，他用口中的葡萄液滴落给我衣领，然后我再用湿润的手指触碰他的脸颊。这样的互动让我们的笑声此起彼伏，与周围人的目光相比显得格外自信和自然。这不仅是一场关于味道的小探索，更是我们关系深度的一个见证。</w:t>
      </w:r>
      <w:r>
        <w:rPr>
          <w:sz w:val="32"/>
          <w:szCs w:val="32"/>
        </w:rPr>
        <w:t>&lt;/p&gt;&lt;p&gt;&lt;img src="/static-img/2ZjjaLqDEGgLn4txBIaNY04vSde-tNP1UDYFWF5v0jppds36Yftqjr9ikZn5aVh57kr7S5knd3XJP1AErD1zS6ffpHwiqXQvFhNrdot0uZFKwQB_HM9BGYJ9HtdQ8CAtTCEHW--SZ55ihVcUvJEFwQRu_7UJ9lifd5O4UP_5EdiRzgCawXYWbnrKdbQqj_I4B0hWH4qdu_JT4EGDC852YQ.jpg"&gt;&lt;/p&gt;&lt;p&gt;</w:t>
      </w:r>
      <w:r>
        <w:rPr>
          <w:sz w:val="32"/>
          <w:szCs w:val="32"/>
        </w:rPr>
        <w:t>温柔的手势带来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粒葡萄被吃掉后，他把空壳递给我，说：“这是最后一个，你想要吗？”虽然已经没有更多可吃，但那种被关爱、被保护的心绪却如同温柔的手势一般持续存在。我摇了摇头，说：“不用了，只希望你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为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们闲聊起那些小时候对待水果的情趣，以及现在作为情侣共同经历的事。那时候，对于简单的事物充满好奇，现在则是对彼此感情更加敏锐。而这些记忆，就像收藏中的珍珠一样，每一次回望都会闪耀出不同的色彩，为我们的故事增添无限魅力。在未来，当回顾这一刻时，无疑会觉得这种被男朋友吃葡萄的是一种难以忘怀、令人怀念的情意纽带。</w:t>
      </w:r>
      <w:r>
        <w:rPr>
          <w:sz w:val="32"/>
          <w:szCs w:val="32"/>
        </w:rPr>
        <w:t>&lt;/p&gt;&lt;p&gt;&lt;a href = "/doc/658932-</w:t>
      </w:r>
      <w:r>
        <w:rPr>
          <w:sz w:val="32"/>
          <w:szCs w:val="32"/>
        </w:rPr>
        <w:t>男友的葡萄吻甜蜜与温暖的交融</w:t>
      </w:r>
      <w:r>
        <w:rPr>
          <w:sz w:val="32"/>
          <w:szCs w:val="32"/>
        </w:rPr>
        <w:t>.doc" rel="alternate" download="658932-</w:t>
      </w:r>
      <w:r>
        <w:rPr>
          <w:sz w:val="32"/>
          <w:szCs w:val="32"/>
        </w:rPr>
        <w:t>男友的葡萄吻甜蜜与温暖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