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清朝的秘密皇贵妃的权力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清朝的繁华与落寞中，有一个传奇故事被流传至今，那就是清穿之皇贵妃晋升记。这段历史仿佛是一部精心编织的宫廷戏剧，每个角色都有其独特的命运交错。</w:t>
      </w:r>
      <w:r>
        <w:rPr>
          <w:sz w:val="32"/>
          <w:szCs w:val="32"/>
        </w:rPr>
        <w:t>&lt;/p&gt;&lt;p&gt;&lt;img src="/static-img/nVgrGjXLgnxIlcA_6wuMuevPi9qaJWxPzpdNXimD2wvkXtzH3d4b_8EqBUDxzKpa.jpg"&gt;&lt;/p&gt;&lt;p&gt;</w:t>
      </w:r>
      <w:r>
        <w:rPr>
          <w:sz w:val="32"/>
          <w:szCs w:val="32"/>
        </w:rPr>
        <w:t>遗世独立的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主角是一个名叫小绮的人物，她出生于一个普通家庭，但因一次偶然的机会，被卷入了复杂的人际关系中。小绮拥有着一颗坚韧不拔的心和敏锐洞察力，这使得她能够在各种挑战面前保持冷静，不断地适应环境。她没有依赖他人，也不愿意成为任何人的傀儡，而是选择了走自己的路。</w:t>
      </w:r>
      <w:r>
        <w:rPr>
          <w:sz w:val="32"/>
          <w:szCs w:val="32"/>
        </w:rPr>
        <w:t>&lt;/p&gt;&lt;p&gt;&lt;img src="/static-img/aZBF-aY7bCZD3dXg0x_yMOvPi9qaJWxPzpdNXimD2wtBBBId5VL_OIzOpbVjACNlQb7z4oXjKVO-GHn9bDa8l0Q_HQHxeqLJ6XVoPZYSJVHq-QsyMGyFJSVgAncjCN66lDv4mzWIE_URp85V1LohU7qs1TdyeRv46XOG6ZrkFuvl6i7_pXI0bapNbzQ2yjhH.jpg"&gt;&lt;/p&gt;&lt;p&gt;</w:t>
      </w:r>
      <w:r>
        <w:rPr>
          <w:sz w:val="32"/>
          <w:szCs w:val="32"/>
        </w:rPr>
        <w:t>从低微到高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绮逐渐展现出了她的才华和智慧。在宫廷斗争激烈的时候，她凭借自己的一系列举措赢得了人们的尊重和信任。她的智慧让她在每次关键时刻都能做出正确决策，从而一步步地攀登权力的阶梯，最终成为了皇帝身边不可或缺的人物。</w:t>
      </w:r>
      <w:r>
        <w:rPr>
          <w:sz w:val="32"/>
          <w:szCs w:val="32"/>
        </w:rPr>
        <w:t>&lt;/p&gt;&lt;p&gt;&lt;img src="/static-img/eK4bMek3nELR2SfsU67-TuvPi9qaJWxPzpdNXimD2wtBBBId5VL_OIzOpbVjACNlQb7z4oXjKVO-GHn9bDa8l0Q_HQHxeqLJ6XVoPZYSJVHq-QsyMGyFJSVgAncjCN66lDv4mzWIE_URp85V1LohU7qs1TdyeRv46XOG6ZrkFuvl6i7_pXI0bapNbzQ2yjhH.jpg"&gt;&lt;/p&gt;&lt;p&gt;</w:t>
      </w:r>
      <w:r>
        <w:rPr>
          <w:sz w:val="32"/>
          <w:szCs w:val="32"/>
        </w:rPr>
        <w:t>皇贵妃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难曲折的小绮终于获得了一份巨大的机遇——被册封为皇贵妃。这个位置对于任何女性来说都是极其荣耀且具有实权的地位。但小绮并没有因为这一切就停止追求更高目标，她始终保持着谨慎与果敢，不断扩大自己的影响力，并利用手中的权利来维护国家稳定和人民安宁。</w:t>
      </w:r>
      <w:r>
        <w:rPr>
          <w:sz w:val="32"/>
          <w:szCs w:val="32"/>
        </w:rPr>
        <w:t>&lt;/p&gt;&lt;p&gt;&lt;img src="/static-img/Chu94aZgGPtDfdt5k0DHDevPi9qaJWxPzpdNXimD2wtBBBId5VL_OIzOpbVjACNlQb7z4oXjKVO-GHn9bDa8l0Q_HQHxeqLJ6XVoPZYSJVHq-QsyMGyFJSVgAncjCN66lDv4mzWIE_URp85V1LohU7qs1TdyeRv46XOG6ZrkFuvl6i7_pXI0bapNbzQ2yjhH.jpg"&gt;&lt;/p&gt;&lt;p&gt;</w:t>
      </w:r>
      <w:r>
        <w:rPr>
          <w:sz w:val="32"/>
          <w:szCs w:val="32"/>
        </w:rPr>
        <w:t>管理国政与处理外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皇贵妃，小绮参与到了国家的大事决策中。她以卓越的手腕有效地管理着国内外的事务，促进了社会经济发展，同时也解决了多次国际间发生的问题。她的智慧、公正以及对国事深厚的情感，让整个帝国对她产生了无比敬仰。</w:t>
      </w:r>
      <w:r>
        <w:rPr>
          <w:sz w:val="32"/>
          <w:szCs w:val="32"/>
        </w:rPr>
        <w:t>&lt;/p&gt;&lt;p&gt;&lt;img src="/static-img/xwqbZjomuYWIfJ1aZoYbEuvPi9qaJWxPzpdNXimD2wtBBBId5VL_OIzOpbVjACNlQb7z4oXjKVO-GHn9bDa8l0Q_HQHxeqLJ6XVoPZYSJVHq-QsyMGyFJSVgAncjCN66lDv4mzWIE_URp85V1LohU7qs1TdyeRv46XOG6ZrkFuvl6i7_pXI0bapNbzQ2yjhH.jpg"&gt;&lt;/p&gt;&lt;p&gt;</w:t>
      </w:r>
      <w:r>
        <w:rPr>
          <w:sz w:val="32"/>
          <w:szCs w:val="32"/>
        </w:rPr>
        <w:t>忠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权力的巅峰上，小绮并未忘记初心。她始终坚守着忠诚于国家、人民的事情原则，即便是在最困难的情况下也不曾背叛过信念。当国家面临重大危机时，小绮毫不犹豫地挺身而出，用自己的生命换取民族安全，这样的忠诚行为深深打动了一切臣民的心灵，使得“清穿之皇贵妃晋升记”成为了一代又一代人永远铭记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留给我们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历史，我们可以看到，无论是男女，都应该勇于追求梦想，不畏惧逆境，只要有坚定的信念和不断学习，就能够克服一切障碍达到成功的小众。而同时，我们也应明白，无论个人多么强大，都不能忽视团结协作，因为只有大家庭才能共同抵御风雨，共创辉煌未来。此篇文章结束，如同古往今来的英雄人物一般，小绮所经历的一切，将永远留在我们心间，以此警示后世：只有团结才能立足世界，只有智慧才能指引方向。</w:t>
      </w:r>
      <w:r>
        <w:rPr>
          <w:sz w:val="32"/>
          <w:szCs w:val="32"/>
        </w:rPr>
        <w:t>&lt;/p&gt;&lt;p&gt;&lt;a href = "/doc/658905-</w:t>
      </w:r>
      <w:r>
        <w:rPr>
          <w:sz w:val="32"/>
          <w:szCs w:val="32"/>
        </w:rPr>
        <w:t>穿越清朝的秘密皇贵妃的权力之路</w:t>
      </w:r>
      <w:r>
        <w:rPr>
          <w:sz w:val="32"/>
          <w:szCs w:val="32"/>
        </w:rPr>
        <w:t>.doc" rel="alternate" download="658905-</w:t>
      </w:r>
      <w:r>
        <w:rPr>
          <w:sz w:val="32"/>
          <w:szCs w:val="32"/>
        </w:rPr>
        <w:t>穿越清朝的秘密皇贵妃的权力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