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的光辉历史上的命名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朝的光辉：历史上的命名之谜</w:t>
      </w:r>
      <w:r>
        <w:rPr>
          <w:sz w:val="32"/>
          <w:szCs w:val="32"/>
        </w:rPr>
        <w:t>&lt;/p&gt;&lt;p&gt;&lt;img src="/static-img/4s6m4KT7XwTSzKf8I4O91DPfTX_gtKL2XG6ep-8xxX4kLoUDh_iW70a7OQpNpGhH.png"&gt;&lt;/p&gt;&lt;p&gt;</w:t>
      </w:r>
      <w:r>
        <w:rPr>
          <w:sz w:val="32"/>
          <w:szCs w:val="32"/>
        </w:rPr>
        <w:t>一、清晰的命名背后的深意</w:t>
      </w:r>
      <w:r>
        <w:rPr>
          <w:sz w:val="32"/>
          <w:szCs w:val="32"/>
        </w:rPr>
        <w:t>&lt;/p&gt;&lt;p&gt;</w:t>
      </w:r>
      <w:r>
        <w:rPr>
          <w:sz w:val="32"/>
          <w:szCs w:val="32"/>
        </w:rPr>
        <w:t>在中国历史上，各个朝代都有其特定的名称，这些名字往往反映了当时社会的政治格局、文化氛围以及人们对未来的期待。明朝，就是这样一个充满象征意义的时代，它为什么被称为“明”？</w:t>
      </w:r>
      <w:r>
        <w:rPr>
          <w:sz w:val="32"/>
          <w:szCs w:val="32"/>
        </w:rPr>
        <w:t>&lt;/p&gt;&lt;p&gt;&lt;img src="/static-img/XYN9c7gbSbicva2_zWd3BDPfTX_gtKL2XG6ep-8xxX5eN1w9lNR3PY86APQIuY-07hOJUPg_2KYAS7CT6nCeQK2U3-j4699uuVaTijRHkAT7OEdpFF5zjcVONoAGbIvx7P_DB-IfZVYla4bPNxYt3-OvuE5vc4BbKn8ev2fhKAVslcmWZBupW1UkDudivaw7.png"&gt;&lt;/p&gt;&lt;p&gt;</w:t>
      </w:r>
      <w:r>
        <w:rPr>
          <w:sz w:val="32"/>
          <w:szCs w:val="32"/>
        </w:rPr>
        <w:t>二、从朱元璋到明太祖——起源之谜</w:t>
      </w:r>
      <w:r>
        <w:rPr>
          <w:sz w:val="32"/>
          <w:szCs w:val="32"/>
        </w:rPr>
        <w:t>&lt;/p&gt;&lt;p&gt;</w:t>
      </w:r>
      <w:r>
        <w:rPr>
          <w:sz w:val="32"/>
          <w:szCs w:val="32"/>
        </w:rPr>
        <w:t>要解开“明”字所指向的深层含义，我们需要追溯到它的发源。在古汉语中，“明”字意味着光亮和明白，它与日出相关联，象征着新的开始和希望。朱元璋，即后来的洪武帝，他选择这个名字，是因为他希望通过自己的统治带来光明，结束前期动荡不安的情况。</w:t>
      </w:r>
      <w:r>
        <w:rPr>
          <w:sz w:val="32"/>
          <w:szCs w:val="32"/>
        </w:rPr>
        <w:t>&lt;/p&gt;&lt;p&gt;&lt;img src="/static-img/8SngdnkeWdfVCrciu0diszPfTX_gtKL2XG6ep-8xxX5eN1w9lNR3PY86APQIuY-07hOJUPg_2KYAS7CT6nCeQK2U3-j4699uuVaTijRHkAT7OEdpFF5zjcVONoAGbIvx7P_DB-IfZVYla4bPNxYt3-OvuE5vc4BbKn8ev2fhKAVslcmWZBupW1UkDudivaw7.png"&gt;&lt;/p&gt;&lt;p&gt;</w:t>
      </w:r>
      <w:r>
        <w:rPr>
          <w:sz w:val="32"/>
          <w:szCs w:val="32"/>
        </w:rPr>
        <w:t>三、政权更迭与新纪元——政治背景下的命名考量</w:t>
      </w:r>
      <w:r>
        <w:rPr>
          <w:sz w:val="32"/>
          <w:szCs w:val="32"/>
        </w:rPr>
        <w:t>&lt;/p&gt;&lt;p&gt;</w:t>
      </w:r>
      <w:r>
        <w:rPr>
          <w:sz w:val="32"/>
          <w:szCs w:val="32"/>
        </w:rPr>
        <w:t>在朱元璋建立大宋之后，由于种种原因，大宋最终灭亡，而他的继任者成祖选定了“大明”的国号。这背后隐藏着复杂的情感和战略考虑。由于当时民间对传统文化怀念很重，而且蒙古人占据了很多土地，所以采用这种方式可以避免与已存在的大帝国（如蒙古帝国）直接对立，同时也体现出新政权对于传统文化的一种尊重。</w:t>
      </w:r>
      <w:r>
        <w:rPr>
          <w:sz w:val="32"/>
          <w:szCs w:val="32"/>
        </w:rPr>
        <w:t>&lt;/p&gt;&lt;p&gt;&lt;img src="/static-img/JVubo8VLyUfqFAbyPvcotTPfTX_gtKL2XG6ep-8xxX5eN1w9lNR3PY86APQIuY-07hOJUPg_2KYAS7CT6nCeQK2U3-j4699uuVaTijRHkAT7OEdpFF5zjcVONoAGbIvx7P_DB-IfZVYla4bPNxYt3-OvuE5vc4BbKn8ev2fhKAVslcmWZBupW1UkDudivaw7.png"&gt;&lt;/p&gt;&lt;p&gt;</w:t>
      </w:r>
      <w:r>
        <w:rPr>
          <w:sz w:val="32"/>
          <w:szCs w:val="32"/>
        </w:rPr>
        <w:t>四、天下太平与文治盛世——理想化国家形象</w:t>
      </w:r>
      <w:r>
        <w:rPr>
          <w:sz w:val="32"/>
          <w:szCs w:val="32"/>
        </w:rPr>
        <w:t xml:space="preserve">&lt;/p&gt;&lt;p&gt;“ </w:t>
      </w:r>
      <w:r>
        <w:rPr>
          <w:sz w:val="32"/>
          <w:szCs w:val="32"/>
        </w:rPr>
        <w:t>明”不仅仅是指照亮过去，还意味着展望未来。而在正史记载中，很多关于皇帝励精图治、施仁政以安邦保民的事迹，都让人感受到了一种理想化国家形象。此外，对于那些想要实现民族团结的小米国王们来说，“大明”的概念似乎是一个既能表达他们对中华文化自豪又能表现他们愿意超越地域界限去融入世界这一点，他们认为自己能够带给整个世界一个更加宽广而开放的心灵空间。</w:t>
      </w:r>
      <w:r>
        <w:rPr>
          <w:sz w:val="32"/>
          <w:szCs w:val="32"/>
        </w:rPr>
        <w:t>&lt;/p&gt;&lt;p&gt;&lt;img src="/static-img/mzWF3fDcdmzeICBWZu3iWTPfTX_gtKL2XG6ep-8xxX5eN1w9lNR3PY86APQIuY-07hOJUPg_2KYAS7CT6nCeQK2U3-j4699uuVaTijRHkAT7OEdpFF5zjcVONoAGbIvx7P_DB-IfZVYla4bPNxYt3-OvuE5vc4BbKn8ev2fhKAVslcmWZBupW1UkDudivaw7.jpg"&gt;&lt;/p&gt;&lt;p&gt;</w:t>
      </w:r>
      <w:r>
        <w:rPr>
          <w:sz w:val="32"/>
          <w:szCs w:val="32"/>
        </w:rPr>
        <w:t>五、大航海时代与全球视野——国际交往中的“大”</w:t>
      </w:r>
      <w:r>
        <w:rPr>
          <w:sz w:val="32"/>
          <w:szCs w:val="32"/>
        </w:rPr>
        <w:t>&lt;/p&gt;&lt;p&gt;</w:t>
      </w:r>
      <w:r>
        <w:rPr>
          <w:sz w:val="32"/>
          <w:szCs w:val="32"/>
        </w:rPr>
        <w:t>随着时间推移，大航海时代逐渐兴起，从中国到欧洲，从亚洲到美洲，一系列重大探险活动使得不同文明之间接触愈加频繁。在这样的背景下，“大”这个词汇变得尤为重要，因为它代表了一种宏大的视野，以及跨越边界的大型交流网络。大规模地扩张贸易路线，不断地发现新陆地，并且建立起稳固的人口连接，这些都构成了一个具有远见卓识的大国形象。</w:t>
      </w:r>
      <w:r>
        <w:rPr>
          <w:sz w:val="32"/>
          <w:szCs w:val="32"/>
        </w:rPr>
        <w:t>&lt;/p&gt;&lt;p&gt;</w:t>
      </w:r>
      <w:r>
        <w:rPr>
          <w:sz w:val="32"/>
          <w:szCs w:val="32"/>
        </w:rPr>
        <w:t>六、“复兴”的梦想与精神内核——未来主义色彩下的思考</w:t>
      </w:r>
      <w:r>
        <w:rPr>
          <w:sz w:val="32"/>
          <w:szCs w:val="32"/>
        </w:rPr>
        <w:t>&lt;/p&gt;&lt;p&gt;</w:t>
      </w:r>
      <w:r>
        <w:rPr>
          <w:sz w:val="32"/>
          <w:szCs w:val="32"/>
        </w:rPr>
        <w:t>回头看，那个用来描述一种心境或者情感状态的话语：“宁可做小米做饭，也不做豆腐做菜。”这句话来自《红楼梦》里曹雪芹笔下的林黛玉，她用这个比喻来表达她那种淡泊名利生活态度，而我们今天却可以从其中找到一种反思。如果说那时候大家都是为了完成某件事情而努力，那么现在我们应该如何理解这份精神呢？我认为这是一个关于寻求真正价值的问题，比如真实性真诚性的问题。但同时，这也是一个关于如何面对挑战的问题，因为总会有人试图把我们的信仰变成商品出售给别人。</w:t>
      </w:r>
      <w:r>
        <w:rPr>
          <w:sz w:val="32"/>
          <w:szCs w:val="32"/>
        </w:rPr>
        <w:t>&lt;/p&gt;&lt;p&gt;</w:t>
      </w:r>
      <w:r>
        <w:rPr>
          <w:sz w:val="32"/>
          <w:szCs w:val="32"/>
        </w:rPr>
        <w:t>七、“谁是最伟大的？”—身份认同探索及历史评判</w:t>
      </w:r>
      <w:r>
        <w:rPr>
          <w:sz w:val="32"/>
          <w:szCs w:val="32"/>
        </w:rPr>
        <w:t>&lt;/p&gt;&lt;p&gt;</w:t>
      </w:r>
      <w:r>
        <w:rPr>
          <w:sz w:val="32"/>
          <w:szCs w:val="32"/>
        </w:rPr>
        <w:t>每个人都会问自己或他人的问题：“你觉得我是不是最伟大的？”但实际上，最伟大的并不是谁拥有更多资源或能力，更关键的是你是否有勇气去追求你的梦想，无论是在什么环境下。无论是在封建制度还是现代社会，只要有一群普通人坚持到底，就可能创造出巨大的改变，就可能成为历史上的英雄。这就是为什么，每一次革命，每一次改革，每一次创新，都离不开普通人的力量。而这就不得不提到，当年那个叫作“清除土木匠”的事件，那是一场革命，但也是一次尝试，让所有的人都回到最初的本质，以此来重新审视我们的角色和我们的责任。”</w:t>
      </w:r>
      <w:r>
        <w:rPr>
          <w:sz w:val="32"/>
          <w:szCs w:val="32"/>
        </w:rPr>
        <w:t>&lt;/p&gt;&lt;p&gt;</w:t>
      </w:r>
      <w:r>
        <w:rPr>
          <w:sz w:val="32"/>
          <w:szCs w:val="32"/>
        </w:rPr>
        <w:t>八、今日我们何以继之？—回望未来道路上的启示</w:t>
      </w:r>
      <w:r>
        <w:rPr>
          <w:sz w:val="32"/>
          <w:szCs w:val="32"/>
        </w:rPr>
        <w:t>&lt;/p&gt;&lt;p&gt;</w:t>
      </w:r>
      <w:r>
        <w:rPr>
          <w:sz w:val="32"/>
          <w:szCs w:val="32"/>
        </w:rPr>
        <w:t>最后，我想要提醒大家，在今天，我们也有许多像那时一样艰难的事情要解决，有许多像那时一样需要勇敢面对的事情等待我们去处理。我相信，如果每个人都保持这种初心，不忘初心，将会有更多的人站出来，用实际行动改变世界。当今之计，我们应当继续学习那些曾经成功过的人类智慧，同时也要不断创新，为人类进步贡献自己的力量。这便是我今天所说的答案，即使在如此多变的地球上，只有持续学习才能让我们走得更远，更高更强；只有持续改进才能让我们的生活变得更加美好。</w:t>
      </w:r>
      <w:r>
        <w:rPr>
          <w:sz w:val="32"/>
          <w:szCs w:val="32"/>
        </w:rPr>
        <w:t>&lt;/p&gt;&lt;p&gt;&lt;a href = "/doc/6589-</w:t>
      </w:r>
      <w:r>
        <w:rPr>
          <w:sz w:val="32"/>
          <w:szCs w:val="32"/>
        </w:rPr>
        <w:t>明朝的光辉历史上的命名之谜</w:t>
      </w:r>
      <w:r>
        <w:rPr>
          <w:sz w:val="32"/>
          <w:szCs w:val="32"/>
        </w:rPr>
        <w:t>.doc" rel="external nofollow" download="6589-</w:t>
      </w:r>
      <w:r>
        <w:rPr>
          <w:sz w:val="32"/>
          <w:szCs w:val="32"/>
        </w:rPr>
        <w:t>明朝的光辉历史上的命名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