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说这几年睡过的老阿姨</w:t>
      </w:r>
      <w:r>
        <w:rPr>
          <w:sz w:val="48"/>
          <w:szCs w:val="48"/>
        </w:rPr>
        <w:t>-</w:t>
      </w:r>
      <w:r>
        <w:rPr>
          <w:sz w:val="48"/>
          <w:szCs w:val="48"/>
        </w:rPr>
        <w:t>守护岁月我与那些曾经陪伴夜晚的老阿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岁月：我与那些曾经陪伴夜晚的老阿姨</w:t>
      </w:r>
      <w:r>
        <w:rPr>
          <w:sz w:val="32"/>
          <w:szCs w:val="32"/>
        </w:rPr>
        <w:t>&lt;/p&gt;&lt;p&gt;&lt;img src="/static-img/6luzdAqk-Vk8IcAWLIwL8BjhcA3rxqUo1CeIAzVNbjT0y6CnY9Lz6ZUO2BHCWOB7.jpg"&gt;&lt;/p&gt;&lt;p&gt;</w:t>
      </w:r>
      <w:r>
        <w:rPr>
          <w:sz w:val="32"/>
          <w:szCs w:val="32"/>
        </w:rPr>
        <w:t>在这个快节奏、繁忙都市中，人们常被各种琐事和工作压力所困扰。有时候，在我们疲惫之际，会想起那些曾经陪伴过我们的“老阿姨”，她们是家庭中的传统角色，既是照顾者也是故事的传承者。在这里，我要讲述说这几年睡过的老阿姨们，她们给我的影响，以及她们留下的记忆。</w:t>
      </w:r>
      <w:r>
        <w:rPr>
          <w:sz w:val="32"/>
          <w:szCs w:val="32"/>
        </w:rPr>
        <w:t>&lt;/p&gt;&lt;p&gt;</w:t>
      </w:r>
      <w:r>
        <w:rPr>
          <w:sz w:val="32"/>
          <w:szCs w:val="32"/>
        </w:rPr>
        <w:t>首先，我们可以从小区里的阿姨开始。她叫李大姐，是个四十多岁的妇女，每天早上六点就起来做饭，然后去附近的小超市打工。每当夜幕降临，她总是在楼下等待着孩子们放学归来，用她那温暖的话语安慰他们。她对我来说，就像一个守护神一般存在。我还记得有一次，我因为考试心情紧张，那晚她主动找过来聊了好几个小时，让我感到非常温暖。</w:t>
      </w:r>
      <w:r>
        <w:rPr>
          <w:sz w:val="32"/>
          <w:szCs w:val="32"/>
        </w:rPr>
        <w:t>&lt;/p&gt;&lt;p&gt;&lt;img src="/static-img/MUG3xZ-DKnsBfOPciTgU9BjhcA3rxqUo1CeIAzVNbjR2mm9t_Jzy8frLChHY8Vzb1VZsPbIq4WKWZYtcjdvGTKwnKqMgHIDLmap654B-tX8_1xyzobORSM0_KeHU8X-Ck-djiCOXPx0KaU01HdWKK7dVWZ_BCMmScuzs45UwJj_TTMN2qWPVEXWMyEMLrl2a.jpg"&gt;&lt;/p&gt;&lt;p&gt;</w:t>
      </w:r>
      <w:r>
        <w:rPr>
          <w:sz w:val="32"/>
          <w:szCs w:val="32"/>
        </w:rPr>
        <w:t>其次，还有邻居家的周奶奶。周奶奶是个五十多岁的小伙子，他因身体原因不能工作，所以选择在家里照顾他的侄女儿。他对待那个孩子就像自己的亲生女儿一样，有时候他会用一些古怪但又充满爱意的话语逗乐她，让人不禁微笑。而且，他对待环境也很认真，从不让任何垃圾乱扔，这让我看到了一个不同于世俗眼光的人。</w:t>
      </w:r>
      <w:r>
        <w:rPr>
          <w:sz w:val="32"/>
          <w:szCs w:val="32"/>
        </w:rPr>
        <w:t>&lt;/p&gt;&lt;p&gt;</w:t>
      </w:r>
      <w:r>
        <w:rPr>
          <w:sz w:val="32"/>
          <w:szCs w:val="32"/>
        </w:rPr>
        <w:t>再然后，还有社区活动中心的大妈。大妈们组织了一些文化活动，比如唱歌、舞蹈等，每天下午都有人聚集在那里享受生活。她们虽然年纪较大，但活力却丝毫不减。我参加过一次跳广场舞的活动，那种热闹非凡的情景是我难忘的一刻。</w:t>
      </w:r>
      <w:r>
        <w:rPr>
          <w:sz w:val="32"/>
          <w:szCs w:val="32"/>
        </w:rPr>
        <w:t>&lt;/p&gt;&lt;p&gt;&lt;img src="/static-img/62cphor3wODybHN5EngeCBjhcA3rxqUo1CeIAzVNbjR2mm9t_Jzy8frLChHY8Vzb1VZsPbIq4WKWZYtcjdvGTKwnKqMgHIDLmap654B-tX8_1xyzobORSM0_KeHU8X-Ck-djiCOXPx0KaU01HdWKK7dVWZ_BCMmScuzs45UwJj_TTMN2qWPVEXWMyEMLrl2a.jpg"&gt;&lt;/p&gt;&lt;p&gt;</w:t>
      </w:r>
      <w:r>
        <w:rPr>
          <w:sz w:val="32"/>
          <w:szCs w:val="32"/>
        </w:rPr>
        <w:t>最后，也不能忽略的是那些在医院照料病人的护士长。尽管她的工作极为辛苦，但她总是一副笑脸迎人，对每一位病患都给予最大的关怀和耐心。我看到过很多患者因为她的努力而感激涕零，她就是那种无私奉献的人物形象。</w:t>
      </w:r>
      <w:r>
        <w:rPr>
          <w:sz w:val="32"/>
          <w:szCs w:val="32"/>
        </w:rPr>
        <w:t>&lt;/p&gt;&lt;p&gt;</w:t>
      </w:r>
      <w:r>
        <w:rPr>
          <w:sz w:val="32"/>
          <w:szCs w:val="32"/>
        </w:rPr>
        <w:t>这些老阿姨，他们不是仅仅是睡着了，而是成为了我们生活中不可或缺的一部分，无论是在日常琐事还是重要时刻，都能找到他们那份深厚的情感支持。这也提醒我们，即使身处繁华都市，也应该珍视这些温馨的人间烟火，因为它们正是我们内心深处寻求宁静与幸福的地方所需要的力量源泉。</w:t>
      </w:r>
      <w:r>
        <w:rPr>
          <w:sz w:val="32"/>
          <w:szCs w:val="32"/>
        </w:rPr>
        <w:t>&lt;/p&gt;&lt;p&gt;&lt;img src="/static-img/rUw5RWlnocNuMvbhYoqBWxjhcA3rxqUo1CeIAzVNbjR2mm9t_Jzy8frLChHY8Vzb1VZsPbIq4WKWZYtcjdvGTKwnKqMgHIDLmap654B-tX8_1xyzobORSM0_KeHU8X-Ck-djiCOXPx0KaU01HdWKK7dVWZ_BCMmScuzs45UwJj_TTMN2qWPVEXWMyEMLrl2a.jpg"&gt;&lt;/p&gt;&lt;p&gt;&lt;a href = "/doc/658586-</w:t>
      </w:r>
      <w:r>
        <w:rPr>
          <w:sz w:val="32"/>
          <w:szCs w:val="32"/>
        </w:rPr>
        <w:t>说这几年睡过的老阿姨</w:t>
      </w:r>
      <w:r>
        <w:rPr>
          <w:sz w:val="32"/>
          <w:szCs w:val="32"/>
        </w:rPr>
        <w:t>-</w:t>
      </w:r>
      <w:r>
        <w:rPr>
          <w:sz w:val="32"/>
          <w:szCs w:val="32"/>
        </w:rPr>
        <w:t>守护岁月我与那些曾经陪伴夜晚的老阿姨</w:t>
      </w:r>
      <w:r>
        <w:rPr>
          <w:sz w:val="32"/>
          <w:szCs w:val="32"/>
        </w:rPr>
        <w:t>.doc" rel="alternate" download="658586-</w:t>
      </w:r>
      <w:r>
        <w:rPr>
          <w:sz w:val="32"/>
          <w:szCs w:val="32"/>
        </w:rPr>
        <w:t>说这几年睡过的老阿姨</w:t>
      </w:r>
      <w:r>
        <w:rPr>
          <w:sz w:val="32"/>
          <w:szCs w:val="32"/>
        </w:rPr>
        <w:t>-</w:t>
      </w:r>
      <w:r>
        <w:rPr>
          <w:sz w:val="32"/>
          <w:szCs w:val="32"/>
        </w:rPr>
        <w:t>守护岁月我与那些曾经陪伴夜晚的老阿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