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明星副业日记星光闪耀的第二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搞副业的日子</w:t>
      </w:r>
      <w:r>
        <w:rPr>
          <w:sz w:val="32"/>
          <w:szCs w:val="32"/>
        </w:rPr>
        <w:t>&lt;/p&gt;&lt;p&gt;&lt;img src="/static-img/5vAgxmgsU5ImXp3jZw3imtwgSWDrp3DKvt8t2TEEwEFCE-Tys8BEg8xOqTK7G3OS.png"&gt;&lt;/p&gt;&lt;p&gt;</w:t>
      </w:r>
      <w:r>
        <w:rPr>
          <w:sz w:val="32"/>
          <w:szCs w:val="32"/>
        </w:rPr>
        <w:t>怎样开始这段新旅程？</w:t>
      </w:r>
      <w:r>
        <w:rPr>
          <w:sz w:val="32"/>
          <w:szCs w:val="32"/>
        </w:rPr>
        <w:t>&lt;/p&gt;&lt;p&gt;</w:t>
      </w:r>
      <w:r>
        <w:rPr>
          <w:sz w:val="32"/>
          <w:szCs w:val="32"/>
        </w:rPr>
        <w:t>在娱乐圈，明星们通常被视为专业的表演者，他们的工作是通过各种形式的艺术表现来吸引观众。然而，随着时间的推移和社会经济环境的变化，一些明星开始意识到他们并不仅仅是艺人，他们还有更多潜在价值。于是，在娱乐圈搞副业就成为了一种新的趋势。这不仅能帮助他们增加收入，还能让他们拓宽职业技能，为未来的发展打下坚实基础。</w:t>
      </w:r>
      <w:r>
        <w:rPr>
          <w:sz w:val="32"/>
          <w:szCs w:val="32"/>
        </w:rPr>
        <w:t>&lt;/p&gt;&lt;p&gt;&lt;img src="/static-img/8PIA5U-V5ANpeesKBaFvz9wgSWDrp3DKvt8t2TEEwEGGNee_BvhAyJ7XtLk4hrF1hbLjf9779yZY7-Q_eR2QX4rmPSDIOohfhBzFtjtMGVTR-EyitedZOVTnp6jmfq9zat72wm99ja6DqmnlE7SrZ6JFoFRhEYNK48Xrv7Utc6CO3O-IzxPXxhkl9Rk_A6Z6dKUKsWtfG5_5iGujDQqIlO6TYT949wL7qCYZRYHAqTE.png"&gt;&lt;/p&gt;&lt;p&gt;</w:t>
      </w:r>
      <w:r>
        <w:rPr>
          <w:sz w:val="32"/>
          <w:szCs w:val="32"/>
        </w:rPr>
        <w:t>为什么要选择副业？</w:t>
      </w:r>
      <w:r>
        <w:rPr>
          <w:sz w:val="32"/>
          <w:szCs w:val="32"/>
        </w:rPr>
        <w:t>&lt;/p&gt;&lt;p&gt;</w:t>
      </w:r>
      <w:r>
        <w:rPr>
          <w:sz w:val="32"/>
          <w:szCs w:val="32"/>
        </w:rPr>
        <w:t>每个人的生活状态和兴趣爱好都是不同的，有的人可能更喜欢创作音乐，有的人则可能倾向于写作或设计。在这个过程中，很多明星发现了自己内心深处隐藏的才华，这些才华并非一朝一夕可以培养出来，而是在多年的努力与探索后逐渐显现。因此，选择副业不仅能够为自己带来额外收入，也是一种对自我价值提升的一种尝试。</w:t>
      </w:r>
      <w:r>
        <w:rPr>
          <w:sz w:val="32"/>
          <w:szCs w:val="32"/>
        </w:rPr>
        <w:t>&lt;/p&gt;&lt;p&gt;&lt;img src="/static-img/Rfe4E-3EnuCMfM91hsQ3XtwgSWDrp3DKvt8t2TEEwEGGNee_BvhAyJ7XtLk4hrF1hbLjf9779yZY7-Q_eR2QX4rmPSDIOohfhBzFtjtMGVTR-EyitedZOVTnp6jmfq9zat72wm99ja6DqmnlE7SrZ6JFoFRhEYNK48Xrv7Utc6CO3O-IzxPXxhkl9Rk_A6Z6dKUKsWtfG5_5iGujDQqIlO6TYT949wL7qCYZRYHAqTE.png"&gt;&lt;/p&gt;&lt;p&gt;</w:t>
      </w:r>
      <w:r>
        <w:rPr>
          <w:sz w:val="32"/>
          <w:szCs w:val="32"/>
        </w:rPr>
        <w:t>如何管理双重身份？</w:t>
      </w:r>
      <w:r>
        <w:rPr>
          <w:sz w:val="32"/>
          <w:szCs w:val="32"/>
        </w:rPr>
        <w:t>&lt;/p&gt;&lt;p&gt;</w:t>
      </w:r>
      <w:r>
        <w:rPr>
          <w:sz w:val="32"/>
          <w:szCs w:val="32"/>
        </w:rPr>
        <w:t>当一个明星决定走上副业之路时，最大的挑战就是如何平衡两者的时间安排。一方面，他需要继续保持作为艺人的形象和工作量；另一方面，又需要投入精力去经营自己的副业项目。这就要求他具备极强的大局观念，以及出色的时间管理能力。他需要制定详细计划，将所有的事情分配给合适的人员，并确保每项任务都能够得到妥善处理。</w:t>
      </w:r>
      <w:r>
        <w:rPr>
          <w:sz w:val="32"/>
          <w:szCs w:val="32"/>
        </w:rPr>
        <w:t>&lt;/p&gt;&lt;p&gt;&lt;img src="/static-img/-kmcg6OQyeEPKKVh5fL8ptwgSWDrp3DKvt8t2TEEwEGGNee_BvhAyJ7XtLk4hrF1hbLjf9779yZY7-Q_eR2QX4rmPSDIOohfhBzFtjtMGVTR-EyitedZOVTnp6jmfq9zat72wm99ja6DqmnlE7SrZ6JFoFRhEYNK48Xrv7Utc6CO3O-IzxPXxhkl9Rk_A6Z6dKUKsWtfG5_5iGujDQqIlO6TYT949wL7qCYZRYHAqTE.png"&gt;&lt;/p&gt;&lt;p&gt;</w:t>
      </w:r>
      <w:r>
        <w:rPr>
          <w:sz w:val="32"/>
          <w:szCs w:val="32"/>
        </w:rPr>
        <w:t>副业如何影响主業？</w:t>
      </w:r>
      <w:r>
        <w:rPr>
          <w:sz w:val="32"/>
          <w:szCs w:val="32"/>
        </w:rPr>
        <w:t>&lt;/p&gt;&lt;p&gt;</w:t>
      </w:r>
      <w:r>
        <w:rPr>
          <w:sz w:val="32"/>
          <w:szCs w:val="32"/>
        </w:rPr>
        <w:t>对于那些已经成功建立起一定知名度或者粉丝基础的小微博红人来说，选择开设线上课程、制作电子书籍或参与广告代言等活动，可以进一步加深与粉丝之间的情感联系，同时也能从中获得额外收益。但如果这种情况得不到恰当管理，它可能会削弱其作为艺人的核心竞争力，因为它会导致关注点从表演转移到其他事务上，从而影响到其原有的艺术成就。</w:t>
      </w:r>
      <w:r>
        <w:rPr>
          <w:sz w:val="32"/>
          <w:szCs w:val="32"/>
        </w:rPr>
        <w:t>&lt;/p&gt;&lt;p&gt;&lt;img src="/static-img/sVMcQiEhwJxfF9wXLB1UM9wgSWDrp3DKvt8t2TEEwEGGNee_BvhAyJ7XtLk4hrF1hbLjf9779yZY7-Q_eR2QX4rmPSDIOohfhBzFtjtMGVTR-EyitedZOVTnp6jmfq9zat72wm99ja6DqmnlE7SrZ6JFoFRhEYNK48Xrv7Utc6CO3O-IzxPXxhkl9Rk_A6Z6dKUKsWtfG5_5iGujDQqIlO6TYT949wL7qCYZRYHAqTE.jpg"&gt;&lt;/p&gt;&lt;p&gt;</w:t>
      </w:r>
      <w:r>
        <w:rPr>
          <w:sz w:val="32"/>
          <w:szCs w:val="32"/>
        </w:rPr>
        <w:t>副业有哪些风险？</w:t>
      </w:r>
      <w:r>
        <w:rPr>
          <w:sz w:val="32"/>
          <w:szCs w:val="32"/>
        </w:rPr>
        <w:t>&lt;/p&gt;&lt;p&gt;</w:t>
      </w:r>
      <w:r>
        <w:rPr>
          <w:sz w:val="32"/>
          <w:szCs w:val="32"/>
        </w:rPr>
        <w:t>虽然在娱乐圈搞副业看似是一个理想化的事情，但实际操作中却充满了挑战和风险。首先，对于某些依赖特定技能或者资源才能产生效益的事务来说，如果没有足够的地位或者资源支持，那么这些项目很难取得成功。此外，由于涉及金钱交易，所以也有可能遇到诈骗、合同纠纷等问题，因此安全性也是一个值得考虑的问题。</w:t>
      </w:r>
      <w:r>
        <w:rPr>
          <w:sz w:val="32"/>
          <w:szCs w:val="32"/>
        </w:rPr>
        <w:t>&lt;/p&gt;&lt;p&gt;</w:t>
      </w:r>
      <w:r>
        <w:rPr>
          <w:sz w:val="32"/>
          <w:szCs w:val="32"/>
        </w:rPr>
        <w:t>结语：未来展望</w:t>
      </w:r>
      <w:r>
        <w:rPr>
          <w:sz w:val="32"/>
          <w:szCs w:val="32"/>
        </w:rPr>
        <w:t>&lt;/p&gt;&lt;p&gt;</w:t>
      </w:r>
      <w:r>
        <w:rPr>
          <w:sz w:val="32"/>
          <w:szCs w:val="32"/>
        </w:rPr>
        <w:t>总结来说，在娱乐圈搞副业既是一种机遇，也是一场考验。在未来的岁月里，我们将见证更多优秀人才跨界创新，不断寻找新的路径，以维持自身在行业中的竞争力。而对于那些勇敢追梦的心灵而言，无论结果如何，只要真诚地追求自己的梦想，就已经是最美好的结束。而我们期待看到更多这样的故事发生，让我们的世界更加丰富多彩。</w:t>
      </w:r>
      <w:r>
        <w:rPr>
          <w:sz w:val="32"/>
          <w:szCs w:val="32"/>
        </w:rPr>
        <w:t>&lt;/p&gt;&lt;p&gt;&lt;a href = "/doc/658465-</w:t>
      </w:r>
      <w:r>
        <w:rPr>
          <w:sz w:val="32"/>
          <w:szCs w:val="32"/>
        </w:rPr>
        <w:t>娱乐圈明星副业日记星光闪耀的第二春</w:t>
      </w:r>
      <w:r>
        <w:rPr>
          <w:sz w:val="32"/>
          <w:szCs w:val="32"/>
        </w:rPr>
        <w:t>.doc" rel="alternate" download="658465-</w:t>
      </w:r>
      <w:r>
        <w:rPr>
          <w:sz w:val="32"/>
          <w:szCs w:val="32"/>
        </w:rPr>
        <w:t>娱乐圈明星副业日记星光闪耀的第二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