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腰都快断了探索教书人身心疲惫的背后原因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孽徒为师这一现象经常被用来形容那些没有获得专业教师资格证书或未经过良好教育培训的教师。然而，这种现象往往伴随着一种更深层次的问题，那就是教书人的身心健康问题。他们可能因为缺乏专业知识、教学技能和情感支持而感到压力山大，甚至到达了一种“腰都快断了”的极端状态。</w:t>
      </w:r>
      <w:r>
        <w:rPr>
          <w:sz w:val="32"/>
          <w:szCs w:val="32"/>
        </w:rPr>
        <w:t>&lt;/p&gt;&lt;p&gt;&lt;img src="/static-img/62wu23hbrHaJWSej2sD-thlZVGtZoK4pU_GsRztYZgRp0tAzkct_SqHdQQ3nUtg9.jpg"&gt;&lt;/p&gt;&lt;p&gt;</w:t>
      </w:r>
      <w:r>
        <w:rPr>
          <w:sz w:val="32"/>
          <w:szCs w:val="32"/>
        </w:rPr>
        <w:t>教育政策与资源分配不均</w:t>
      </w:r>
      <w:r>
        <w:rPr>
          <w:sz w:val="32"/>
          <w:szCs w:val="32"/>
        </w:rPr>
        <w:t>&lt;/p&gt;&lt;p&gt;</w:t>
      </w:r>
      <w:r>
        <w:rPr>
          <w:sz w:val="32"/>
          <w:szCs w:val="32"/>
        </w:rPr>
        <w:t>孽徒为师问题的一个根源是政府对于教育政策和资源分配上的不公平。这导致一些地区或学校不得不接受没有足够资格的人担任教师职位，从而影响到了整个教育质量。</w:t>
      </w:r>
      <w:r>
        <w:rPr>
          <w:sz w:val="32"/>
          <w:szCs w:val="32"/>
        </w:rPr>
        <w:t>&lt;/p&gt;&lt;p&gt;&lt;img src="/static-img/Fb2FMwoL-AAz0El-pYBmuxlZVGtZoK4pU_GsRztYZgQCG4Am8okzJWHbVrIWLp6hoSnYrWMclQFnJeQYTkFle1J2jylNyS42KV5Gz96oUwh0VuQNr-PYkDf1a6J9AD8zmXb4xyX7Em4Fb354-E97Vz9X79IigDTIlW71kOr1v5KQl79o1DTLkMF6PsEGtNKOagAWPJ6rrSFWfFtI3R5KknmPsFCZUkmBgBhEHQHXAu8.jpg"&gt;&lt;/p&gt;&lt;p&gt;</w:t>
      </w:r>
      <w:r>
        <w:rPr>
          <w:sz w:val="32"/>
          <w:szCs w:val="32"/>
        </w:rPr>
        <w:t>教学压力与工作量过大</w:t>
      </w:r>
      <w:r>
        <w:rPr>
          <w:sz w:val="32"/>
          <w:szCs w:val="32"/>
        </w:rPr>
        <w:t>&lt;/p&gt;&lt;p&gt;</w:t>
      </w:r>
      <w:r>
        <w:rPr>
          <w:sz w:val="32"/>
          <w:szCs w:val="32"/>
        </w:rPr>
        <w:t>教育工作者面临的工作量通常远超其他行业，他们需要承担繁重的课堂教学任务，同时还要参与学生管理、家长沟通等多方面工作，这些都加剧了他们的心理和生理负担。</w:t>
      </w:r>
      <w:r>
        <w:rPr>
          <w:sz w:val="32"/>
          <w:szCs w:val="32"/>
        </w:rPr>
        <w:t>&lt;/p&gt;&lt;p&gt;&lt;img src="/static-img/n4ECohMUTYyEK1rfdGAgQRlZVGtZoK4pU_GsRztYZgQCG4Am8okzJWHbVrIWLp6hoSnYrWMclQFnJeQYTkFle1J2jylNyS42KV5Gz96oUwh0VuQNr-PYkDf1a6J9AD8zmXb4xyX7Em4Fb354-E97Vz9X79IigDTIlW71kOr1v5KQl79o1DTLkMF6PsEGtNKOagAWPJ6rrSFWfFtI3R5KknmPsFCZUkmBgBhEHQHXAu8.jpg"&gt;&lt;/p&gt;&lt;p&gt;</w:t>
      </w:r>
      <w:r>
        <w:rPr>
          <w:sz w:val="32"/>
          <w:szCs w:val="32"/>
        </w:rPr>
        <w:t>缺乏专业发展机会</w:t>
      </w:r>
      <w:r>
        <w:rPr>
          <w:sz w:val="32"/>
          <w:szCs w:val="32"/>
        </w:rPr>
        <w:t>&lt;/p&gt;&lt;p&gt;</w:t>
      </w:r>
      <w:r>
        <w:rPr>
          <w:sz w:val="32"/>
          <w:szCs w:val="32"/>
        </w:rPr>
        <w:t>许多孽徒为师的情况都是由于缺乏继续学习和提高自己的机会造成的。当这些老师意识到自己无法满足日益增长的教学要求时，他们就感到无助并且失望。</w:t>
      </w:r>
      <w:r>
        <w:rPr>
          <w:sz w:val="32"/>
          <w:szCs w:val="32"/>
        </w:rPr>
        <w:t>&lt;/p&gt;&lt;p&gt;&lt;img src="/static-img/VfO0gSp4MkCtApAeiqj9vhlZVGtZoK4pU_GsRztYZgQCG4Am8okzJWHbVrIWLp6hoSnYrWMclQFnJeQYTkFle1J2jylNyS42KV5Gz96oUwh0VuQNr-PYkDf1a6J9AD8zmXb4xyX7Em4Fb354-E97Vz9X79IigDTIlW71kOr1v5KQl79o1DTLkMF6PsEGtNKOagAWPJ6rrSFWfFtI3R5KknmPsFCZUkmBgBhEHQHXAu8.jpg"&gt;&lt;/p&gt;&lt;p&gt;</w:t>
      </w:r>
      <w:r>
        <w:rPr>
          <w:sz w:val="32"/>
          <w:szCs w:val="32"/>
        </w:rPr>
        <w:t>社会认可度低</w:t>
      </w:r>
      <w:r>
        <w:rPr>
          <w:sz w:val="32"/>
          <w:szCs w:val="32"/>
        </w:rPr>
        <w:t>&lt;/p&gt;&lt;p&gt;</w:t>
      </w:r>
      <w:r>
        <w:rPr>
          <w:sz w:val="32"/>
          <w:szCs w:val="32"/>
        </w:rPr>
        <w:t>社会对非正规教师的地位认可度较低，这使得他们在职业道路上遇到更多挑战。社会的一般观点认为，只有通过正式途径获得执照才能称之为合格教师，而这进一步加剧了他们的心理压力。</w:t>
      </w:r>
      <w:r>
        <w:rPr>
          <w:sz w:val="32"/>
          <w:szCs w:val="32"/>
        </w:rPr>
        <w:t>&lt;/p&gt;&lt;p&gt;&lt;img src="/static-img/K2xU-NhHC48g6q3RgDmQIBlZVGtZoK4pU_GsRztYZgQCG4Am8okzJWHbVrIWLp6hoSnYrWMclQFnJeQYTkFle1J2jylNyS42KV5Gz96oUwh0VuQNr-PYkDf1a6J9AD8zmXb4xyX7Em4Fb354-E97Vz9X79IigDTIlW71kOr1v5KQl79o1DTLkMF6PsEGtNKOagAWPJ6rrSFWfFtI3R5KknmPsFCZUkmBgBhEHQHXAu8.jpg"&gt;&lt;/p&gt;&lt;p&gt;</w:t>
      </w:r>
      <w:r>
        <w:rPr>
          <w:sz w:val="32"/>
          <w:szCs w:val="32"/>
        </w:rPr>
        <w:t>个人责任感与自我价值感冲突</w:t>
      </w:r>
      <w:r>
        <w:rPr>
          <w:sz w:val="32"/>
          <w:szCs w:val="32"/>
        </w:rPr>
        <w:t>&lt;/p&gt;&lt;p&gt;</w:t>
      </w:r>
      <w:r>
        <w:rPr>
          <w:sz w:val="32"/>
          <w:szCs w:val="32"/>
        </w:rPr>
        <w:t>孙悟空曾说：“俺不是好汉，是个孽徒。”这种自嘲式的话语反映出他内心深处对于自身能力不足以及所扮演角色的矛盾心理。在许多情况下，孜孜不倦地努力成为一个真正值得尊敬的老师也是个巨大的挑战，但同时也是一条提升个人价值感的手段。</w:t>
      </w:r>
      <w:r>
        <w:rPr>
          <w:sz w:val="32"/>
          <w:szCs w:val="32"/>
        </w:rPr>
        <w:t>&lt;/p&gt;&lt;p&gt;</w:t>
      </w:r>
      <w:r>
        <w:rPr>
          <w:sz w:val="32"/>
          <w:szCs w:val="32"/>
        </w:rPr>
        <w:t>应对策略探讨</w:t>
      </w:r>
      <w:r>
        <w:rPr>
          <w:sz w:val="32"/>
          <w:szCs w:val="32"/>
        </w:rPr>
        <w:t>&lt;/p&gt;&lt;p&gt;</w:t>
      </w:r>
      <w:r>
        <w:rPr>
          <w:sz w:val="32"/>
          <w:szCs w:val="32"/>
        </w:rPr>
        <w:t>面对这个复杂的问题，我们可以从提高法律法规执行力度、提供持续教育机会、改善社会认知以及增强个人成就感等方面入手，以期帮助那些被归类为“孽徒”但仍然热爱教书的人找到解决方案，并减轻其肩上的重负。</w:t>
      </w:r>
      <w:r>
        <w:rPr>
          <w:sz w:val="32"/>
          <w:szCs w:val="32"/>
        </w:rPr>
        <w:t>&lt;/p&gt;&lt;p&gt;&lt;a href = "/doc/658186-</w:t>
      </w:r>
      <w:r>
        <w:rPr>
          <w:sz w:val="32"/>
          <w:szCs w:val="32"/>
        </w:rPr>
        <w:t>孽徒为师腰都快断了探索教书人身心疲惫的背后原因与应对策略</w:t>
      </w:r>
      <w:r>
        <w:rPr>
          <w:sz w:val="32"/>
          <w:szCs w:val="32"/>
        </w:rPr>
        <w:t>.doc" rel="alternate" download="658186-</w:t>
      </w:r>
      <w:r>
        <w:rPr>
          <w:sz w:val="32"/>
          <w:szCs w:val="32"/>
        </w:rPr>
        <w:t>孽徒为师腰都快断了探索教书人身心疲惫的背后原因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