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干涸地的故事</w:t>
      </w:r>
      <w:r>
        <w:rPr>
          <w:sz w:val="32"/>
          <w:szCs w:val="32"/>
        </w:rPr>
        <w:t>&lt;/p&gt;&lt;p&gt;&lt;img src="/static-img/Eosfh-BdvxO4Gpkcac3eGDJPuxeh86Vq7naeBjofwhQ0_jDMSXFOyzB8LoCoKKqk.jpg"&gt;&lt;/p&gt;&lt;p&gt;</w:t>
      </w:r>
      <w:r>
        <w:rPr>
          <w:sz w:val="32"/>
          <w:szCs w:val="32"/>
        </w:rPr>
        <w:t>在这片广袤无垠的土地上，有一块地方被称为干涸地。这里曾经是生机勃勃的地方，水源充足，绿意盎然。但随着时间的流逝，天气变得越来越干燥，雨水减少，大地渐渐失去了其鲜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干涸地的故事》</w:t>
      </w:r>
      <w:r>
        <w:rPr>
          <w:sz w:val="32"/>
          <w:szCs w:val="32"/>
        </w:rPr>
        <w:t>&lt;/p&gt;&lt;p&gt;&lt;img src="/static-img/tkbN8G_3BMWEPu4VuHPKeDJPuxeh86Vq7naeBjofwhQl0phAHF-6wInO0wq-Df-O29c8rlpJHvcIw9weIv6Rdx8OQE_pLBPZ5PQNcgtrI3xaOFH4x3jolFwo4Nj-AyfGyOnzeS9yJIbWtFC0o2RyEk0bVIdhPfWLw9yv0eaDqnoUHoXJsl_3CPAep4ggDEqV.jpeg"&gt;&lt;/p&gt;&lt;p&gt;</w:t>
      </w:r>
      <w:r>
        <w:rPr>
          <w:sz w:val="32"/>
          <w:szCs w:val="32"/>
        </w:rPr>
        <w:t>干涸地：一个失去生机的地理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地不仅仅是一个简单的地理现象，它背后隐藏着自然环境变化、人类活动影响以及全球气候变暖等多方面复杂因素。在这个过程中，我们可以看到大自然如何自我调节，以及人类如何影响周围环境。</w:t>
      </w:r>
      <w:r>
        <w:rPr>
          <w:sz w:val="32"/>
          <w:szCs w:val="32"/>
        </w:rPr>
        <w:t>&lt;/p&gt;&lt;p&gt;&lt;img src="/static-img/cCNCws_Anz0f19zZMs5NdzJPuxeh86Vq7naeBjofwhQl0phAHF-6wInO0wq-Df-O29c8rlpJHvcIw9weIv6Rdx8OQE_pLBPZ5PQNcgtrI3xaOFH4x3jolFwo4Nj-AyfGyOnzeS9yJIbWtFC0o2RyEk0bVIdhPfWLw9yv0eaDqnoUHoXJsl_3CPAep4ggDEqV.jpeg"&gt;&lt;/p&gt;&lt;p&gt;</w:t>
      </w:r>
      <w:r>
        <w:rPr>
          <w:sz w:val="32"/>
          <w:szCs w:val="32"/>
        </w:rPr>
        <w:t>干旱与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旱对生物体造成了极大的挑战。植物无法正常进行光合作用，而动物则面临食物和水资源短缺的问题。长期的干旱会导致生物多样性的丧失，这对于整个生态系统都是一个严峻课题。</w:t>
      </w:r>
      <w:r>
        <w:rPr>
          <w:sz w:val="32"/>
          <w:szCs w:val="32"/>
        </w:rPr>
        <w:t>&lt;/p&gt;&lt;p&gt;&lt;img src="/static-img/mBtW8UJWO-2rRMF6jgjYDDJPuxeh86Vq7naeBjofwhQl0phAHF-6wInO0wq-Df-O29c8rlpJHvcIw9weIv6Rdx8OQE_pLBPZ5PQNcgtrI3xaOFH4x3jolFwo4Nj-AyfGyOnzeS9yJIbWtFC0o2RyEk0bVIdhPfWLw9yv0eaDqnoUHoXJsl_3CPAep4ggDEqV.jpeg"&gt;&lt;/p&gt;&lt;p&gt;</w:t>
      </w:r>
      <w:r>
        <w:rPr>
          <w:sz w:val="32"/>
          <w:szCs w:val="32"/>
        </w:rPr>
        <w:t>人类活动与干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，如森林砍伐、土壤侵蚀和农业灌溉，对于维持地区水资源平衡有直接影响。当这些活动加剧时，就可能引发或加剧乾枯事件。此外，温室气体排放也在全球范围内增加了温度，使得某些地区更加容易发生干旱。</w:t>
      </w:r>
      <w:r>
        <w:rPr>
          <w:sz w:val="32"/>
          <w:szCs w:val="32"/>
        </w:rPr>
        <w:t>&lt;/p&gt;&lt;p&gt;&lt;img src="/static-img/RjAULBWkLQVh-AWL90uF6jJPuxeh86Vq7naeBjofwhQl0phAHF-6wInO0wq-Df-O29c8rlpJHvcIw9weIv6Rdx8OQE_pLBPZ5PQNcgtrI3xaOFH4x3jolFwo4Nj-AyfGyOnzeS9yJIbWtFC0o2RyEk0bVIdhPfWLw9yv0eaDqnoUHoXJsl_3CPAep4ggDEqV.jpg"&gt;&lt;/p&gt;&lt;p&gt;</w:t>
      </w:r>
      <w:r>
        <w:rPr>
          <w:sz w:val="32"/>
          <w:szCs w:val="32"/>
        </w:rPr>
        <w:t>水资源管理与干涅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区域，由于过度开采地下水或河流而导致了土地上的湿润条件迅速恶化。这表明我们必须有效管理我们的水资源，并确保它们能够持续供给未来世代使用。此外，还需要研究和实施更高效率的农业灌溉技术，以减少对地下水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需要采取预防措施以避免进一步恶化情况。例如，可以通过植树造林来改善土壤质量并提高降雨量，同时也可以开发新的适应策略，比如种植耐旱作物以应对未来的变化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个国家可能无法完全控制全球性问题，但国际间相互协作却至关重要。在处理大规模乾枯事件时，每个国家都应该承担起自己的责任，为共同目标贡献力量。通过科技进步、政策制定和教育推广，我们可以找到解决这一问题所需的手段和途径。</w:t>
      </w:r>
      <w:r>
        <w:rPr>
          <w:sz w:val="32"/>
          <w:szCs w:val="32"/>
        </w:rPr>
        <w:t>&lt;/p&gt;&lt;p&gt;&lt;a href = "/doc/657958-</w:t>
      </w:r>
      <w:r>
        <w:rPr>
          <w:sz w:val="32"/>
          <w:szCs w:val="32"/>
        </w:rPr>
        <w:t>干涸地的故事</w:t>
      </w:r>
      <w:r>
        <w:rPr>
          <w:sz w:val="32"/>
          <w:szCs w:val="32"/>
        </w:rPr>
        <w:t>.doc" rel="alternate" download="657958-</w:t>
      </w:r>
      <w:r>
        <w:rPr>
          <w:sz w:val="32"/>
          <w:szCs w:val="32"/>
        </w:rPr>
        <w:t>干涸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