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小贴士我是怎么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买到超值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购已经成为我们的日常生活中不可或缺的一部分。尤其是对于像我这样追求性价比、喜欢探索新奇事物的人来说，找到一个既方便又能买到各种好东西的地方，是多么令人心动啊！</w:t>
      </w:r>
      <w:r>
        <w:rPr>
          <w:sz w:val="32"/>
          <w:szCs w:val="32"/>
        </w:rPr>
        <w:t>&lt;/p&gt;&lt;p&gt;&lt;img src="/static-img/EC3s4ApIhSTok3Bd1tOtPd-iYch00lpvqWgopMmffapRz2stDxmxMyjfvH685p-L.jpeg"&gt;&lt;/p&gt;&lt;p&gt;</w:t>
      </w:r>
      <w:r>
        <w:rPr>
          <w:sz w:val="32"/>
          <w:szCs w:val="32"/>
        </w:rPr>
        <w:t>就像是最近我发现的一个网站——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，这不仅是一个简单的网址，它背后隐藏着一番精心设计和丰富多彩的产品选择。想象一下，每当你点击进去，都能找到从日用百货到高科技电子产品，从时尚服饰到家居装修，无所不有。而且，这个平台上面的商品都经过严格筛选，以确保质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被它独特的分类系统所吸引。无论是根据价格升序还是降序排列，你都可以轻松地找到自己的那份“甜头”。而且，那些小贴士，比如说哪些商品适合团购或者哪些是刚上架的热销品，都让我觉得这里不是一般普通的地方。</w:t>
      </w:r>
      <w:r>
        <w:rPr>
          <w:sz w:val="32"/>
          <w:szCs w:val="32"/>
        </w:rPr>
        <w:t>&lt;/p&gt;&lt;p&gt;&lt;img src="/static-img/NKk8wPVuar-IIFqptGBxtt-iYch00lpvqWgopMmffarz3l4-ogUCC0gjz65sIsxV_hXUKijqRdnbhQ-xnwlH0Sk3LtAFh-UcXJO2ioBuU_wA10k3el3NHi_aEmvZDRu9nqcOi4pqrApsdEkIP6H24oCWEMah7qrq_Y1jkfT18w_IpUEMKq5H70lGg-obBOeYI2qDw455DveP5DFby7htIA.png"&gt;&lt;/p&gt;&lt;p&gt;</w:t>
      </w:r>
      <w:r>
        <w:rPr>
          <w:sz w:val="32"/>
          <w:szCs w:val="32"/>
        </w:rPr>
        <w:t>接着，我试着下单，看看服务到底如何。我选择了一个品牌大名鼎鼎的手表作为我的试水之作。在整个购买流程中，我没有遇到任何问题。不仅如此，快递速度也超出了我的预期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真正让人满意的是售后服务。这一点对我来说非常重要，因为我总是在考虑如果出现什么问题该怎么办。不过，在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上，即使偶尔会有一点小毛病，也能得到迅速响应并解决的问题处理方式，让我感受到了他们对顾客体验的重视。</w:t>
      </w:r>
      <w:r>
        <w:rPr>
          <w:sz w:val="32"/>
          <w:szCs w:val="32"/>
        </w:rPr>
        <w:t>&lt;/p&gt;&lt;p&gt;&lt;img src="/static-img/l3kT3m9LOPn0wY-zaRsCnd-iYch00lpvqWgopMmffarz3l4-ogUCC0gjz65sIsxV_hXUKijqRdnbhQ-xnwlH0Sk3LtAFh-UcXJO2ioBuU_wA10k3el3NHi_aEmvZDRu9nqcOi4pqrApsdEkIP6H24oCWEMah7qrq_Y1jkfT18w_IpUEMKq5H70lGg-obBOeYI2qDw455DveP5DFby7htIA.jpeg"&gt;&lt;/p&gt;&lt;p&gt;</w:t>
      </w:r>
      <w:r>
        <w:rPr>
          <w:sz w:val="32"/>
          <w:szCs w:val="32"/>
        </w:rPr>
        <w:t>所以，当有人问起我：“你在哪里找到了那些超值商品？”我的回答就是：“尝试一下‘</w:t>
      </w:r>
      <w:r>
        <w:rPr>
          <w:sz w:val="32"/>
          <w:szCs w:val="32"/>
        </w:rPr>
        <w:t>www.77sbsb.com’</w:t>
      </w:r>
      <w:r>
        <w:rPr>
          <w:sz w:val="32"/>
          <w:szCs w:val="32"/>
        </w:rPr>
        <w:t>吧！那里不仅有各种各样的好东西，而且每一次购买都是一次惊喜。”</w:t>
      </w:r>
      <w:r>
        <w:rPr>
          <w:sz w:val="32"/>
          <w:szCs w:val="32"/>
        </w:rPr>
        <w:t>&lt;/p&gt;&lt;p&gt;&lt;a href = "/doc/657924-</w:t>
      </w:r>
      <w:r>
        <w:rPr>
          <w:sz w:val="32"/>
          <w:szCs w:val="32"/>
        </w:rPr>
        <w:t>网购小贴士我是怎么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rel="alternate" download="657924-</w:t>
      </w:r>
      <w:r>
        <w:rPr>
          <w:sz w:val="32"/>
          <w:szCs w:val="32"/>
        </w:rPr>
        <w:t>网购小贴士我是怎么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