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秘传说中的圣洁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女传奇：神秘传说中的圣洁女子</w:t>
      </w:r>
      <w:r>
        <w:rPr>
          <w:sz w:val="32"/>
          <w:szCs w:val="32"/>
        </w:rPr>
        <w:t>&lt;/p&gt;&lt;p&gt;&lt;img src="/static-img/AbD8x7Fs6iDc5GMm2w2qWNG0yWXJ8m_QsFypY45I1AfDWdFRmhEc2oKpgTP3dXIu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名叫艾琳娜的女子，她被人们尊称为“圣女”。她的故事，经过无数年的流传，已经变成了一个引人入胜的传奇。艾琳娜出生在一个普通的村庄，她从小就展现出了超乎常人的智慧和善良。在一次偶然的机会中，她发现自己拥有治愈他人的力量，这使得她成为了村里的希望。</w:t>
      </w:r>
      <w:r>
        <w:rPr>
          <w:sz w:val="32"/>
          <w:szCs w:val="32"/>
        </w:rPr>
        <w:t>&lt;/p&gt;&lt;p&gt;&lt;img src="/static-img/rIxwsQAz70NbjS-grkKustG0yWXJ8m_QsFypY45I1Af1IKQpsGoOOFyUpgujs1xEVzK71IOdD-Vd9okxFVtOXf6DK1yPEAxfQ1Kh-peXW--G7phaP-WUWz-ONd1JI2TljT9zBsTzSULlDObcr1kXg8NqAfr2JcMxX3IDviaSd6HAJBFbcKtNz2cW-6KkOS6C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琳娜的治愈能力越来越强大。她能够通过触摸手掌上的花纹，无论是身体上的伤口还是心灵上的痛苦，都能迅速恢复。这不仅让她成为了村里最受欢迎的人，也吸引了许多求助于她的病人和寻求智慧的人。然而，这份力量也带来了巨大的责任，以及来自黑暗势力的威胁。</w:t>
      </w:r>
      <w:r>
        <w:rPr>
          <w:sz w:val="32"/>
          <w:szCs w:val="32"/>
        </w:rPr>
        <w:t>&lt;/p&gt;&lt;p&gt;&lt;img src="/static-img/0lb5oG9pNhA3_1Y7-x5XC9G0yWXJ8m_QsFypY45I1Af1IKQpsGoOOFyUpgujs1xEVzK71IOdD-Vd9okxFVtOXf6DK1yPEAxfQ1Kh-peXW--G7phaP-WUWz-ONd1JI2TljT9zBsTzSULlDObcr1kXg8NqAfr2JcMxX3IDviaSd6HAJBFbcKtNz2cW-6KkOS6C.jpg"&gt;&lt;/p&gt;&lt;p&gt;</w:t>
      </w:r>
      <w:r>
        <w:rPr>
          <w:sz w:val="32"/>
          <w:szCs w:val="32"/>
        </w:rPr>
        <w:t>与黑暗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邪恶之徒试图用他们的手段夺走艾琳娜所拥有的力量。他们相信，只要掌握了这股力量，就可以控制整个世界。但是，他们没有预料到的是，那个时刻将会成为改变历史的一刻。当战斗结束后，艾琳娜意识到自己的力量并非简单地能被拿来使用，而是一种需要谨慎管理的大恩赐。</w:t>
      </w:r>
      <w:r>
        <w:rPr>
          <w:sz w:val="32"/>
          <w:szCs w:val="32"/>
        </w:rPr>
        <w:t>&lt;/p&gt;&lt;p&gt;&lt;img src="/static-img/XAG44ADLAU6dKnvOaek6QtG0yWXJ8m_QsFypY45I1Af1IKQpsGoOOFyUpgujs1xEVzK71IOdD-Vd9okxFVtOXf6DK1yPEAxfQ1Kh-peXW--G7phaP-WUWz-ONd1JI2TljT9zBsTzSULlDObcr1kXg8NqAfr2JcMxX3IDviaSd6HAJBFbcKtNz2cW-6KkOS6C.jpg"&gt;&lt;/p&gt;&lt;p&gt;</w:t>
      </w:r>
      <w:r>
        <w:rPr>
          <w:sz w:val="32"/>
          <w:szCs w:val="32"/>
        </w:rPr>
        <w:t>逃亡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休止的地球战争、自然灾害以及人类内心深处不可告人的恐惧， 艾琳娜决定离开家乡前往更广阔的地方，以便找到更多关于自身真实身份和存在目的的问题答案。在长达十年的旅途中，她遇到了各种各样的人类，从高贵王子到贫穷的小贩，每个人都有着自己的故事，而这些故事又进一步丰富了艾琳娜的心灵世界。</w:t>
      </w:r>
      <w:r>
        <w:rPr>
          <w:sz w:val="32"/>
          <w:szCs w:val="32"/>
        </w:rPr>
        <w:t>&lt;/p&gt;&lt;p&gt;&lt;img src="/static-img/-mCEi7KUKDdf8bMmiQPYvNG0yWXJ8m_QsFypY45I1Af1IKQpsGoOOFyUpgujs1xEVzK71IOdD-Vd9okxFVtOXf6DK1yPEAxfQ1Kh-peXW--G7phaP-WUWz-ONd1JI2TljT9zBsTzSULlDObcr1kXg8NqAfr2JcMxX3IDviaSd6HAJBFbcKtNz2cW-6KkOS6C.png"&gt;&lt;/p&gt;&lt;p&gt;</w:t>
      </w:r>
      <w:r>
        <w:rPr>
          <w:sz w:val="32"/>
          <w:szCs w:val="32"/>
        </w:rPr>
        <w:t>回归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后的某一天，在一次偶然的情侣旅行中，艾琳娜再次踏上了故乡之路。她所经历的一切，让她更加明白自己真正想要做的事情——帮助那些需要帮助的人，不仅仅局限于肉体上的救赎，更是在精神层面上给予支持和慰藉。于是，她开始了一场新的旅程，用她的能力去温暖每一个遇见她的人的心脏，同时也逐渐揭开了隐藏在传说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往时代，最令人怀念的是那些勇敢而自私的人们。而对于那些曾经生活在那个年代并目睹或听闻过圣女传奇的人来说，他们知道，只有那样的英雄才能真正地把希望带进人间，为我们提供坚强不屈的心灵支柱。今天，当我们谈论“圣女”，我们正在讲述的是一种信仰、一种力量、一种永恒不变的事物——爱，它跨越时空，是人类共同的心跳，是连接一切生命线索。此外，我们还应该记住，即便是在最艰难的时候，如果有人愿意伸出援手，那么即使是微小的声音，也足以激起海啸般的声音，在这个世界上播下希望的种子，并等待它们绽放成光明。</w:t>
      </w:r>
      <w:r>
        <w:rPr>
          <w:sz w:val="32"/>
          <w:szCs w:val="32"/>
        </w:rPr>
        <w:t>&lt;/p&gt;&lt;p&gt;&lt;a href = "/doc/657844-</w:t>
      </w:r>
      <w:r>
        <w:rPr>
          <w:sz w:val="32"/>
          <w:szCs w:val="32"/>
        </w:rPr>
        <w:t>圣女传奇神秘传说中的圣洁女子</w:t>
      </w:r>
      <w:r>
        <w:rPr>
          <w:sz w:val="32"/>
          <w:szCs w:val="32"/>
        </w:rPr>
        <w:t>.doc" rel="alternate" download="657844-</w:t>
      </w:r>
      <w:r>
        <w:rPr>
          <w:sz w:val="32"/>
          <w:szCs w:val="32"/>
        </w:rPr>
        <w:t>圣女传奇神秘传说中的圣洁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