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的灵动猎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某个时代，传说中有着一群不凡的人类，他们被称为“灵动猎人”。这些灵动猎人拥有一种特殊的能力，那就是能够与大自然和谐共生，与之对话，并且能够感知到周围环境中的微小变化。他们生活在一个充满神秘力量的地方，这里是由古老森林、深邃山脉和广阔草原构成的大地。</w:t>
      </w:r>
      <w:r>
        <w:rPr>
          <w:sz w:val="32"/>
          <w:szCs w:val="32"/>
        </w:rPr>
        <w:t>&lt;/p&gt;&lt;p&gt;&lt;img src="/static-img/fDBJvoI8qWxOkAdSZC7SS9s_CX2S80LcPpug4Urr-AXGOw5u0EajXH0QzOO_IOLe.jpeg"&gt;&lt;/p&gt;&lt;p&gt;</w:t>
      </w:r>
      <w:r>
        <w:rPr>
          <w:sz w:val="32"/>
          <w:szCs w:val="32"/>
        </w:rPr>
        <w:t>首先，灵动猎人的存在是基于一种独特的心理状态。他们能将自己融入到自然界中，不受外界干扰。这让他们成为了一种隐形者，在大多数情况下，即使站在众目睽睽之下，也不会有人注意到他们的存在。而这种状态也使得他们能够更好地观察并理解周围环境中的每一个细节，从而在狩猎时更加精准无误。</w:t>
      </w:r>
      <w:r>
        <w:rPr>
          <w:sz w:val="32"/>
          <w:szCs w:val="32"/>
        </w:rPr>
        <w:t>&lt;/p&gt;&lt;p&gt;</w:t>
      </w:r>
      <w:r>
        <w:rPr>
          <w:sz w:val="32"/>
          <w:szCs w:val="32"/>
        </w:rPr>
        <w:t>其次，他们擅长使用各种各样的武器和工具。虽然传统意义上的弓箭手已经不再流行，但灵动猎人们却依然掌握了这门高超技艺。在森林深处，他们可以轻松找到合适的木材制成精美的手弓或短</w:t>
      </w:r>
      <w:r>
        <w:rPr>
          <w:sz w:val="32"/>
          <w:szCs w:val="32"/>
        </w:rPr>
        <w:t>bow</w:t>
      </w:r>
      <w:r>
        <w:rPr>
          <w:sz w:val="32"/>
          <w:szCs w:val="32"/>
        </w:rPr>
        <w:t>。而对于那些需要更隐蔽或者更多弹性的武器，如布袋枪或陷阱等，灵动猎人们同样驾轻就熟，无论是在密林还是开阔平原上，都能迅速搭建起自己的狩猎场所。</w:t>
      </w:r>
      <w:r>
        <w:rPr>
          <w:sz w:val="32"/>
          <w:szCs w:val="32"/>
        </w:rPr>
        <w:t>&lt;/p&gt;&lt;p&gt;&lt;img src="/static-img/bSqsYHkKO-wbrOsj5S37rds_CX2S80LcPpug4Urr-AWB7tnOmGnaSgTFShG998gkhLvBycXXg6IUMPCcGktJRMH63uffTxNL1AASBpjj6_DVqfBFdomE-7e_aVr235YukEibwf8H3GG-UhHe2XyO6D84ee_BOyg7HVpktS9eD-EgjO3WGUmpjZ-4aw-S8EyAekuna_NZt20x-7-7_pJRAQ.jpg"&gt;&lt;/p&gt;&lt;p&gt;</w:t>
      </w:r>
      <w:r>
        <w:rPr>
          <w:sz w:val="32"/>
          <w:szCs w:val="32"/>
        </w:rPr>
        <w:t>第三点，是关于它们对食物资源的珍视与管理。由于环境变化频繁，大部分生物都无法适应快速变化的地球气候。但是，由于灵动猎人的特殊能力，它们能够预测哪些动物会迁徙，以及何时它们会出现，因此它们既不会过度狩杀，也不会因为缺乏食物而饥饿挣扎，这样的行为模式保护了生态系统内其他生物的一份天然权利，使整个生态系统保持平衡稳定。</w:t>
      </w:r>
      <w:r>
        <w:rPr>
          <w:sz w:val="32"/>
          <w:szCs w:val="32"/>
        </w:rPr>
        <w:t>&lt;/p&gt;&lt;p&gt;</w:t>
      </w:r>
      <w:r>
        <w:rPr>
          <w:sz w:val="32"/>
          <w:szCs w:val="32"/>
        </w:rPr>
        <w:t>第四点，便是关于它们与人类社会之间复杂的情感纠葛。当人类开始探索这个充满神秘力量的地方时，它们感到了一丝警觉。在这样的情绪驱使下，它们学会了如何以最温柔方式接触人类，以免打破这个本来就脆弱的和谐关系。不过，当人类表现出尊重并试图学习这些古老智慧时，灵动猎人们也愿意开放心扉，为后辈留下宝贵遗产。</w:t>
      </w:r>
      <w:r>
        <w:rPr>
          <w:sz w:val="32"/>
          <w:szCs w:val="32"/>
        </w:rPr>
        <w:t>&lt;/p&gt;&lt;p&gt;&lt;img src="/static-img/ALHEcOX0mHSv-LVZa-RiYds_CX2S80LcPpug4Urr-AWB7tnOmGnaSgTFShG998gkhLvBycXXg6IUMPCcGktJRMH63uffTxNL1AASBpjj6_DVqfBFdomE-7e_aVr235YukEibwf8H3GG-UhHe2XyO6D84ee_BOyg7HVpktS9eD-EgjO3WGUmpjZ-4aw-S8EyAekuna_NZt20x-7-7_pJRAQ.jpg"&gt;&lt;/p&gt;&lt;p&gt;</w:t>
      </w:r>
      <w:r>
        <w:rPr>
          <w:sz w:val="32"/>
          <w:szCs w:val="32"/>
        </w:rPr>
        <w:t>第五点，是关于它們對於傳統文化與科技進步相互適應的一種態度。在現代社會中，对於技术进步持有开放態度，而對於傳統文化則持續維護與推廣，這正是一個靈動獵人的重要特質。他們明白，只有將這兩個世界完美結合才可能實現真正永恆的發展。此外，他們還會學習並應用新的技術來保護他們所居住的地球環境，比如通過無害且可持续发展的手段捕捉野生動物，以确保长期可持续性。</w:t>
      </w:r>
      <w:r>
        <w:rPr>
          <w:sz w:val="32"/>
          <w:szCs w:val="32"/>
        </w:rPr>
        <w:t>&lt;/p&gt;&lt;p&gt;</w:t>
      </w:r>
      <w:r>
        <w:rPr>
          <w:sz w:val="32"/>
          <w:szCs w:val="32"/>
        </w:rPr>
        <w:t>最后，尽管拥有如此不可思议的技能，但这些传奇人物从未忘记过自己作为生命体对地球母亲给予的一切恩惠。因此，无论是在日常生活中还是在面临挑战的时候，他们总是尽力去减少对自然界造成伤害，用心守护这片属于所有生命共同栖息的地球。在这样一个充满魔法与现实结合的地方，“靈動獵人”不仅是一个职业，更是一个象征，一种精神，一种追求永恒平衡与谜团解答的小径走者的标志。</w:t>
      </w:r>
      <w:r>
        <w:rPr>
          <w:sz w:val="32"/>
          <w:szCs w:val="32"/>
        </w:rPr>
        <w:t>&lt;/p&gt;&lt;p&gt;&lt;img src="/static-img/pIGHffBoSUKpVa5kWOcwbNs_CX2S80LcPpug4Urr-AWB7tnOmGnaSgTFShG998gkhLvBycXXg6IUMPCcGktJRMH63uffTxNL1AASBpjj6_DVqfBFdomE-7e_aVr235YukEibwf8H3GG-UhHe2XyO6D84ee_BOyg7HVpktS9eD-EgjO3WGUmpjZ-4aw-S8EyAekuna_NZt20x-7-7_pJRAQ.jpg"&gt;&lt;/p&gt;&lt;p&gt;&lt;a href = "/doc/657803-</w:t>
      </w:r>
      <w:r>
        <w:rPr>
          <w:sz w:val="32"/>
          <w:szCs w:val="32"/>
        </w:rPr>
        <w:t>风起云涌的灵动猎人世界</w:t>
      </w:r>
      <w:r>
        <w:rPr>
          <w:sz w:val="32"/>
          <w:szCs w:val="32"/>
        </w:rPr>
        <w:t>.doc" rel="alternate" download="657803-</w:t>
      </w:r>
      <w:r>
        <w:rPr>
          <w:sz w:val="32"/>
          <w:szCs w:val="32"/>
        </w:rPr>
        <w:t>风起云涌的灵动猎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