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我的青春梦回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回望那段青春岁月时，总会有一个场景深深地印刻在我的心中，那就是重来一次月下蝶影的夜晚。那是一个充满诗意与梦幻的夜晚，我和你，在月光下的树荫下，仿佛时间都静止了，我们的笑声、我们的眼神，都凝固在了那个瞬间。</w:t>
      </w:r>
      <w:r>
        <w:rPr>
          <w:sz w:val="32"/>
          <w:szCs w:val="32"/>
        </w:rPr>
        <w:t>&lt;/p&gt;&lt;p&gt;&lt;img src="/static-img/RwUAXDN2xIfWlHYN_O5TJpfCMI-7qqM2VEAswn_o2vKrClZ81lzIL7HxgLwEnUyx.png"&gt;&lt;/p&gt;&lt;p&gt;</w:t>
      </w:r>
      <w:r>
        <w:rPr>
          <w:sz w:val="32"/>
          <w:szCs w:val="32"/>
        </w:rPr>
        <w:t>记得当时，你轻轻地牵起我的手，说：“我们要重来一次。”我不知道你是什么意思，但你的眼里闪烁着坚定的决心，就像那时候的月亮一样，不容置疑。于是，我们就开始了一场关于爱情、关于梦想、关于生命意义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对过去的一种追忆，每个停留都是对未来一种憧憬。在那些蝶舞翩跹的地方，我们也重新飞翔；在那些流年似水的地方，我们也重新画桥接岸。我们不再是那个束缚自己的人，而是那个敢于追逐梦想的人。</w:t>
      </w:r>
      <w:r>
        <w:rPr>
          <w:sz w:val="32"/>
          <w:szCs w:val="32"/>
        </w:rPr>
        <w:t>&lt;/p&gt;&lt;p&gt;&lt;img src="/static-img/fTrOcVwQu8Eo2OK6mue1dpfCMI-7qqM2VEAswn_o2vJPStJFP3SegVwiT9dr--Vbu73-OhdPh5igejjTJea9RPWYunCBqddNeKn8Dtwm0ocrLLj5aroURSeV7liyDC9AtM5tGh3Fyj-0baBd7JI1i54Z466-GmOlwjpTSAsRqyfsd0czMNm9Zl9wTp-sNvRB.jpg"&gt;&lt;/p&gt;&lt;p&gt;</w:t>
      </w:r>
      <w:r>
        <w:rPr>
          <w:sz w:val="32"/>
          <w:szCs w:val="32"/>
        </w:rPr>
        <w:t>就像那次月下蝶影里的我们，一如既往地相信，即使世界再复杂，再艰难，也有那么一份美丽可以让人忘却一切，纯真地去爱，从零到英雄，再次启程。你说过，“生活就像是被遗忘的小径上的探险”，而这次探险，让我们的双手紧握成一把钥匙，用来开锁，是为打开内心最深处未曾发现的情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一次 月下蝶影，是为了证明，无论多少次失败，只要勇敢前行，最终一定能找到属于自己的彼岸。而且，这样的旅程才是真正值得珍惜，因为它带给我们的是无价的记忆和永恒的心灵连接。我知道，有些事情即使重来了，也不会变成过去，只因为它们已经成为了一部分不可磨灭的地标——你的笑容，就是这样的一座高峰，它映照出整个天空，让人不由自主向往。</w:t>
      </w:r>
      <w:r>
        <w:rPr>
          <w:sz w:val="32"/>
          <w:szCs w:val="32"/>
        </w:rPr>
        <w:t>&lt;/p&gt;&lt;p&gt;&lt;img src="/static-img/QkMHnJMNM8YvFeIVLaXliJfCMI-7qqM2VEAswn_o2vJPStJFP3SegVwiT9dr--Vbu73-OhdPh5igejjTJea9RPWYunCBqddNeKn8Dtwm0ocrLLj5aroURSeV7liyDC9AtM5tGh3Fyj-0baBd7JI1i54Z466-GmOlwjpTSAsRqyfsd0czMNm9Zl9wTp-sNvRB.jpg"&gt;&lt;/p&gt;&lt;p&gt;&lt;a href = "/doc/657738-</w:t>
      </w:r>
      <w:r>
        <w:rPr>
          <w:sz w:val="32"/>
          <w:szCs w:val="32"/>
        </w:rPr>
        <w:t>重来一次月下蝶影我的青春梦回路上</w:t>
      </w:r>
      <w:r>
        <w:rPr>
          <w:sz w:val="32"/>
          <w:szCs w:val="32"/>
        </w:rPr>
        <w:t>.doc" rel="alternate" download="657738-</w:t>
      </w:r>
      <w:r>
        <w:rPr>
          <w:sz w:val="32"/>
          <w:szCs w:val="32"/>
        </w:rPr>
        <w:t>重来一次月下蝶影我的青春梦回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