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面缓缓展开的力度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画面缓缓展开的力度之歌</w:t>
      </w:r>
      <w:r>
        <w:rPr>
          <w:sz w:val="32"/>
          <w:szCs w:val="32"/>
        </w:rPr>
        <w:t>&lt;/p&gt;&lt;p&gt;&lt;img src="/static-img/EfakYz8o1yo32oKwUF0lbPGzpShsjnD8dTU3Uj0I4ZnGhiBQQofj_ar5NViHVXNE.jpg"&gt;&lt;/p&gt;&lt;p&gt;</w:t>
      </w:r>
      <w:r>
        <w:rPr>
          <w:sz w:val="32"/>
          <w:szCs w:val="32"/>
        </w:rPr>
        <w:t>在一片寂静中，一部摄像机缓慢地推进，镜头轻轻一抖，随即稳定下来。屏幕上映出了一幅幅画面，每一帧都透着一种独特的韵律感。这种类型的视频，它们以缓慢而有力的拍摄风格，让观众仿佛置身于一个节奏低沉、气氛凝重的世界。</w:t>
      </w:r>
      <w:r>
        <w:rPr>
          <w:sz w:val="32"/>
          <w:szCs w:val="32"/>
        </w:rPr>
        <w:t>&lt;/p&gt;&lt;p&gt;</w:t>
      </w:r>
      <w:r>
        <w:rPr>
          <w:sz w:val="32"/>
          <w:szCs w:val="32"/>
        </w:rPr>
        <w:t>首先，这种视频往往会选择一些具有强烈视觉冲击力的场景，比如巨石崩塌、海浪涌动或是火焰爆发。每一次画面的切换都是经过精心挑选和编排，以确保每个瞬间都能够最大化地传达出力量和张力。在这些场景中，每一次“啪”的声音，都像是自然界最原始的声音之一，它不仅仅是听觉上的震撼，更是一种深刻的情感触动。</w:t>
      </w:r>
      <w:r>
        <w:rPr>
          <w:sz w:val="32"/>
          <w:szCs w:val="32"/>
        </w:rPr>
        <w:t>&lt;/p&gt;&lt;p&gt;&lt;img src="/static-img/0eVgMfmTGcTG5guhDREflvGzpShsjnD8dTU3Uj0I4ZmiDa-rgpy4x2fFPo7Y-WyB19PSNarITXp-tB6U-dj15d350zuo7e_gPoWD0lzzyNM6suQkfQvUNrRJeSR4wt-YFybSui6Nxt6nP7SWtfOdgqCHlT7Li-238LbvTJiUx8_dDncj977YLKpzDirwufNpcBwbmF3JmiAGlopv2i3Mkw.jpg"&gt;&lt;/p&gt;&lt;p&gt;</w:t>
      </w:r>
      <w:r>
        <w:rPr>
          <w:sz w:val="32"/>
          <w:szCs w:val="32"/>
        </w:rPr>
        <w:t>其次，这类视频中的编辑技巧也是非常值得称赞的地方。一旦进入某个关键时刻，整个画面的速度似乎会暂停一下，然后突然加速，使得观众感到仿佛置身其中。这一点也让人联想到了电影中的快照效果，那种紧张而又分外明显的时间流逝感，就好像是在观看一个宏大的历史事件一般。</w:t>
      </w:r>
      <w:r>
        <w:rPr>
          <w:sz w:val="32"/>
          <w:szCs w:val="32"/>
        </w:rPr>
        <w:t>&lt;/p&gt;&lt;p&gt;</w:t>
      </w:r>
      <w:r>
        <w:rPr>
          <w:sz w:val="32"/>
          <w:szCs w:val="32"/>
        </w:rPr>
        <w:t>再者，这些视频还常常会运用色彩来增强视觉效果。例如，在描绘夕阳下的山脉时，黄色的光线可能被过滤器处理得更加鲜艳；或者，在展示星空时，用夜晚天文望远镜捕捉到的星辰闪烁，用冷白色调表现出那份宁静与孤寂。在这样的背景下，无论是日落还是夜幕降临，都能看作是一场大自然赋予人类的一次无声演讲。</w:t>
      </w:r>
      <w:r>
        <w:rPr>
          <w:sz w:val="32"/>
          <w:szCs w:val="32"/>
        </w:rPr>
        <w:t>&lt;/p&gt;&lt;p&gt;&lt;img src="/static-img/iXZ-RIIGbvcnNLmRH4n8VfGzpShsjnD8dTU3Uj0I4ZmiDa-rgpy4x2fFPo7Y-WyB19PSNarITXp-tB6U-dj15d350zuo7e_gPoWD0lzzyNM6suQkfQvUNrRJeSR4wt-YFybSui6Nxt6nP7SWtfOdgqCHlT7Li-238LbvTJiUx8_dDncj977YLKpzDirwufNpcBwbmF3JmiAGlopv2i3Mkw.jpg"&gt;&lt;/p&gt;&lt;p&gt;</w:t>
      </w:r>
      <w:r>
        <w:rPr>
          <w:sz w:val="32"/>
          <w:szCs w:val="32"/>
        </w:rPr>
        <w:t>此外，还有一点不可忽视，那就是这类视频中的音乐配乐。当影片开始播放时，如果恰好伴随着某首低沉悠长旋律，那么整个空间就好像被充满了某种神秘力量。你可以感觉到自己的情绪逐渐被那种沉重而又平静的声音所吸引，你的心跳也许就会跟随着音符起伏，而这一切，只因为你正在观看的是一部真正掌握了艺术语言的人工制作出来的作品。</w:t>
      </w:r>
      <w:r>
        <w:rPr>
          <w:sz w:val="32"/>
          <w:szCs w:val="32"/>
        </w:rPr>
        <w:t>&lt;/p&gt;&lt;p&gt;</w:t>
      </w:r>
      <w:r>
        <w:rPr>
          <w:sz w:val="32"/>
          <w:szCs w:val="32"/>
        </w:rPr>
        <w:t>最后，这些</w:t>
      </w:r>
      <w:r>
        <w:rPr>
          <w:sz w:val="32"/>
          <w:szCs w:val="32"/>
        </w:rPr>
        <w:t>&amp;#34;</w:t>
      </w:r>
      <w:r>
        <w:rPr>
          <w:sz w:val="32"/>
          <w:szCs w:val="32"/>
        </w:rPr>
        <w:t>缓慢而有力的一下又一下</w:t>
      </w:r>
      <w:r>
        <w:rPr>
          <w:sz w:val="32"/>
          <w:szCs w:val="32"/>
        </w:rPr>
        <w:t>&amp;#34;</w:t>
      </w:r>
      <w:r>
        <w:rPr>
          <w:sz w:val="32"/>
          <w:szCs w:val="32"/>
        </w:rPr>
        <w:t>带给人的另一种体验，是一种内省和反思。如果仔细观察，你可能会发现自己并不是唯一一个人在欣赏这个作品。不管是在公共区域还是私密空间里，当人们聚焦于同一个屏幕上，他们之间形成了一种共鸣。这不仅仅是一个简单的观影体验，更是一段共同经历、一段对美好的追求，一段关于生命意义探索的小小旅程。</w:t>
      </w:r>
      <w:r>
        <w:rPr>
          <w:sz w:val="32"/>
          <w:szCs w:val="32"/>
        </w:rPr>
        <w:t>&lt;/p&gt;&lt;p&gt;&lt;img src="/static-img/T5ZVj7VflSyZgkh2GOb7PfGzpShsjnD8dTU3Uj0I4ZmiDa-rgpy4x2fFPo7Y-WyB19PSNarITXp-tB6U-dj15d350zuo7e_gPoWD0lzzyNM6suQkfQvUNrRJeSR4wt-YFybSui6Nxt6nP7SWtfOdgqCHlT7Li-238LbvTJiUx8_dDncj977YLKpzDirwufNpcBwbmF3JmiAGlopv2i3Mkw.jpg"&gt;&lt;/p&gt;&lt;p&gt;</w:t>
      </w:r>
      <w:r>
        <w:rPr>
          <w:sz w:val="32"/>
          <w:szCs w:val="32"/>
        </w:rPr>
        <w:t>总结来说，“缓慢而有力的一下又一下”这类视频，不只是技术上的炫耀，也不止是视觉享受，它更像是我们对于生活本质的一次深刻思考，是我们在忙碌生活中需要找回的一个安静角落，是我们内心深处渴望连接与理解的大门。此类作品激励人们去关注周围的事物，从容从事，从微小的事情中寻找生命之美，从繁忙都市喧嚣中找到宁静与力量。</w:t>
      </w:r>
      <w:r>
        <w:rPr>
          <w:sz w:val="32"/>
          <w:szCs w:val="32"/>
        </w:rPr>
        <w:t>&lt;/p&gt;&lt;p&gt;&lt;a href = "/doc/657709-</w:t>
      </w:r>
      <w:r>
        <w:rPr>
          <w:sz w:val="32"/>
          <w:szCs w:val="32"/>
        </w:rPr>
        <w:t>画面缓缓展开的力度之歌</w:t>
      </w:r>
      <w:r>
        <w:rPr>
          <w:sz w:val="32"/>
          <w:szCs w:val="32"/>
        </w:rPr>
        <w:t>.doc" rel="alternate" download="657709-</w:t>
      </w:r>
      <w:r>
        <w:rPr>
          <w:sz w:val="32"/>
          <w:szCs w:val="32"/>
        </w:rPr>
        <w:t>画面缓缓展开的力度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