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狼入室一个家庭的沉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狼入室：一个家庭的沉默守护者</w:t>
      </w:r>
      <w:r>
        <w:rPr>
          <w:sz w:val="32"/>
          <w:szCs w:val="32"/>
        </w:rPr>
        <w:t>&lt;/p&gt;&lt;p&gt;&lt;img src="/static-img/lL4YRcTV0iLcwmKVZuDRWnZCfqr8mIc9xkOE7DeLnrs94RIPugkcf-YBka2jih2S.png"&gt;&lt;/p&gt;&lt;p&gt;</w:t>
      </w:r>
      <w:r>
        <w:rPr>
          <w:sz w:val="32"/>
          <w:szCs w:val="32"/>
        </w:rPr>
        <w:t>在古代中国，“引狼入室”是一个常用的成语，它意味着将危险或不利因素带入自己的生活和家庭。今天，我们要讲述的是一个这样的故事，这个故事发生在一位名叫李明的普通家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是一家三口，他的妻子张华是一名小学老师，他们有一个十二岁的小女儿小雨。他们住在一个平静的小城里，每天都过得很正常。直到有一天，一件意外的事情改变了他们的生活。</w:t>
      </w:r>
      <w:r>
        <w:rPr>
          <w:sz w:val="32"/>
          <w:szCs w:val="32"/>
        </w:rPr>
        <w:t>&lt;/p&gt;&lt;p&gt;&lt;img src="/static-img/mXGnhpdKfEewbZNlMiyAg3ZCfqr8mIc9xkOE7DeLnrvVCiEFsVSp0L7Hk41jPFobEKTmF6aOV2FUSaLdTsHrs4HKMlmAUlWHXY5CtkOZT4gilQbnvqmLyyEaV7YDYVWTde7Ule-yhhXGx_jz04SvCWPLJjxc6XURZv2KVlTrLdjONPFBJFMMwdbDxW4HtzTunTWCecmKNVsdFOKyE3XDrw.png"&gt;&lt;/p&gt;&lt;p&gt;</w:t>
      </w:r>
      <w:r>
        <w:rPr>
          <w:sz w:val="32"/>
          <w:szCs w:val="32"/>
        </w:rPr>
        <w:t>那天晚上，李明回家后发现门锁被撬开了。他立刻报警，但警察告诉他没有任何可疑迹象，只能认为是邻居弄错了锁。但是，事实上，那个晚上确实有人潜入了他们家的房子。那个人就是他的堂兄杨杰，他因为赌债越来越重，而不得不寻找新的生路。在一次偶然的机会下，他得知李明家的房子价值不菲，便决定“引狼入室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杰知道自己做的事情非常错误，所以一直保持着低调，不敢声张自己的存在。他每天都会躲在屋顶或者衣柜里，以免被人发现。当夜幕降临时，他会悄悄地离开，让给这家人一点点空间。不过，这种生活对于这个原本安逸幸福的家庭来说，是一种巨大的压力。</w:t>
      </w:r>
      <w:r>
        <w:rPr>
          <w:sz w:val="32"/>
          <w:szCs w:val="32"/>
        </w:rPr>
        <w:t>&lt;/p&gt;&lt;p&gt;&lt;img src="/static-img/Gk2semq3REHMOznZlCVKD3ZCfqr8mIc9xkOE7DeLnrvVCiEFsVSp0L7Hk41jPFobEKTmF6aOV2FUSaLdTsHrs4HKMlmAUlWHXY5CtkOZT4gilQbnvqmLyyEaV7YDYVWTde7Ule-yhhXGx_jz04SvCWPLJjxc6XURZv2KVlTrLdjONPFBJFMMwdbDxW4HtzTunTWCecmKNVsdFOKyE3XDrw.png"&gt;&lt;/p&gt;&lt;p&gt;</w:t>
      </w:r>
      <w:r>
        <w:rPr>
          <w:sz w:val="32"/>
          <w:szCs w:val="32"/>
        </w:rPr>
        <w:t>张华开始注意到了一些奇怪的事物失踪，她怀疑是邻居偷窃。她开始留心家里的每一样东西，不让任何人接近她珍视的地方。而小雨也感觉到了一股莫名其妙的情绪，她开始害怕睡觉，因为总觉得有人看着她。而最受影响的是李明，他为保护家人而日夜巡逻，却始终未能找到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家族变得紧张起来，他们之间几乎没什么交流，只是在必要的时候才进行简单交谈。这份沉默笼罩着整个家庭，使得原本温馨和谐的地方变成了冰冷和孤独的地方。而杨杰，也因为长时间隐藏而感到绝望和孤独，他甚至开始怀念那个能够自由呼吸、阳光普照的大街上的生活。</w:t>
      </w:r>
      <w:r>
        <w:rPr>
          <w:sz w:val="32"/>
          <w:szCs w:val="32"/>
        </w:rPr>
        <w:t>&lt;/p&gt;&lt;p&gt;&lt;img src="/static-img/CgkFU-X1hI-zSqPYj1QV0HZCfqr8mIc9xkOE7DeLnrvVCiEFsVSp0L7Hk41jPFobEKTmF6aOV2FUSaLdTsHrs4HKMlmAUlWHXY5CtkOZT4gilQbnvqmLyyEaV7YDYVWTde7Ule-yhhXGx_jz04SvCWPLJjxc6XURZv2KVlTrLdjONPFBJFMMwdbDxW4HtzTunTWCecmKNVsdFOKyE3XDrw.png"&gt;&lt;/p&gt;&lt;p&gt;</w:t>
      </w:r>
      <w:r>
        <w:rPr>
          <w:sz w:val="32"/>
          <w:szCs w:val="32"/>
        </w:rPr>
        <w:t>终于，在一次偶然的情况下，小雨发现了一些线索，她揭开了这个秘密，并且制定了计划。一旦杨杰再次出现，小雨就不会再害怕，而是勇敢地面对他。她用她的勇气唤醒了全家的信任，也结束了这一段痛苦经历。此刻，尽管这个家族还需要时间来恢复原有的温暖，但是至少他们明白，从今往后，无论何时何地，都不能轻易放弃彼此之间的情感联系，更不能允许恐惧占据主导位置，因为正如成语所说，“宁愿把火焰熄灭，也不要让它烧毁我们所有”。</w:t>
      </w:r>
      <w:r>
        <w:rPr>
          <w:sz w:val="32"/>
          <w:szCs w:val="32"/>
        </w:rPr>
        <w:t>&lt;/p&gt;&lt;p&gt;&lt;a href = "/doc/657694-</w:t>
      </w:r>
      <w:r>
        <w:rPr>
          <w:sz w:val="32"/>
          <w:szCs w:val="32"/>
        </w:rPr>
        <w:t>引狼入室一个家庭的沉默守护者</w:t>
      </w:r>
      <w:r>
        <w:rPr>
          <w:sz w:val="32"/>
          <w:szCs w:val="32"/>
        </w:rPr>
        <w:t>.doc" rel="alternate" download="657694-</w:t>
      </w:r>
      <w:r>
        <w:rPr>
          <w:sz w:val="32"/>
          <w:szCs w:val="32"/>
        </w:rPr>
        <w:t>引狼入室一个家庭的沉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