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悲欢离合探索小说中的意象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，一个不起眼的食物，在文学作品中却经常被用来比喻人生或某段特定时期的情感波动。它既有酸涩也有甜美，是一种反映了生活复杂性和多层次情感的一种象征。</w:t>
      </w:r>
      <w:r>
        <w:rPr>
          <w:sz w:val="32"/>
          <w:szCs w:val="32"/>
        </w:rPr>
        <w:t>&lt;/p&gt;&lt;p&gt;&lt;img src="/static-img/PJwLd7iSWPms1tw2mjjTYDveHdTlfKi8MECQ2piUmKd7SwELFMKCVTF7g0Qntx4_.jpg"&gt;&lt;/p&gt;&lt;p&gt;</w:t>
      </w:r>
      <w:r>
        <w:rPr>
          <w:sz w:val="32"/>
          <w:szCs w:val="32"/>
        </w:rPr>
        <w:t>在小说中，坠落这个词语往往代表着人物从高峰到低谷的跌落，这样的转变在很多情况下会伴随着对过去美好时光的怀念，而“坠落小说甜醋鱼”则可能是指那些曾经拥有幸福家庭、稳定的工作或者爱情的人们，在一次意外或重大决策之后，失去了所有，一切都如同那碗再也没有味道的小吃一般冷冰冰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面对这样的变化时，其内心世界就会像那碗未曾放入火锅里的糖一样，无力发挥作用。他们可能会尝试去找回失去的东西，但更多的时候，他们只能静静地看着时间一点点流逝，就像看着那碗空荡荡的醋汁慢慢干涸。</w:t>
      </w:r>
      <w:r>
        <w:rPr>
          <w:sz w:val="32"/>
          <w:szCs w:val="32"/>
        </w:rPr>
        <w:t>&lt;/p&gt;&lt;p&gt;&lt;img src="/static-img/JTSfQ1jZapGdpLF_bIO1wTveHdTlfKi8MECQ2piUmKduBC9OdLPpEQdsNrE5UfN5ph_DI51xwcVxF2PtMUkPTtQ9B3nf_oScgpwXayvzBW0ycbAkZQm-cLoHXWY8gwQkCtIfPJLTyYkO9gNOEes1FWp42oW0UTVllQhoj2KM8iLr8vtIDaKNNLolQ1zjqWQw.jpg"&gt;&lt;/p&gt;&lt;p&gt;</w:t>
      </w:r>
      <w:r>
        <w:rPr>
          <w:sz w:val="32"/>
          <w:szCs w:val="32"/>
        </w:rPr>
        <w:t>另一方面，“坠落小说甜醋鱼”也可以指那种看似完美但实际上充满隐患的人际关系。在这些故事里，主角通常是一位才华横溢但性格内向的小说家，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生活似乎完美无瑕，但每当一颗小虾儿跳出水面，都预示着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作者还喜欢以“坠落”的方式来描绘自然界中的景象，比如雨后的田野，或是在春天结束后的一片荒凉。这类描述通过对大自然变化的描写，让读者能够更加深刻地体会到“坠落”的概念，它不仅仅是一个字眼，更是一种心理状态、一种心灵境界。</w:t>
      </w:r>
      <w:r>
        <w:rPr>
          <w:sz w:val="32"/>
          <w:szCs w:val="32"/>
        </w:rPr>
        <w:t>&lt;/p&gt;&lt;p&gt;&lt;img src="/static-img/VL2ENvMnBvw-jK9HD2lqFTveHdTlfKi8MECQ2piUmKduBC9OdLPpEQdsNrE5UfN5ph_DI51xwcVxF2PtMUkPTtQ9B3nf_oScgpwXayvzBW0ycbAkZQm-cLoHXWY8gwQkCtIfPJLTyYkO9gNOEes1FWp42oW0UTVllQhoj2KM8iLr8vtIDaKNNLolQ1zjqWQw.jpg"&gt;&lt;/p&gt;&lt;p&gt;</w:t>
      </w:r>
      <w:r>
        <w:rPr>
          <w:sz w:val="32"/>
          <w:szCs w:val="32"/>
        </w:rPr>
        <w:t>最后，“坠落小说甜醋鱼”这一主题，也许最重要的是提醒我们要珍惜现在所拥有的，每个瞬间都值得我们去品味，因为就像那个放在桌子上的小碟子，那些已经加入了酸辣调料的小虾儿，即使再过几年，也无法回到它们最初纯净而鲜嫩的时候。</w:t>
      </w:r>
      <w:r>
        <w:rPr>
          <w:sz w:val="32"/>
          <w:szCs w:val="32"/>
        </w:rPr>
        <w:t>&lt;/p&gt;&lt;p&gt;&lt;a href = "/doc/657334-</w:t>
      </w:r>
      <w:r>
        <w:rPr>
          <w:sz w:val="32"/>
          <w:szCs w:val="32"/>
        </w:rPr>
        <w:t>甜醋鱼的悲欢离合探索小说中的意象与情感</w:t>
      </w:r>
      <w:r>
        <w:rPr>
          <w:sz w:val="32"/>
          <w:szCs w:val="32"/>
        </w:rPr>
        <w:t>.doc" rel="alternate" download="657334-</w:t>
      </w:r>
      <w:r>
        <w:rPr>
          <w:sz w:val="32"/>
          <w:szCs w:val="32"/>
        </w:rPr>
        <w:t>甜醋鱼的悲欢离合探索小说中的意象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