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甜蜜的日常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到底是怎么回事？</w:t>
      </w:r>
      <w:r>
        <w:rPr>
          <w:sz w:val="32"/>
          <w:szCs w:val="32"/>
        </w:rPr>
        <w:t>&lt;/p&gt;&lt;p&gt;&lt;img src="/static-img/FH3X9ehApRP8XlW2r5ux7p6MxzXugKC-H6EzRwr-JhMdbD1To44BAmnbGZnXweA2.jpeg"&gt;&lt;/p&gt;&lt;p&gt;</w:t>
      </w:r>
      <w:r>
        <w:rPr>
          <w:sz w:val="32"/>
          <w:szCs w:val="32"/>
        </w:rPr>
        <w:t>从早晨醒来，她第一句话就是“早安，我爱你”，她的声音温柔而坚定，让我心头一暖。这样的开场，不仅让我感到被珍视，也让我明白了她的感情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如何让我们之间的关系更亲密？</w:t>
      </w:r>
      <w:r>
        <w:rPr>
          <w:sz w:val="32"/>
          <w:szCs w:val="32"/>
        </w:rPr>
        <w:t>&lt;/p&gt;&lt;p&gt;&lt;img src="/static-img/UQkuLaqcC4WxO__O4lIvdJ6MxzXugKC-H6EzRwr-JhNdISFOJBQRZiB0Y2dK7063NL5OhFQdqs-CC1anNQ0gHk5Im_5dzXoSzoZtG6e5_asDzKu_Gt6a-9iS2nP5fz-B-M2G0C2cPk-clM2eoIVhfYtaw-61CQ0gqAjEbjC-sIg.jpeg"&gt;&lt;/p&gt;&lt;p&gt;</w:t>
      </w:r>
      <w:r>
        <w:rPr>
          <w:sz w:val="32"/>
          <w:szCs w:val="32"/>
        </w:rPr>
        <w:t>随着时间的推移，她学会了一种叫做“间接”的撩人技巧。她会通过一些小动作来表达对我的关心，比如主动帮忙做饭或是清洁家务，还有时不时地给我带一些小礼物。这一切，都让我们的生活充满了浪漫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样的行为对我们的情感有什么影响？</w:t>
      </w:r>
      <w:r>
        <w:rPr>
          <w:sz w:val="32"/>
          <w:szCs w:val="32"/>
        </w:rPr>
        <w:t>&lt;/p&gt;&lt;p&gt;&lt;img src="/static-img/be-tt9u0FNJaaa8unXbGsJ6MxzXugKC-H6EzRwr-JhNdISFOJBQRZiB0Y2dK7063NL5OhFQdqs-CC1anNQ0gHk5Im_5dzXoSzoZtG6e5_asDzKu_Gt6a-9iS2nP5fz-B-M2G0C2cPk-clM2eoIVhfYtaw-61CQ0gqAjEbjC-sIg.jpeg"&gt;&lt;/p&gt;&lt;p&gt;</w:t>
      </w:r>
      <w:r>
        <w:rPr>
          <w:sz w:val="32"/>
          <w:szCs w:val="32"/>
        </w:rPr>
        <w:t>这种持续不断的心意传递，不仅丰富了我们的情感体验，也让我们的关系变得更加牢固。在没有明显原因的情况下，我们之间就建立起了一种难以言喻的情感共鸣，这也是为什么很多时候，我会感觉到一种莫名其妙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是否意味着她们都是大情人？</w:t>
      </w:r>
      <w:r>
        <w:rPr>
          <w:sz w:val="32"/>
          <w:szCs w:val="32"/>
        </w:rPr>
        <w:t>&lt;/p&gt;&lt;p&gt;&lt;img src="/static-img/foNewWIrsF-FWdX4fXK0yJ6MxzXugKC-H6EzRwr-JhNdISFOJBQRZiB0Y2dK7063NL5OhFQdqs-CC1anNQ0gHk5Im_5dzXoSzoZtG6e5_asDzKu_Gt6a-9iS2nP5fz-B-M2G0C2cPk-clM2eoIVhfYtaw-61CQ0gqAjEbjC-sIg.jpeg"&gt;&lt;/p&gt;&lt;p&gt;</w:t>
      </w:r>
      <w:r>
        <w:rPr>
          <w:sz w:val="32"/>
          <w:szCs w:val="32"/>
        </w:rPr>
        <w:t>当然不是。虽然这种方式很适合情侣，但它也可以应用于朋友、家人甚至同事之间。关键是在乎的是对方是否愿意接受这种方式，以及这背后隐藏的是真诚还是虚伪。如果是真诚，那么无论多远的人，只要有一颗善良的心，就能用这样的方法建立起彼此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样下去，我们将怎样发展我们的关系？</w:t>
      </w:r>
      <w:r>
        <w:rPr>
          <w:sz w:val="32"/>
          <w:szCs w:val="32"/>
        </w:rPr>
        <w:t>&lt;/p&gt;&lt;p&gt;&lt;img src="/static-img/NYwK62ZHx3e3JeDSNqApbZ6MxzXugKC-H6EzRwr-JhNdISFOJBQRZiB0Y2dK7063NL5OhFQdqs-CC1anNQ0gHk5Im_5dzXoSzoZtG6e5_asDzKu_Gt6a-9iS2nP5fz-B-M2G0C2cPk-clM2eoIVhfYtaw-61CQ0gqAjEbjC-sIg.jpeg"&gt;&lt;/p&gt;&lt;p&gt;</w:t>
      </w:r>
      <w:r>
        <w:rPr>
          <w:sz w:val="32"/>
          <w:szCs w:val="32"/>
        </w:rPr>
        <w:t>未来只是一连串未知，但是只要我们双方愿意去投入和探索，无论是什么样的挑战，都可以一起面对。重要的是，在这个过程中，我们要保持开放的心态，以爱为基础，用行动去证明自己的承诺，同时也给予对方足够的空间和尊重。这才是真正意义上的深度交流和长久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看似简单的一些日常行为，却能够构建起如此坚实的情感桥梁，是不是值得我们好好思考一下？</w:t>
      </w:r>
      <w:r>
        <w:rPr>
          <w:sz w:val="32"/>
          <w:szCs w:val="32"/>
        </w:rPr>
        <w:t>&lt;/p&gt;&lt;p&gt;&lt;a href = "/doc/657322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rel="alternate" download="657322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