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全文阅读体验探索文学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读书不再局限于图书馆和书店，而是可以随时随地通过网络进行。沈席玉宋妧小说免费阅读平台就是这样一个便捷的工具，它为文学爱好者提供了无尽的阅读乐趣。</w:t>
      </w:r>
      <w:r>
        <w:rPr>
          <w:sz w:val="32"/>
          <w:szCs w:val="32"/>
        </w:rPr>
        <w:t>&lt;/p&gt;&lt;p&gt;&lt;img src="/static-img/UnEe6EgBWKt8mKyO2qPgYLtDnLuoFA_tO5Y3q9VDf-H6vjP-iOdt6iRyyWqy2afk.jpg"&gt;&lt;/p&gt;&lt;p&gt;</w:t>
      </w:r>
      <w:r>
        <w:rPr>
          <w:sz w:val="32"/>
          <w:szCs w:val="32"/>
        </w:rPr>
        <w:t>首先，这个平台上收录了沈席玉、宋妧等众多著名作家的作品。他们的文学成就丰富多彩，从古典长篇到现代短篇，不同风格和题材都有所涉猎，让读者在选择中能够找到自己喜欢的类型。这一点对于那些对不同作家有浓厚兴趣或者想要探索新作者的人来说，是极大的吸引力。</w:t>
      </w:r>
      <w:r>
        <w:rPr>
          <w:sz w:val="32"/>
          <w:szCs w:val="32"/>
        </w:rPr>
        <w:t>&lt;/p&gt;&lt;p&gt;</w:t>
      </w:r>
      <w:r>
        <w:rPr>
          <w:sz w:val="32"/>
          <w:szCs w:val="32"/>
        </w:rPr>
        <w:t>其次，沈席玉宋妧小说免费阅读平台提供了高质量的电子版书籍。这些电子版书籍经过精心编辑和排印，使得文字清晰、布局美观，无论是大屏幕还是小屏幕，都能保证良好的阅读体验。此外，由于都是免费提供，因此很多人会利用这一点来扩大自己的知识面，提升文化素养。</w:t>
      </w:r>
      <w:r>
        <w:rPr>
          <w:sz w:val="32"/>
          <w:szCs w:val="32"/>
        </w:rPr>
        <w:t>&lt;/p&gt;&lt;p&gt;&lt;img src="/static-img/fHLCNkcloolOwBm1xrCPf7tDnLuoFA_tO5Y3q9VDf-E7shEI3U3aUaQqpOWIt-286toxXW0OgR3tG-brpi4gP4PlX5-WA7NSwt0dh4xHtSCtAel3O_KzA5VMihkE_cLRVf4QpBpEamsPFbkAi9YiDLj53TpkFUGtxqG4DWO55AdVmcUOJ9oI1qr6W3ozVqk8t-Acm7pmWVYNI_-dO2SZ7w.jpg"&gt;&lt;/p&gt;&lt;p&gt;</w:t>
      </w:r>
      <w:r>
        <w:rPr>
          <w:sz w:val="32"/>
          <w:szCs w:val="32"/>
        </w:rPr>
        <w:t>再次，这个平台鼓励用户之间交流讨论。每一本书下方通常都会开设一个评论区，用户可以根据自己的感受和理解来评价这本书，也可以参与到其他人的讨论中去。在这里，你不仅能够得到他人的独特视角，还能与志同道合的人分享你的思考，这种互动性极大地丰富了单纯阅读带来的满足感。</w:t>
      </w:r>
      <w:r>
        <w:rPr>
          <w:sz w:val="32"/>
          <w:szCs w:val="32"/>
        </w:rPr>
        <w:t>&lt;/p&gt;&lt;p&gt;</w:t>
      </w:r>
      <w:r>
        <w:rPr>
          <w:sz w:val="32"/>
          <w:szCs w:val="32"/>
        </w:rPr>
        <w:t>此外，该平台还定期举办各种活动，比如作者签名会、主题月等，以增加用户黏性并促进文化传播。在这样的活动中，粉丝们不仅能够亲近作者，还能够更加深入地了解作品背后的故事和创作过程，这样的直接体验对于提升作品的情感价值至关重要。</w:t>
      </w:r>
      <w:r>
        <w:rPr>
          <w:sz w:val="32"/>
          <w:szCs w:val="32"/>
        </w:rPr>
        <w:t>&lt;/p&gt;&lt;p&gt;&lt;img src="/static-img/mrL2GcEc7AYtZRd7d3alOrtDnLuoFA_tO5Y3q9VDf-E7shEI3U3aUaQqpOWIt-286toxXW0OgR3tG-brpi4gP4PlX5-WA7NSwt0dh4xHtSCtAel3O_KzA5VMihkE_cLRVf4QpBpEamsPFbkAi9YiDLj53TpkFUGtxqG4DWO55AdVmcUOJ9oI1qr6W3ozVqk8t-Acm7pmWVYNI_-dO2SZ7w.png"&gt;&lt;/p&gt;&lt;p&gt;</w:t>
      </w:r>
      <w:r>
        <w:rPr>
          <w:sz w:val="32"/>
          <w:szCs w:val="32"/>
        </w:rPr>
        <w:t>值得注意的是，该平台也注重保护知识产权，对任何形式的小偷窃行为都将采取严厉措施。这让所有用户都能放心使用，没有顾虑到版权问题，就算是在享受免费阅读服务的时候也能做着正当的事情。</w:t>
      </w:r>
      <w:r>
        <w:rPr>
          <w:sz w:val="32"/>
          <w:szCs w:val="32"/>
        </w:rPr>
        <w:t>&lt;/p&gt;&lt;p&gt;</w:t>
      </w:r>
      <w:r>
        <w:rPr>
          <w:sz w:val="32"/>
          <w:szCs w:val="32"/>
        </w:rPr>
        <w:t>最后，无论你是一个老牌文学爱好者还是刚开始接触文学的小朋友，都很容易上手使用这个网站。不需要注册账号即可浏览，只要点击几下鼠标，即可进入浩瀚的虚拟图书馆。在这里，每个人都是一位旅行家，他们在这条通往知识殿堂的大道上行走，用每一次翻页去构建属于自己的精神世界。</w:t>
      </w:r>
      <w:r>
        <w:rPr>
          <w:sz w:val="32"/>
          <w:szCs w:val="32"/>
        </w:rPr>
        <w:t>&lt;/p&gt;&lt;p&gt;&lt;img src="/static-img/BkW21XOVO7i_KpVbesv3-btDnLuoFA_tO5Y3q9VDf-E7shEI3U3aUaQqpOWIt-286toxXW0OgR3tG-brpi4gP4PlX5-WA7NSwt0dh4xHtSCtAel3O_KzA5VMihkE_cLRVf4QpBpEamsPFbkAi9YiDLj53TpkFUGtxqG4DWO55AdVmcUOJ9oI1qr6W3ozVqk8t-Acm7pmWVYNI_-dO2SZ7w.jpg"&gt;&lt;/p&gt;&lt;p&gt;&lt;a href = "/doc/657289-</w:t>
      </w:r>
      <w:r>
        <w:rPr>
          <w:sz w:val="32"/>
          <w:szCs w:val="32"/>
        </w:rPr>
        <w:t>沈席玉宋妧小说全文阅读体验探索文学世界的无限可能</w:t>
      </w:r>
      <w:r>
        <w:rPr>
          <w:sz w:val="32"/>
          <w:szCs w:val="32"/>
        </w:rPr>
        <w:t>.doc" rel="alternate" download="657289-</w:t>
      </w:r>
      <w:r>
        <w:rPr>
          <w:sz w:val="32"/>
          <w:szCs w:val="32"/>
        </w:rPr>
        <w:t>沈席玉宋妧小说全文阅读体验探索文学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