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鱼他超凶海底世界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小人鱼他超凶：海底世界的神秘生物》</w:t>
      </w:r>
      <w:r>
        <w:rPr>
          <w:sz w:val="32"/>
          <w:szCs w:val="32"/>
        </w:rPr>
        <w:t>&lt;/p&gt;&lt;p&gt;&lt;img src="/static-img/AcQl5ZSlhDt8w3rKO-1UnSdlRBHn5tihl-YYqqlPsd-anemn5wNdev2-4ZrqNq2G.jpg"&gt;&lt;/p&gt;&lt;p&gt;</w:t>
      </w:r>
      <w:r>
        <w:rPr>
          <w:sz w:val="32"/>
          <w:szCs w:val="32"/>
        </w:rPr>
        <w:t>在什么样的环境中，小人鱼会表现出超乎想象的凶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蓝色梦境”的海底城市，生活着一群与众不同的生物——小人鱼。它们以其美丽的外表和温柔的情感赢得了海底居民的心，但当夜幕降临，蓝色梦境变得阴森恐怖。在这时候，小人鱼他超凶。</w:t>
      </w:r>
      <w:r>
        <w:rPr>
          <w:sz w:val="32"/>
          <w:szCs w:val="32"/>
        </w:rPr>
        <w:t>&lt;/p&gt;&lt;p&gt;&lt;img src="/static-img/FHe_sHTw3MhLahri-tnd6ydlRBHn5tihl-YYqqlPsd_1duMocDhUxRd5XdJtY9tdn9NOx0QIcp2_c4sGtOrNlWoAFjyeq60hVnxbSN0eSpJcERSmUI4H7GJovk91bJqkYX33jS6qupk9kWllTClPimVXwJGx-WciNv9PjV_jf5J7G9h81Kd9ucYm1_YsEL_q.jpg"&gt;&lt;/p&gt;&lt;p&gt;</w:t>
      </w:r>
      <w:r>
        <w:rPr>
          <w:sz w:val="32"/>
          <w:szCs w:val="32"/>
        </w:rPr>
        <w:t>他们为什么会变成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城市曾经是一个充满欢乐的地方，每个人都对未来充满期待。但随着时间的推移，一种名为“黑暗之心”的力量开始侵蚀这个地方。它源于深渊中的某个古老遗迹，那里藏有无数邪恶魔法。这股力量逐渐影响到了小人鱼，它们开始在潜意识中接受了一种不为任何人知的恐惧。</w:t>
      </w:r>
      <w:r>
        <w:rPr>
          <w:sz w:val="32"/>
          <w:szCs w:val="32"/>
        </w:rPr>
        <w:t>&lt;/p&gt;&lt;p&gt;&lt;img src="/static-img/zK5mD8Ry5oKRVlNv6K2UZidlRBHn5tihl-YYqqlPsd_1duMocDhUxRd5XdJtY9tdn9NOx0QIcp2_c4sGtOrNlWoAFjyeq60hVnxbSN0eSpJcERSmUI4H7GJovk91bJqkYX33jS6qupk9kWllTClPimVXwJGx-WciNv9PjV_jf5J7G9h81Kd9ucYm1_YsEL_q.jpg"&gt;&lt;/p&gt;&lt;p&gt;</w:t>
      </w:r>
      <w:r>
        <w:rPr>
          <w:sz w:val="32"/>
          <w:szCs w:val="32"/>
        </w:rPr>
        <w:t>他们是如何变得凶猛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黑暗之心越来越强大，小人鱼也开始出现异常行为。一开始，只是偶尔的小冲突，但很快这种情况发展成了持续不断的地球战争。当地居民试图抵抗，但面对如此神秘且难以预测的敌手，他们感到无比绝望。最终，在一次悲剧事件中，一位勇敢的小女孩发现了解决问题的关键。她发现只有通过一种传统歌曲才能驱散黑暗之心，并恢复小人的正常状态。</w:t>
      </w:r>
      <w:r>
        <w:rPr>
          <w:sz w:val="32"/>
          <w:szCs w:val="32"/>
        </w:rPr>
        <w:t>&lt;/p&gt;&lt;p&gt;&lt;img src="/static-img/AfJqhleXaWZhJVco1CacfCdlRBHn5tihl-YYqqlPsd_1duMocDhUxRd5XdJtY9tdn9NOx0QIcp2_c4sGtOrNlWoAFjyeq60hVnxbSN0eSpJcERSmUI4H7GJovk91bJqkYX33jS6qupk9kWllTClPimVXwJGx-WciNv9PjV_jf5J7G9h81Kd9ucYm1_YsEL_q.jpg"&gt;&lt;/p&gt;&lt;p&gt;</w:t>
      </w:r>
      <w:r>
        <w:rPr>
          <w:sz w:val="32"/>
          <w:szCs w:val="32"/>
        </w:rPr>
        <w:t>她是如何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这些信息传达给所有的人，她组织了一场盛大的庆祝活动。在那里，她唱出了那首古老而强大的歌曲。那是一首关于希望、爱情和友谊的声音，它穿透了整个城市，让每一个角落都充满了光明与热情。而当最后一句歌词结束时，黑暗之心完全消失，不留痕迹，而那些被它控制的小人们，也恢复了他们本来的样子。</w:t>
      </w:r>
      <w:r>
        <w:rPr>
          <w:sz w:val="32"/>
          <w:szCs w:val="32"/>
        </w:rPr>
        <w:t>&lt;/p&gt;&lt;p&gt;&lt;img src="/static-img/fJZSMmVCDDSkUatpGLTuGCdlRBHn5tihl-YYqqlPsd_1duMocDhUxRd5XdJtY9tdn9NOx0QIcp2_c4sGtOrNlWoAFjyeq60hVnxbSN0eSpJcERSmUI4H7GJovk91bJqkYX33jS6qupk9kWllTClPimVXwJGx-WciNv9PjV_jf5J7G9h81Kd9ucYm1_YsEL_q.jpg"&gt;&lt;/p&gt;&lt;p&gt;</w:t>
      </w:r>
      <w:r>
        <w:rPr>
          <w:sz w:val="32"/>
          <w:szCs w:val="32"/>
        </w:rPr>
        <w:t>现在，他们又是怎样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人们再也没有发生过类似的事情。它们重新找回了自己的内心平静，并继续享受那片蓝色的梦乡所带来的幸福。而那个勇敢的小女孩则成为了这个社区的一份子，被尊敬和爱戴。她教导其他孩子们要珍视每一天，要用音乐去治愈伤痛，用爱去驱散恐惧，因为正如她所说的：“真正的大勇气，是能够让自己不再害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仍然可能回到过去那种凶狠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一切看起来都是那么完美，但历史总是在等待着下一次翻转。如果我们不警醒，我们就无法预见接下来会发生什么。这就是为什么，即使是在今天，我们也应该始终保持警觉，不断地学习并保护我们的家园——地球及其各个角落，以防止像以前那样再次发生悲剧。此外，对于那些还没有完全摆脱黑暗之心影响的小人们来说，我们必须持续关注并支持它们，让它们永远不要回到过去那种可怕的情况。</w:t>
      </w:r>
      <w:r>
        <w:rPr>
          <w:sz w:val="32"/>
          <w:szCs w:val="32"/>
        </w:rPr>
        <w:t>&lt;/p&gt;&lt;p&gt;&lt;a href = "/doc/657282-</w:t>
      </w:r>
      <w:r>
        <w:rPr>
          <w:sz w:val="32"/>
          <w:szCs w:val="32"/>
        </w:rPr>
        <w:t>小人鱼他超凶海底世界的神秘生物</w:t>
      </w:r>
      <w:r>
        <w:rPr>
          <w:sz w:val="32"/>
          <w:szCs w:val="32"/>
        </w:rPr>
        <w:t>.doc" rel="alternate" download="657282-</w:t>
      </w:r>
      <w:r>
        <w:rPr>
          <w:sz w:val="32"/>
          <w:szCs w:val="32"/>
        </w:rPr>
        <w:t>小人鱼他超凶海底世界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