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蜜桃传播媒体有限公司我来告诉你我们的故事从一棵小树苗到全国知名的品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天美蜜桃传播媒体有限公司的故事就这样悄然展开。我们始于一棵小树苗，那时候还不知道自己将来会成为怎样的一棵大树，给更多人带去温暖和甜蜜。</w:t>
      </w:r>
      <w:r>
        <w:rPr>
          <w:sz w:val="32"/>
          <w:szCs w:val="32"/>
        </w:rPr>
        <w:t>&lt;/p&gt;&lt;p&gt;&lt;img src="/static-img/dv5P_qjLU9Ldm8fVcB26jfQ5HWmh3BF4U_ISJFlz2VPWB7KirBsq_hpR-ttex4yp.jpg"&gt;&lt;/p&gt;&lt;p&gt;</w:t>
      </w:r>
      <w:r>
        <w:rPr>
          <w:sz w:val="32"/>
          <w:szCs w:val="32"/>
        </w:rPr>
        <w:t>记得那时，我们只是个小小的梦想，想要在这个繁华都市中留下自己的脚印。我们的愿望是让每个人都能感受到生活中的美好，用最真挚的情感和最贴心的服务，让每一次交流都像品尝到新鲜出炉的蜜桃一样甜美。</w:t>
      </w:r>
      <w:r>
        <w:rPr>
          <w:sz w:val="32"/>
          <w:szCs w:val="32"/>
        </w:rPr>
        <w:t>&lt;/p&gt;&lt;p&gt;</w:t>
      </w:r>
      <w:r>
        <w:rPr>
          <w:sz w:val="32"/>
          <w:szCs w:val="32"/>
        </w:rPr>
        <w:t>时间一晃而过，我们的小树苗长成了枝叶茂盛的大树。随着公司的成长，我们也逐渐学会了如何用正确的手法施肥、浇水，让我们的服务更加丰富多彩。在这过程中，我们不断地学习，不断地进步，不断地探索新的可能。</w:t>
      </w:r>
      <w:r>
        <w:rPr>
          <w:sz w:val="32"/>
          <w:szCs w:val="32"/>
        </w:rPr>
        <w:t>&lt;/p&gt;&lt;p&gt;&lt;img src="/static-img/QrRox1rwO_GS1rGLYRHl1PQ5HWmh3BF4U_ISJFlz2VMbsXy8dzPATYgM-Wj2YaiYKmBKaUIoYaJ96hQYdpZlnC0AMv8NcijHfcrTac0M6YXnEMcC8xFJdc2wjdEM7nyqEHjmGNOvrfgjLqOdDO7YrvuqR-qNGgW_cBpxHRk2fYc6WvudZUpZDBDhLiO_P7VsqchpzjG_egDKo6kJSs_Qijbo6ZtwTktDGRMZOWJr3Nw.jpg"&gt;&lt;/p&gt;&lt;p&gt;</w:t>
      </w:r>
      <w:r>
        <w:rPr>
          <w:sz w:val="32"/>
          <w:szCs w:val="32"/>
        </w:rPr>
        <w:t>现在，当你提到“天美蜜桃”，很多人都会联想到那些精选优质内容，每一次分享都像是摘下一颗又香又甜的心爱蜜桃。无论是电影节前夕发布最新预告片，还是重要新闻事件后的深度分析文章，都能够迅速吸引着公众的注意力，就如同人们对上好的食物总有不解释的话语——因为它太完美了。</w:t>
      </w:r>
      <w:r>
        <w:rPr>
          <w:sz w:val="32"/>
          <w:szCs w:val="32"/>
        </w:rPr>
        <w:t>&lt;/p&gt;&lt;p&gt;</w:t>
      </w:r>
      <w:r>
        <w:rPr>
          <w:sz w:val="32"/>
          <w:szCs w:val="32"/>
        </w:rPr>
        <w:t>我们一直相信，只要坚持用心做事，用心去理解每一个人，用心去关注他们所关注的事物，那么自然而然就会有一群忠实追随者，他们会像我们一样珍惜这份相互之间的情谊与支持，就像大家庭里间接传递下来的秘密，是那么难以言喻，但却让人感觉既温暖又幸福。</w:t>
      </w:r>
      <w:r>
        <w:rPr>
          <w:sz w:val="32"/>
          <w:szCs w:val="32"/>
        </w:rPr>
        <w:t>&lt;/p&gt;&lt;p&gt;&lt;img src="/static-img/DYt-fFScF_39uBxENUM68PQ5HWmh3BF4U_ISJFlz2VMbsXy8dzPATYgM-Wj2YaiYKmBKaUIoYaJ96hQYdpZlnC0AMv8NcijHfcrTac0M6YXnEMcC8xFJdc2wjdEM7nyqEHjmGNOvrfgjLqOdDO7YrvuqR-qNGgW_cBpxHRk2fYc6WvudZUpZDBDhLiO_P7VsqchpzjG_egDKo6kJSs_Qijbo6ZtwTktDGRMZOWJr3Nw.jpg"&gt;&lt;/p&gt;&lt;p&gt;</w:t>
      </w:r>
      <w:r>
        <w:rPr>
          <w:sz w:val="32"/>
          <w:szCs w:val="32"/>
        </w:rPr>
        <w:t>正是在这样的道路上，我要向你讲述的是一个关于梦想、坚持与成长的小故事。而天美蜜桃传播媒体有限公司，就是这一路上的见证者，它承载着我个人的情感，也是许多人的共同记忆。一旦踏入这个空间，无论身处何方，都能感到那份悠远且亲切的声音回响在耳边：欢迎来到我们的世界，每一步都是走向更好的旅程，一颗颗蜜桃等待你的发现。</w:t>
      </w:r>
      <w:r>
        <w:rPr>
          <w:sz w:val="32"/>
          <w:szCs w:val="32"/>
        </w:rPr>
        <w:t>&lt;/p&gt;&lt;p&gt;&lt;a href = "/doc/657279-</w:t>
      </w:r>
      <w:r>
        <w:rPr>
          <w:sz w:val="32"/>
          <w:szCs w:val="32"/>
        </w:rPr>
        <w:t>天美蜜桃传播媒体有限公司我来告诉你我们的故事从一棵小树苗到全国知名的品牌</w:t>
      </w:r>
      <w:r>
        <w:rPr>
          <w:sz w:val="32"/>
          <w:szCs w:val="32"/>
        </w:rPr>
        <w:t>.doc" rel="alternate" download="657279-</w:t>
      </w:r>
      <w:r>
        <w:rPr>
          <w:sz w:val="32"/>
          <w:szCs w:val="32"/>
        </w:rPr>
        <w:t>天美蜜桃传播媒体有限公司我来告诉你我们的故事从一棵小树苗到全国知名的品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