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温暖的守护与无限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宠物不仅仅是一种生活方式，它们更是人类情感的一部分。对于许多人来说，宠物就像一位忠实的朋友，无论何时都是我们心灵深处的声音。兄长的心尖宠往往成为了家庭中不可或缺的一员，它们以其忠诚和爱心，赢得了每个人的喜爱。</w:t>
      </w:r>
      <w:r>
        <w:rPr>
          <w:sz w:val="32"/>
          <w:szCs w:val="32"/>
        </w:rPr>
        <w:t>&lt;/p&gt;&lt;p&gt;&lt;img src="/static-img/BPFJpvEeUeNL09J5foofndLvxvd5ubl7nNPEH6_KdnfNTHQBBlEts-e0ZQWLECeb.jpg"&gt;&lt;/p&gt;&lt;p&gt;</w:t>
      </w:r>
      <w:r>
        <w:rPr>
          <w:sz w:val="32"/>
          <w:szCs w:val="32"/>
        </w:rPr>
        <w:t>生日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兄长总是在你生日那天给你一个意外惊喜，那就是他的心尖宠——一只可爱的小狗。你记得那天，你兴奋地打开礼盒，只见里面躺着一只毛茸茸的小球，还有两双期待的大眼睛看着你。那时候，你没有意识到，这只小狗将会成为你最好的伙伴之一。</w:t>
      </w:r>
      <w:r>
        <w:rPr>
          <w:sz w:val="32"/>
          <w:szCs w:val="32"/>
        </w:rPr>
        <w:t>&lt;/p&gt;&lt;p&gt;&lt;img src="/static-img/wUzuqXXX4QN_JadHbrkmcNLvxvd5ubl7nNPEH6_KdndivjASEk-tB9cwIndO5FYPrhdI-LM51I_jO5an80is3RL9V1zXOgd_MVsP7mn7-tc7gLVbfD6ZUWr_gAlLtB1LU-BbWEXbvbr_aJj4F_Cg73L5IdMbaDcXV4d-qXEV_MtfTcXgW6ty_4_QtBAdwl1oeidRnD5_wg9TRXiIIWYJKA.jpg"&gt;&lt;/p&gt;&lt;p&gt;</w:t>
      </w:r>
      <w:r>
        <w:rPr>
          <w:sz w:val="32"/>
          <w:szCs w:val="32"/>
        </w:rPr>
        <w:t>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能还记得，每当你的兄长感到孤独或者压力大，他都会带着他的心尖宠去公园散步。在那里，他们可以自由地奔跑，不受任何束缚。这也让他们之间的情感更加紧密，因为这种共同的经历使他们变得更为相互依赖。</w:t>
      </w:r>
      <w:r>
        <w:rPr>
          <w:sz w:val="32"/>
          <w:szCs w:val="32"/>
        </w:rPr>
        <w:t>&lt;/p&gt;&lt;p&gt;&lt;img src="/static-img/JZM2r3_Wm1X7EewNqyqKO9Lvxvd5ubl7nNPEH6_KdndivjASEk-tB9cwIndO5FYPrhdI-LM51I_jO5an80is3RL9V1zXOgd_MVsP7mn7-tc7gLVbfD6ZUWr_gAlLtB1LU-BbWEXbvbr_aJj4F_Cg73L5IdMbaDcXV4d-qXEV_MtfTcXgW6ty_4_QtBAdwl1oeidRnD5_wg9TRXiIIWYJKA.jpg"&gt;&lt;/p&gt;&lt;p&gt;</w:t>
      </w:r>
      <w:r>
        <w:rPr>
          <w:sz w:val="32"/>
          <w:szCs w:val="32"/>
        </w:rPr>
        <w:t>学习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兄长开始学习新的技能，比如骑自行车或者游泳，他总是会邀请他的心尖宠一起尝试。这些动物不仅提供了勇气，也帮助他克服了恐惧，使他能够更快乐地接受新事物。</w:t>
      </w:r>
      <w:r>
        <w:rPr>
          <w:sz w:val="32"/>
          <w:szCs w:val="32"/>
        </w:rPr>
        <w:t>&lt;/p&gt;&lt;p&gt;&lt;img src="/static-img/4h9PvBmXOi8rPRDOjT-8_tLvxvd5ubl7nNPEH6_KdndivjASEk-tB9cwIndO5FYPrhdI-LM51I_jO5an80is3RL9V1zXOgd_MVsP7mn7-tc7gLVbfD6ZUWr_gAlLtB1LU-BbWEXbvbr_aJj4F_Cg73L5IdMbaDcXV4d-qXEV_MtfTcXgW6ty_4_QtBAdwl1oeidRnD5_wg9TRXiIIWYJKA.jpg"&gt;&lt;/p&gt;&lt;p&gt;</w:t>
      </w:r>
      <w:r>
        <w:rPr>
          <w:sz w:val="32"/>
          <w:szCs w:val="32"/>
        </w:rPr>
        <w:t>安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兄弟间可能会发生争执，但只要有了一个共同关注的事物，即便是简单的一个小动物，它们就能暂时抹去彼此间的矛盾。当情绪激动的时候，轻轻抱抱自己的心尖宠，就好像在拥抱自己内心深处的平静和安全感一样。</w:t>
      </w:r>
      <w:r>
        <w:rPr>
          <w:sz w:val="32"/>
          <w:szCs w:val="32"/>
        </w:rPr>
        <w:t>&lt;/p&gt;&lt;p&gt;&lt;img src="/static-img/5TXtXqCGowvMcc53m7A_DNLvxvd5ubl7nNPEH6_KdndivjASEk-tB9cwIndO5FYPrhdI-LM51I_jO5an80is3RL9V1zXOgd_MVsP7mn7-tc7gLVbfD6ZUWr_gAlLtB1LU-BbWEXbvbr_aJj4F_Cg73L5IdMbaDcXV4d-qXEV_MtfTcXgW6ty_4_QtBAdwl1oeidRnD5_wg9TRXiIIWYJKA.jpg"&gt;&lt;/p&gt;&lt;p&gt;</w:t>
      </w:r>
      <w:r>
        <w:rPr>
          <w:sz w:val="32"/>
          <w:szCs w:val="32"/>
        </w:rPr>
        <w:t>责任感培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自己的小生命之后，你哥哥学会了一些前所未有的责任。他必须确保每天都能喂食、清理卫生，并且定期带它们看兽医。这一切都锻炼出了他对细节处理上的耐性和对未来计划上的责任感，为他的人生道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家里的灯光变暗而室内充满柔和之光时，你就会听见你的哥哥坐在沙发上，对着那个已经熟睡的小动物讲述那些关于它如何救助困难百姓、如何保护森林等故事。这些故事里蕴含的是一种超越语言界限的情谊，以及对自然界美好力量的一种敬畏与尊重。</w:t>
      </w:r>
      <w:r>
        <w:rPr>
          <w:sz w:val="32"/>
          <w:szCs w:val="32"/>
        </w:rPr>
        <w:t>&lt;/p&gt;&lt;p&gt;&lt;a href = "/doc/657248-</w:t>
      </w:r>
      <w:r>
        <w:rPr>
          <w:sz w:val="32"/>
          <w:szCs w:val="32"/>
        </w:rPr>
        <w:t>兄长的心尖宠温暖的守护与无限的记忆</w:t>
      </w:r>
      <w:r>
        <w:rPr>
          <w:sz w:val="32"/>
          <w:szCs w:val="32"/>
        </w:rPr>
        <w:t>.doc" rel="alternate" download="657248-</w:t>
      </w:r>
      <w:r>
        <w:rPr>
          <w:sz w:val="32"/>
          <w:szCs w:val="32"/>
        </w:rPr>
        <w:t>兄长的心尖宠温暖的守护与无限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