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一段神秘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所处的这个世界里，总有一些事情是被掩盖起来的。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就像是这样一个隐藏在暗影中的谜题，它似乎是一个普通的代码，但实际上却蕴含着深远的意义和复杂的情感纠葛。在这篇文章中，我们将通过六个不同的角度来探讨这个神秘主题，并揭开它背后的真相。</w:t>
      </w:r>
      <w:r>
        <w:rPr>
          <w:sz w:val="32"/>
          <w:szCs w:val="32"/>
        </w:rPr>
        <w:t>&lt;/p&gt;&lt;p&gt;&lt;img src="/static-img/ybC5Rs61ZKKn2Nmzx4NcHfuhZwpBZtZXgVKwc1muvVP6Q_hoE2sbNOzjU_zjm2ZG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：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首先出现在某个小镇上，一位名叫李明的人偶然间发现了这串数字。他不知道这些数字代表什么，但他感觉它们似乎有着特殊的意义。随着时间推移，这串数字开始传播开来，每个人都对其持有好奇之心。</w:t>
      </w:r>
      <w:r>
        <w:rPr>
          <w:sz w:val="32"/>
          <w:szCs w:val="32"/>
        </w:rPr>
        <w:t>&lt;/p&gt;&lt;p&gt;&lt;img src="/static-img/ZQfEPSCRcFoi8xPTJksgbvuhZwpBZtZXgVKwc1muvVOy1OW3U4KcFCH3wJTSPfpEhr9MlHSKPtL4TUKWb5BdALuixXVsRrBjanC6z3G7XwRXaBJ4bMmTOfUQoVXs8rmu2LZ9WeYyy46mF1riRjNqpuMRnWsn7Ey-7v-dbTOhkEGLBWNbte1o4xrPfXFehfAbKed2eFLgzgWty1CzKWhm7A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不仅仅是一串简单的数字，它成为了小镇上的文化符号。人们开始用它来命名他们的事业、作品甚至是孩子们。这让人感到有些不可思议，因为一个看似无关紧要的小东西竟然能够引起如此大的共鸣。</w:t>
      </w:r>
      <w:r>
        <w:rPr>
          <w:sz w:val="32"/>
          <w:szCs w:val="32"/>
        </w:rPr>
        <w:t>&lt;/p&gt;&lt;p&gt;&lt;img src="/static-img/sHyMM8p08O8r3w5AcUTugPuhZwpBZtZXgVKwc1muvVOy1OW3U4KcFCH3wJTSPfpEhr9MlHSKPtL4TUKWb5BdALuixXVsRrBjanC6z3G7XwRXaBJ4bMmTOfUQoVXs8rmu2LZ9WeYyy46mF1riRjNqpuMRnWsn7Ey-7v-dbTOhkEGLBWNbte1o4xrPfXFehfAbKed2eFLgzgWty1CzKWhm7A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</w:t>
      </w:r>
      <w:r>
        <w:rPr>
          <w:sz w:val="32"/>
          <w:szCs w:val="32"/>
        </w:rPr>
        <w:t>苏：情感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更像是一个情感象征。一位女孩用这串数字命名了她的画作，而一位诗人则以此为灵感创作了一系列关于爱情和记忆的话题。这表明，无论是艺术还是文学，都能从最微不足道的事情中找到启示。</w:t>
      </w:r>
      <w:r>
        <w:rPr>
          <w:sz w:val="32"/>
          <w:szCs w:val="32"/>
        </w:rPr>
        <w:t>&lt;/p&gt;&lt;p&gt;&lt;img src="/static-img/O2yKr3Wy86qcwNOil2u7FvuhZwpBZtZXgVKwc1muvVOy1OW3U4KcFCH3wJTSPfpEhr9MlHSKPtL4TUKWb5BdALuixXVsRrBjanC6z3G7XwRXaBJ4bMmTOfUQoVXs8rmu2LZ9WeYyy46mF1riRjNqpuMRnWsn7Ey-7v-dbTOhkEGLBWNbte1o4xrPfXFehfAbKed2eFLgzgWty1CzKWhm7A.jpg"&gt;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S8U</w:t>
      </w:r>
      <w:r>
        <w:rPr>
          <w:sz w:val="32"/>
          <w:szCs w:val="32"/>
        </w:rPr>
        <w:t>：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研究过往时，我们会发现许多重要事件都与特定的代码或密码有关。而对于那些了解到“黑码”（</w:t>
      </w:r>
      <w:r>
        <w:rPr>
          <w:sz w:val="32"/>
          <w:szCs w:val="32"/>
        </w:rPr>
        <w:t>black code</w:t>
      </w:r>
      <w:r>
        <w:rPr>
          <w:sz w:val="32"/>
          <w:szCs w:val="32"/>
        </w:rPr>
        <w:t>）的人来说，他们可能会觉得这一点特别具有穿越时空意味。当他们看到“</w:t>
      </w:r>
      <w:r>
        <w:rPr>
          <w:sz w:val="32"/>
          <w:szCs w:val="32"/>
        </w:rPr>
        <w:t>black 16S8U”</w:t>
      </w:r>
      <w:r>
        <w:rPr>
          <w:sz w:val="32"/>
          <w:szCs w:val="32"/>
        </w:rPr>
        <w:t>，他们会想起那些古老而又神秘的事情，这种感觉既令人兴奋又有点忧郁。</w:t>
      </w:r>
      <w:r>
        <w:rPr>
          <w:sz w:val="32"/>
          <w:szCs w:val="32"/>
        </w:rPr>
        <w:t>&lt;/p&gt;&lt;p&gt;&lt;img src="/static-img/tKYUI795aIYUEzfL_TUwSfuhZwpBZtZXgVKwc1muvVOy1OW3U4KcFCH3wJTSPfpEhr9MlHSKPtL4TUKWb5BdALuixXVsRrBjanC6z3G7XwRXaBJ4bMmTOfUQoVXs8rmu2LZ9WeYyy46mF1riRjNqpuMRnWsn7Ey-7v-dbTOhkEGLBWNbte1o4xrPfXFehfAbKed2eFLgzgWty1CzKWhm7A.jpg"&gt;&lt;/p&gt;&lt;p&gt;</w:t>
      </w:r>
      <w:r>
        <w:rPr>
          <w:sz w:val="32"/>
          <w:szCs w:val="32"/>
        </w:rPr>
        <w:t>黑码</w:t>
      </w:r>
      <w:r>
        <w:rPr>
          <w:sz w:val="32"/>
          <w:szCs w:val="32"/>
        </w:rPr>
        <w:t>16S8U</w:t>
      </w:r>
      <w:r>
        <w:rPr>
          <w:sz w:val="32"/>
          <w:szCs w:val="32"/>
        </w:rPr>
        <w:t>：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编码系统，“</w:t>
      </w:r>
      <w:r>
        <w:rPr>
          <w:sz w:val="32"/>
          <w:szCs w:val="32"/>
        </w:rPr>
        <w:t>black 16S8U”</w:t>
      </w:r>
      <w:r>
        <w:rPr>
          <w:sz w:val="32"/>
          <w:szCs w:val="32"/>
        </w:rPr>
        <w:t>本身就是一个技术挑战。不断地解读每个字符之间隐藏的情报，就像是在追逐一只躲藏在云端里的幻影一样。这种游戏既充满乐趣，又充满挑战性，对于那些热衷于破解密码的人来说，无疑是一个难得且刺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码</w:t>
      </w:r>
      <w:r>
        <w:rPr>
          <w:sz w:val="32"/>
          <w:szCs w:val="32"/>
        </w:rPr>
        <w:t xml:space="preserve">169US: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无法完全理解“</w:t>
      </w:r>
      <w:r>
        <w:rPr>
          <w:sz w:val="32"/>
          <w:szCs w:val="32"/>
        </w:rPr>
        <w:t>black 16S8U”</w:t>
      </w:r>
      <w:r>
        <w:rPr>
          <w:sz w:val="32"/>
          <w:szCs w:val="32"/>
        </w:rPr>
        <w:t>的全貌，但它已经成为了一种超越时代界限的情感交流方式。未来，或许有人会发明一种新的语言，将所有人类经验和知识精简至几行代码内。而如果那时候真的出现，那么即使没有进一步信息，“</w:t>
      </w:r>
      <w:r>
        <w:rPr>
          <w:sz w:val="32"/>
          <w:szCs w:val="32"/>
        </w:rPr>
        <w:t>black 16S8US”</w:t>
      </w:r>
      <w:r>
        <w:rPr>
          <w:sz w:val="32"/>
          <w:szCs w:val="32"/>
        </w:rPr>
        <w:t>也将成为历史的一个缩影，是人类智慧的一部分，不容忽视也不容抹杀。</w:t>
      </w:r>
      <w:r>
        <w:rPr>
          <w:sz w:val="32"/>
          <w:szCs w:val="32"/>
        </w:rPr>
        <w:t>&lt;/p&gt;&lt;p&gt;&lt;a href = "/doc/657242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段神秘的往事</w:t>
      </w:r>
      <w:r>
        <w:rPr>
          <w:sz w:val="32"/>
          <w:szCs w:val="32"/>
        </w:rPr>
        <w:t>.doc" rel="alternate" download="657242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段神秘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