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之旅手指奏响高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vIQzb2W-qsKJHbR-MU_ZLc9BDW1JsCVBhBNcpFIYnqCgBKJFXTm_Zlzw4p3LtS5q.jpg"&gt;&lt;/p&gt;&lt;p&gt;</w:t>
      </w:r>
      <w:r>
        <w:rPr>
          <w:sz w:val="32"/>
          <w:szCs w:val="32"/>
        </w:rPr>
        <w:t>在现代生活中，压力和紧张是我们难以避免的伴侣。长时间的工作、繁忙的生活节奏，使得许多人忽略了自己的身体健康，尤其是心理健康。因此，对于如何放松身心，寻求一种既能缓解肌肉紧张，又能让心灵得到宁静的方法，有很多人感到困惑。在这个过程中，我遇到了一个按摩师，他用他的手指将我送到了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旅：寻找放松</w:t>
      </w:r>
      <w:r>
        <w:rPr>
          <w:sz w:val="32"/>
          <w:szCs w:val="32"/>
        </w:rPr>
        <w:t>&lt;/p&gt;&lt;p&gt;&lt;img src="/static-img/L0pNopoIZOr-IT3logKR7M9BDW1JsCVBhBNcpFIYnqCAxV9lTwnig_Mh-uCP-bsQvGGpKgkq098MOPWOzPFRX11GswBeuV3Rfmf0oMNRLZcbqBY3xdRsIhYbd9bKpS02C30nkVw3uX_tzhxHlb1EystqL4uQonZYOVrMcX7MIHiSW-lTALYRGL-fzElILIrlGiBz_fmM3Y3_OKn765zralTj_vKFWDzOPmPcKzNbWps.jpg"&gt;&lt;/p&gt;&lt;p&gt;</w:t>
      </w:r>
      <w:r>
        <w:rPr>
          <w:sz w:val="32"/>
          <w:szCs w:val="32"/>
        </w:rPr>
        <w:t>随着年龄的增长，我们的心理负担越来越重。工作压力、家庭责任、社交关系等都在不断地侵蚀我们的内心世界。而这时，只有找到一种有效的方式去释放这些压力才能维持正常的心理状态。在众多应对策略中，我选择了按摩，因为它不仅能够舒缓肌肉紧张，还能够帮助人们进入深层次的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：传递力量的手</w:t>
      </w:r>
      <w:r>
        <w:rPr>
          <w:sz w:val="32"/>
          <w:szCs w:val="32"/>
        </w:rPr>
        <w:t>&lt;/p&gt;&lt;p&gt;&lt;img src="/static-img/5VQXcxKd__XKqr-EMgcacc9BDW1JsCVBhBNcpFIYnqCAxV9lTwnig_Mh-uCP-bsQvGGpKgkq098MOPWOzPFRX11GswBeuV3Rfmf0oMNRLZcbqBY3xdRsIhYbd9bKpS02C30nkVw3uX_tzhxHlb1EystqL4uQonZYOVrMcX7MIHiSW-lTALYRGL-fzElILIrlGiBz_fmM3Y3_OKn765zralTj_vKFWDzOPmPcKzNbWps.jpg"&gt;&lt;/p&gt;&lt;p&gt;</w:t>
      </w:r>
      <w:r>
        <w:rPr>
          <w:sz w:val="32"/>
          <w:szCs w:val="32"/>
        </w:rPr>
        <w:t>他是一位经验丰富且温柔的手法准确的小提琴家。他懂得如何通过轻柔而细腻的手势，让每一次触碰都如同抚摸着我的灵魂。我坐在他的治疗室里，用闭上眼睛等待开始的时候感觉自己仿佛置身于另一个世界，那个世界充满了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奏响高峰交响曲</w:t>
      </w:r>
      <w:r>
        <w:rPr>
          <w:sz w:val="32"/>
          <w:szCs w:val="32"/>
        </w:rPr>
        <w:t>&lt;/p&gt;&lt;p&gt;&lt;img src="/static-img/_bu7Q0x4aEvOoDzCxHmhGs9BDW1JsCVBhBNcpFIYnqCAxV9lTwnig_Mh-uCP-bsQvGGpKgkq098MOPWOzPFRX11GswBeuV3Rfmf0oMNRLZcbqBY3xdRsIhYbd9bKpS02C30nkVw3uX_tzhxHlb1EystqL4uQonZYOVrMcX7MIHiSW-lTALYRGL-fzElILIrlGiBz_fmM3Y3_OKn765zralTj_vKFWDzOPmPcKzNbWps.jpg"&gt;&lt;/p&gt;&lt;p&gt;</w:t>
      </w:r>
      <w:r>
        <w:rPr>
          <w:sz w:val="32"/>
          <w:szCs w:val="32"/>
        </w:rPr>
        <w:t>当他开始操作时，我感受到了一种前所未有的舒适感。这并不是简单的一些揉捏动作，而是一个精心设计的情境，每一次轻触都是经过深思熟虑，不仅仅是在身体上的刺激，更是在心理上的愉悦。他用手指沿着脊柱移动，每一处都会停留几秒钟，让我感觉到的不只是物理上的舒适，也包含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中的平静</w:t>
      </w:r>
      <w:r>
        <w:rPr>
          <w:sz w:val="32"/>
          <w:szCs w:val="32"/>
        </w:rPr>
        <w:t>&lt;/p&gt;&lt;p&gt;&lt;img src="/static-img/mx3nnNc-sm7fHspwGAMNh89BDW1JsCVBhBNcpFIYnqCAxV9lTwnig_Mh-uCP-bsQvGGpKgkq098MOPWOzPFRX11GswBeuV3Rfmf0oMNRLZcbqBY3xdRsIhYbd9bKpS02C30nkVw3uX_tzhxHlb1EystqL4uQonZYOVrMcX7MIHiSW-lTALYRGL-fzElILIrlGiBz_fmM3Y3_OKn765zralTj_vKFWDzOPmPcKzNbWps.jpg"&gt;&lt;/p&gt;&lt;p&gt;</w:t>
      </w:r>
      <w:r>
        <w:rPr>
          <w:sz w:val="32"/>
          <w:szCs w:val="32"/>
        </w:rPr>
        <w:t>随着时间推移，这个过程让我逐渐进入一种超脱自我的状态。我感觉自己正在经历一次从内而外彻底放松的大旅行。在这个过程中，没有任何烦恼，没有任何忧虑，只有纯粹的心灵享受和身体上的愉悦。当他结束最后一记按摩后，我突然意识到自己已经完全沉浸在这一刻，并没有任何想要逃离或改变的事物存在。这就是“被送到高峰”的真正含义，它不仅是身体上的一种体验，更是一种精神层面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间小巧温馨的房间后，一切似乎变得更加清晰明朗。我发现，即使面对最为严峻的问题，也可以通过这种方式获得新的力量和视角。而对于那些一直在追求完美，却忘记了如何照顾自己的朋友们来说，这可能会成为他们走向更好生活道路的一个重要步骤。所以，无论你是否认为自己需要这样的治疗，都请不要犹豫——给予你的身体和心理一些爱护，用按摩师的手指带你飞翔吧！</w:t>
      </w:r>
      <w:r>
        <w:rPr>
          <w:sz w:val="32"/>
          <w:szCs w:val="32"/>
        </w:rPr>
        <w:t>&lt;/p&gt;&lt;p&gt;&lt;a href = "/doc/657221-</w:t>
      </w:r>
      <w:r>
        <w:rPr>
          <w:sz w:val="32"/>
          <w:szCs w:val="32"/>
        </w:rPr>
        <w:t>按摩之旅手指奏响高峰交响曲</w:t>
      </w:r>
      <w:r>
        <w:rPr>
          <w:sz w:val="32"/>
          <w:szCs w:val="32"/>
        </w:rPr>
        <w:t>.doc" rel="alternate" download="657221-</w:t>
      </w:r>
      <w:r>
        <w:rPr>
          <w:sz w:val="32"/>
          <w:szCs w:val="32"/>
        </w:rPr>
        <w:t>按摩之旅手指奏响高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