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的爱与安宁一个关于英语学习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爷爷的爱与安宁：一个关于英语学习的小故事</w:t>
      </w:r>
      <w:r>
        <w:rPr>
          <w:sz w:val="32"/>
          <w:szCs w:val="32"/>
        </w:rPr>
        <w:t>&lt;/p&gt;&lt;p&gt;&lt;img src="/static-img/tw8WtoosaXf1pf1FaW7m6Ah-Dh3Dhfp6YELZLgsegzTJvlqN_7iswb6nByz2vXWY.jpg"&gt;&lt;/p&gt;&lt;p&gt;</w:t>
      </w:r>
      <w:r>
        <w:rPr>
          <w:sz w:val="32"/>
          <w:szCs w:val="32"/>
        </w:rPr>
        <w:t>家庭语言环境中的英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的家庭中，爷爷总是趴在妈妈身上睡觉。这样的场景不仅展现了他们之间深厚的情感，也间接影响着孩子们对英语的态度和兴趣。在这种积极向上的家庭氛围下，孩子们自然而然地将英语作为一种美好的东西来接受和学习。</w:t>
      </w:r>
      <w:r>
        <w:rPr>
          <w:sz w:val="32"/>
          <w:szCs w:val="32"/>
        </w:rPr>
        <w:t>&lt;/p&gt;&lt;p&gt;&lt;img src="/static-img/N83LiJyO6kP2apM1q1DEUwh-Dh3Dhfp6YELZLgsegzRPWsEo2jJqSRUha5rQyuVjxb0KdSGMxpsf5bTzUF63VVDdKSTgzB-8-iUtHu4QK-9cXCoU8zBy4RCn1t5XQi6RPyXy_VC1AmmMpqjnZY1--cL6bcxk13nY63rF7rX2sfDa3eFPFBME4Ev60CwR5NMngZfXJFWzvaGhl1WDX3OCiA.jpg"&gt;&lt;/p&gt;&lt;p&gt;</w:t>
      </w:r>
      <w:r>
        <w:rPr>
          <w:sz w:val="32"/>
          <w:szCs w:val="32"/>
        </w:rPr>
        <w:t>英语教育在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虽然经常趴在妈妈身上睡觉，但他对英文的热情却从未减弱。他会用简单易懂的话语教导孩子们新单词、新短语，并鼓励他们在日常生活中使用这些词汇。这让孩子们学会了将学到的知识运用到实际生活中，从而加深了记忆。</w:t>
      </w:r>
      <w:r>
        <w:rPr>
          <w:sz w:val="32"/>
          <w:szCs w:val="32"/>
        </w:rPr>
        <w:t>&lt;/p&gt;&lt;p&gt;&lt;img src="/static-img/ItwFGPHRJNosljyMUuLWmgh-Dh3Dhfp6YELZLgsegzRPWsEo2jJqSRUha5rQyuVjxb0KdSGMxpsf5bTzUF63VVDdKSTgzB-8-iUtHu4QK-9cXCoU8zBy4RCn1t5XQi6RPyXy_VC1AmmMpqjnZY1--cL6bcxk13nY63rF7rX2sfDa3eFPFBME4Ev60CwR5NMngZfXJFWzvaGhl1WDX3OCiA.jpg"&gt;&lt;/p&gt;&lt;p&gt;</w:t>
      </w:r>
      <w:r>
        <w:rPr>
          <w:sz w:val="32"/>
          <w:szCs w:val="32"/>
        </w:rPr>
        <w:t>语言游戏促进儿童英语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闲暇时光，家里经常响起“猜字谜”、“翻译歌谣”等游戏的声音。这些活动不仅增进了家庭成员间的情感交流，还帮助孩子们提高了听力、发音以及理解力的能力。通过这样的方式，他们逐渐学会如何更有效地使用母语来表达自己的想法。</w:t>
      </w:r>
      <w:r>
        <w:rPr>
          <w:sz w:val="32"/>
          <w:szCs w:val="32"/>
        </w:rPr>
        <w:t>&lt;/p&gt;&lt;p&gt;&lt;img src="/static-img/1gvsL1mMmKSC006Kj54mrgh-Dh3Dhfp6YELZLgsegzRPWsEo2jJqSRUha5rQyuVjxb0KdSGMxpsf5bTzUF63VVDdKSTgzB-8-iUtHu4QK-9cXCoU8zBy4RCn1t5XQi6RPyXy_VC1AmmMpqjnZY1--cL6bcxk13nY63rF7rX2sfDa3eFPFBME4Ev60CwR5NMngZfXJFWzvaGhl1WDX3OCiA.jpg"&gt;&lt;/p&gt;&lt;p&gt;</w:t>
      </w:r>
      <w:r>
        <w:rPr>
          <w:sz w:val="32"/>
          <w:szCs w:val="32"/>
        </w:rPr>
        <w:t>学习方法多样化以适应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知道每个人的学习方式都不同，所以他会根据每个孩子的情况调整教学方法。如果某个小朋友喜欢动画片，他就会找一些有声书或是带字幕的英文动画，让其边看边学。而对于那些更倾向于阅读的小朋友，则会推荐一些适龄儿童读物，让其通过阅读来提高自己的英语水平。</w:t>
      </w:r>
      <w:r>
        <w:rPr>
          <w:sz w:val="32"/>
          <w:szCs w:val="32"/>
        </w:rPr>
        <w:t>&lt;/p&gt;&lt;p&gt;&lt;img src="/static-img/53FA9Afu3sf1UQ8IAMG-Bgh-Dh3Dhfp6YELZLgsegzRPWsEo2jJqSRUha5rQyuVjxb0KdSGMxpsf5bTzUF63VVDdKSTgzB-8-iUtHu4QK-9cXCoU8zBy4RCn1t5XQi6RPyXy_VC1AmmMpqjnZY1--cL6bcxk13nY63rF7rX2sfDa3eFPFBME4Ev60CwR5NMngZfXJFWzvaGhl1WDX3OCiA.jpeg"&gt;&lt;/p&gt;&lt;p&gt;</w:t>
      </w:r>
      <w:r>
        <w:rPr>
          <w:sz w:val="32"/>
          <w:szCs w:val="32"/>
        </w:rPr>
        <w:t>创造性写作培养独特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为了激发孩子们创造性的写作能力，家里的墙上会贴满各种颜色的便签，上面标注着不同的主题或者句子开始符号。一旦收到任务，这些小小的心灵就像开花结果般活跃起来，不断提出新颖有趣的故事构思，或许一篇篇精彩绝伦的小说就在无意之中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体验丰富文化背景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假期临近，全家都会计划一次前往其他国家的地方旅行。在那里，他们可以直接接触到真实的人际互动和当地文化。这不仅让他们能够亲身体验一种新的语言环境，还能增加对该国方言、习俗以及历史背景的了解，使得他们成为真正懂得外语并且能融入其中的人。</w:t>
      </w:r>
      <w:r>
        <w:rPr>
          <w:sz w:val="32"/>
          <w:szCs w:val="32"/>
        </w:rPr>
        <w:t>&lt;/p&gt;&lt;p&gt;&lt;a href = "/doc/657144-</w:t>
      </w:r>
      <w:r>
        <w:rPr>
          <w:sz w:val="32"/>
          <w:szCs w:val="32"/>
        </w:rPr>
        <w:t>爷爷的爱与安宁一个关于英语学习的小故事</w:t>
      </w:r>
      <w:r>
        <w:rPr>
          <w:sz w:val="32"/>
          <w:szCs w:val="32"/>
        </w:rPr>
        <w:t>.doc" rel="alternate" download="657144-</w:t>
      </w:r>
      <w:r>
        <w:rPr>
          <w:sz w:val="32"/>
          <w:szCs w:val="32"/>
        </w:rPr>
        <w:t>爷爷的爱与安宁一个关于英语学习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