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书如果有童话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有一片被称作“梦想之林”的森林。这里树木高耸入云，鸟语花香，空气中弥漫着神秘而温暖的光芒。传说这片森林是所有童话的源头，是梦想与魔法的摇篮。如果森林有童话，那么这个地方就不仅仅是一个普通的地方，而是一切奇迹和传奇发生的地方。</w:t>
      </w:r>
      <w:r>
        <w:rPr>
          <w:sz w:val="32"/>
          <w:szCs w:val="32"/>
        </w:rPr>
        <w:t>&lt;/p&gt;&lt;p&gt;&lt;img src="/static-img/gkSsn2QmneOCFq1gVjQaVlA-4YggdPk1ors27OxBp3UKpCzQdWWU3h5g3T-ZE9XS.jpg"&gt;&lt;/p&gt;&lt;p&gt;</w:t>
      </w:r>
      <w:r>
        <w:rPr>
          <w:sz w:val="32"/>
          <w:szCs w:val="32"/>
        </w:rPr>
        <w:t>一、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个地方，不乏各种各样的人物，他们是这片土地上最为珍贵的人类形态——守护者们。他们拥有超乎常人的能力，可以理解动物语言，与自然和谐共存，他们生活在这些故事之中，用自己的力量维持着这一切美好的存在。</w:t>
      </w:r>
      <w:r>
        <w:rPr>
          <w:sz w:val="32"/>
          <w:szCs w:val="32"/>
        </w:rPr>
        <w:t xml:space="preserve">&lt;/p&gt;&lt;p&gt;&lt;img src="/static-img/0iaLMvFYEuBtt2md9ieDVVA-4YggdPk1ors27OxBp3XKUoQxF1WkiwUf1En3umQXznhsCNLFoQEli_DMnIU94mgmT2EMFbI5NlXq3PXRDLhvCLtTYiwKf3kGF-KkeOWyrxzjZ72F8ngPrNNZrieig9C1yV4aX9TjhK3liItoB6Bgr-2pywbGB5VWVnCfedHl.jpg"&gt;&lt;/p&gt;&lt;p&gt;1.1 </w:t>
      </w:r>
      <w:r>
        <w:rPr>
          <w:sz w:val="32"/>
          <w:szCs w:val="32"/>
        </w:rPr>
        <w:t>童话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勇敢无畏，在危险面前毫不犹豫挺身而出。在这个世界里，没有任何事情是不可能解决的问题，只要心怀善意，就能找到问题背后的答案。</w:t>
      </w:r>
      <w:r>
        <w:rPr>
          <w:sz w:val="32"/>
          <w:szCs w:val="32"/>
        </w:rPr>
        <w:t xml:space="preserve">&lt;/p&gt;&lt;p&gt;&lt;img src="/static-img/PN6831ML_zp47nmTZHqgGVA-4YggdPk1ors27OxBp3XKUoQxF1WkiwUf1En3umQXznhsCNLFoQEli_DMnIU94mgmT2EMFbI5NlXq3PXRDLhvCLtTYiwKf3kGF-KkeOWyrxzjZ72F8ngPrNNZrieig9C1yV4aX9TjhK3liItoB6Bgr-2pywbGB5VWVnCfedHl.jpg"&gt;&lt;/p&gt;&lt;p&gt;1.2 </w:t>
      </w:r>
      <w:r>
        <w:rPr>
          <w:sz w:val="32"/>
          <w:szCs w:val="32"/>
        </w:rPr>
        <w:t>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懂得使用魔法，这些魔法不是来吓唬人或施加苦难，而是用来帮助他人、保护环境、平衡生态系统。每一次咒语都是对自然的一种尊重，每一次动作都是为了更美好的未来。</w:t>
      </w:r>
      <w:r>
        <w:rPr>
          <w:sz w:val="32"/>
          <w:szCs w:val="32"/>
        </w:rPr>
        <w:t xml:space="preserve">&lt;/p&gt;&lt;p&gt;&lt;img src="/static-img/hNpYt-OwqNaG7zqJl6XwmlA-4YggdPk1ors27OxBp3XKUoQxF1WkiwUf1En3umQXznhsCNLFoQEli_DMnIU94mgmT2EMFbI5NlXq3PXRDLhvCLtTYiwKf3kGF-KkeOWyrxzjZ72F8ngPrNNZrieig9C1yV4aX9TjhK3liItoB6Bgr-2pywbGB5VWVnCfedHl.jpg"&gt;&lt;/p&gt;&lt;p&gt;1.3 </w:t>
      </w:r>
      <w:r>
        <w:rPr>
          <w:sz w:val="32"/>
          <w:szCs w:val="32"/>
        </w:rPr>
        <w:t>灵魂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以智慧和慈悲为怀，为那些迷失方向的小灵魂指引方向，让它们找回自我，继续前行。这份责任感让他们成为了真正意义上的精神领袖。</w:t>
      </w:r>
      <w:r>
        <w:rPr>
          <w:sz w:val="32"/>
          <w:szCs w:val="32"/>
        </w:rPr>
        <w:t>&lt;/p&gt;&lt;p&gt;&lt;img src="/static-img/oLwHG81T-0THWQ4n4zlqyVA-4YggdPk1ors27OxBp3XKUoQxF1WkiwUf1En3umQXznhsCNLFoQEli_DMnIU94mgmT2EMFbI5NlXq3PXRDLhvCLtTYiwKf3kGF-KkeOWyrxzjZ72F8ngPrNNZrieig9C1yV4aX9TjhK3liItoB6Bgr-2pywbGB5VWVnCfedHl.jpg"&gt;&lt;/p&gt;&lt;p&gt;</w:t>
      </w:r>
      <w:r>
        <w:rPr>
          <w:sz w:val="32"/>
          <w:szCs w:val="32"/>
        </w:rPr>
        <w:t>二、居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们同样精彩绝伦，无论是在森林深处还是繁华的村落，他们都活跃于此，一直保持着对童话世界的热爱与尊敬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神奇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翠绿色的树叶之间跳出来的小矮人，再到天空中自由翱翔的大鹰，都住在这个充满魔力的世界里。它们既独立又融洽地共处，因为这里没有敌对，只有友爱与合作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妙不可测的地产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总是在寻宝，它们相信每一块石头下都隐藏着未知的事物。而巨龙，则以其聪明才智，为人们提供了关于宇宙奥秘的一个窗口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爱情中的仙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子则以她们温柔的心和闪耀光芒的手指，给予希望。她们可以让任何事物变得更加美好，她們對於愛情總有一種無與倫比的情感調色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真的有童话，那么这里就是冒险永恒存在的地方，每个人都渴望成为其中的一部分，无论是探索未知还是解开谜题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遗忘前的探索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心灵总是在追求那未知领域里的秘密。在这里，你可以发现自己真正想要的是什么，从而开始你的旅程，即使你不知道它将会带你去哪里，也不要害怕，因为这是成长的一部分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复仇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受过伤害的人来说，这个地方是个复仇者的天堂。但记住，这里的力量并非简单用来报复，更重要的是如何正确使用，以便创造更多正面的影响力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光明与黑暗相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见证过两极化力量斗争的人，他们知道即使最黑暗的情况也藏匿着希望。而且，如果我们能够学会从痛苦中学到东西，那么生命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我们的现实看作是一个大书架，上面摆满了不同的故事书，我们就应该像读这些书一样，对待我们的生活。如果我们愿意的话，我们可以把我们的生活变成一个连续不断的童话，然后再次阅读它，并享受其中所蕴含的情感和知识。当我们这样做时，我们就会发现自己其实已经站在那个特殊的地方——梦想之林——里面充满了可能性，每一步走向前方都是写下新的篇章。你准备好了吗？让我们一起踏上这段奇妙旅程吧！</w:t>
      </w:r>
      <w:r>
        <w:rPr>
          <w:sz w:val="32"/>
          <w:szCs w:val="32"/>
        </w:rPr>
        <w:t>&lt;/p&gt;&lt;p&gt;&lt;a href = "/doc/656888-</w:t>
      </w:r>
      <w:r>
        <w:rPr>
          <w:sz w:val="32"/>
          <w:szCs w:val="32"/>
        </w:rPr>
        <w:t>森林里的魔法书如果有童话的寓言</w:t>
      </w:r>
      <w:r>
        <w:rPr>
          <w:sz w:val="32"/>
          <w:szCs w:val="32"/>
        </w:rPr>
        <w:t>.doc" rel="alternate" download="656888-</w:t>
      </w:r>
      <w:r>
        <w:rPr>
          <w:sz w:val="32"/>
          <w:szCs w:val="32"/>
        </w:rPr>
        <w:t>森林里的魔法书如果有童话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