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日记位面孕夫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哪里开始？</w:t>
      </w:r>
      <w:r>
        <w:rPr>
          <w:sz w:val="32"/>
          <w:szCs w:val="32"/>
        </w:rPr>
        <w:t>&lt;/p&gt;&lt;p&gt;&lt;img src="/static-img/biixbQWgb1rF7VPbCGtg8WBtvkgrq5K8QCocfBDY8QN0mfuJOg48ONr5f51uSSAa.jpg"&gt;&lt;/p&gt;&lt;p&gt;</w:t>
      </w:r>
      <w:r>
        <w:rPr>
          <w:sz w:val="32"/>
          <w:szCs w:val="32"/>
        </w:rPr>
        <w:t>在一个宁静的小镇上，有一对年轻夫妻，他们的生活似乎平淡而无奇，但实际上却隐藏着不为人知的秘密。他们是位面孕夫，拥有了一段让人羡慕的美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位面的？</w:t>
      </w:r>
      <w:r>
        <w:rPr>
          <w:sz w:val="32"/>
          <w:szCs w:val="32"/>
        </w:rPr>
        <w:t>&lt;/p&gt;&lt;p&gt;&lt;img src="/static-img/D373w8uOJ79JQis_YlSnmWBtvkgrq5K8QCocfBDY8QPSAeeZRc5f3zsme6d8q_WXq6jU3wejny55FPh9PjhD97BEQsZuBAm3X_Hr6TPCDZUOSa1zmNwri98t9s5IuDbLLlGjmP0yjPBBjXbqsM1YxDB8WQWaBknIGXyz5TO7rE3twQQPxcdkdTCoNTdcxr5v.jpg"&gt;&lt;/p&gt;&lt;p&gt;</w:t>
      </w:r>
      <w:r>
        <w:rPr>
          <w:sz w:val="32"/>
          <w:szCs w:val="32"/>
        </w:rPr>
        <w:t>这个男孩自幼便展现出了超乎常人的能力，他能够穿梭于不同的世界之间，这种能力被称为“位面”。随着年龄的增长，他逐渐学会了控制自己的力量，并且学会了与其他位面的人交流。他的妻子，也是一个拥有特殊才能的人，她可以感应到丈夫即将发生的事情，无论是在哪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发现并爱上了他？</w:t>
      </w:r>
      <w:r>
        <w:rPr>
          <w:sz w:val="32"/>
          <w:szCs w:val="32"/>
        </w:rPr>
        <w:t>&lt;/p&gt;&lt;p&gt;&lt;img src="/static-img/yOvP0xlOCSe-nuYq6jFrYmBtvkgrq5K8QCocfBDY8QPSAeeZRc5f3zsme6d8q_WXq6jU3wejny55FPh9PjhD97BEQsZuBAm3X_Hr6TPCDZUOSa1zmNwri98t9s5IuDbLLlGjmP0yjPBBjXbqsM1YxDB8WQWaBknIGXyz5TO7rE3twQQPxcdkdTCoNTdcxr5v.jpg"&gt;&lt;/p&gt;&lt;p&gt;</w:t>
      </w:r>
      <w:r>
        <w:rPr>
          <w:sz w:val="32"/>
          <w:szCs w:val="32"/>
        </w:rPr>
        <w:t>她的命运在一次偶然间遇见中改变了。她在一次意外的情况下穿越到了另一个世界，那里她遇见了那个后来成为她的丈夫的人。在那里，她意识到这不仅仅是一个巧合，而是一种命中注定的缘分。当她回到了自己的世界时，她发现自己一直都能感受到那个男孩的情绪变化，从而预测到一些未来的事件。这使得她深深地迷住了这个神秘又强大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结婚的？</w:t>
      </w:r>
      <w:r>
        <w:rPr>
          <w:sz w:val="32"/>
          <w:szCs w:val="32"/>
        </w:rPr>
        <w:t>&lt;/p&gt;&lt;p&gt;&lt;img src="/static-img/Mk5BCR_Lr_BCXbbMj50DoWBtvkgrq5K8QCocfBDY8QPSAeeZRc5f3zsme6d8q_WXq6jU3wejny55FPh9PjhD97BEQsZuBAm3X_Hr6TPCDZUOSa1zmNwri98t9s5IuDbLLlGjmP0yjPBBjXbqsM1YxDB8WQWaBknIGXyz5TO7rE3twQQPxcdkdTCoNTdcxr5v.jpg"&gt;&lt;/p&gt;&lt;p&gt;</w:t>
      </w:r>
      <w:r>
        <w:rPr>
          <w:sz w:val="32"/>
          <w:szCs w:val="32"/>
        </w:rPr>
        <w:t>两人相识相知后，便开始了一段漫长而曲折的情侣关系。尽管存在许多挑战和困难，但他们始终坚持彼此，最终决定一起跨越世纪、穿越不同维度，携手走向婚姻殿堂。这种结合不是简单的一纸婚约，它代表的是两个来自不同宇宙、拥有不同背景和能力两个人选择共同成长、共同奋斗、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孩子吗？</w:t>
      </w:r>
      <w:r>
        <w:rPr>
          <w:sz w:val="32"/>
          <w:szCs w:val="32"/>
        </w:rPr>
        <w:t>&lt;/p&gt;&lt;p&gt;&lt;img src="/static-img/O1VJbYQFcMjnyXISzpJnEWBtvkgrq5K8QCocfBDY8QPSAeeZRc5f3zsme6d8q_WXq6jU3wejny55FPh9PjhD97BEQsZuBAm3X_Hr6TPCDZUOSa1zmNwri98t9s5IuDbLLlGjmP0yjPBBjXbqsM1YxDB8WQWaBknIGXyz5TO7rE3twQQPxcdkdTCoNTdcxr5v.jpg"&gt;&lt;/p&gt;&lt;p&gt;</w:t>
      </w:r>
      <w:r>
        <w:rPr>
          <w:sz w:val="32"/>
          <w:szCs w:val="32"/>
        </w:rPr>
        <w:t>虽然生育本身就是一个复杂的问题，更别提当事者来自不同的宇宙。但他们没有放弃希望，他们利用科学技术和魔法进行尝试，最终成功怀孕了。在整个孕期，两人都非常珍惜这一切，对未来充满期待。而当那天终于来了，当新生命睁开双眼，父母的心情简直无法用言语形容——那是一份无尽的喜悦和责任感混合在一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正在经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对位面孕夫已经迎来了宝宝出生的快乐时刻。这不仅仅是一个普通家庭庆祝生日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或者添置玩具的事务，它更是一场跨越多个维度的大型庆典，每个人都从各自所属的地盘赶来参与其中。一家人的欢笑声，在空旷的大厅里回荡，让所有参加者仿佛也沐浴在这份幸福之光中。而对于那些曾经质疑或担忧过这对夫妇的人来说，这一切都是证明：爱情真实，不受任何限制；幸福也值得去追求，即使它需要跨越千山万水。</w:t>
      </w:r>
      <w:r>
        <w:rPr>
          <w:sz w:val="32"/>
          <w:szCs w:val="32"/>
        </w:rPr>
        <w:t>&lt;/p&gt;&lt;p&gt;&lt;a href = "/doc/656798-</w:t>
      </w:r>
      <w:r>
        <w:rPr>
          <w:sz w:val="32"/>
          <w:szCs w:val="32"/>
        </w:rPr>
        <w:t>孕夫甜蜜日记位面孕夫的幸福生活</w:t>
      </w:r>
      <w:r>
        <w:rPr>
          <w:sz w:val="32"/>
          <w:szCs w:val="32"/>
        </w:rPr>
        <w:t>.doc" rel="alternate" download="656798-</w:t>
      </w:r>
      <w:r>
        <w:rPr>
          <w:sz w:val="32"/>
          <w:szCs w:val="32"/>
        </w:rPr>
        <w:t>孕夫甜蜜日记位面孕夫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