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我和娇娇的那些日子笑声中绽放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娇娇的日子，总是那么温暖，那么充满了笑声和阳光。我们一起漫步在春天的花园里，聊起往昔，回忆那些曾经的点滴。</w:t>
      </w:r>
      <w:r>
        <w:rPr>
          <w:sz w:val="32"/>
          <w:szCs w:val="32"/>
        </w:rPr>
        <w:t>&lt;/p&gt;&lt;p&gt;&lt;img src="/static-img/jiJMDZLK0fqGJLlk49ZXebDyii4C_WsEFBbs9hh5yM8Xrjgh9BkI7TKvi9hBZEJM.jpg"&gt;&lt;/p&gt;&lt;p&gt;</w:t>
      </w:r>
      <w:r>
        <w:rPr>
          <w:sz w:val="32"/>
          <w:szCs w:val="32"/>
        </w:rPr>
        <w:t>记得那是一个周末，我和娇娇约好去公园散步。那时的我正处于人生的一个转折点，不知道未来会如何，但我知道，无论何时，只要有她在，就不会感到孤单。我们坐在长椅上，一边看着孩子们玩耍，一边谈论我们的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可以，”娇娇轻声说，“我想要去世界各地旅行，看看这个世界还有多少美丽的地方。”她的眼神中闪烁着星辰大海般无限的可能。</w:t>
      </w:r>
      <w:r>
        <w:rPr>
          <w:sz w:val="32"/>
          <w:szCs w:val="32"/>
        </w:rPr>
        <w:t>&lt;/p&gt;&lt;p&gt;&lt;img src="/static-img/v6K2aBkkg0pU2_eclCtmcLDyii4C_WsEFBbs9hh5yM9wLRIypQPrmWct6v6BWvpJsAN08eHtvBjpILLdxD4YAdEQfIhWTBRWQGSIyNdW2youIwFYdy6YZbHkb6AumFpXnAUg_ewzFD7KIsTc3c7qfZSMLa2IbymnzlhsJp-of8ADJ3TrAJ6LtPgjO2JqhFY8OQbWjcHXrLc8u4OHzOj1L3YiQSPKg6f-NPRvNFcduXs.jpg"&gt;&lt;/p&gt;&lt;p&gt;“</w:t>
      </w:r>
      <w:r>
        <w:rPr>
          <w:sz w:val="32"/>
          <w:szCs w:val="32"/>
        </w:rPr>
        <w:t>我也一样，”我回答道，“只是现在，我还没找到那个能让我的心跳加速、让我愿意放下一切冒险前行的小确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了，然后轻轻拍了拍我的肩膀。“不要担心，我们都有时间慢慢找寻自己的小确幸。”她的声音温柔而坚定，让人感到安心。</w:t>
      </w:r>
      <w:r>
        <w:rPr>
          <w:sz w:val="32"/>
          <w:szCs w:val="32"/>
        </w:rPr>
        <w:t>&lt;/p&gt;&lt;p&gt;&lt;img src="/static-img/J5rLolot_1q8Fo9e-dh8c7Dyii4C_WsEFBbs9hh5yM9wLRIypQPrmWct6v6BWvpJsAN08eHtvBjpILLdxD4YAdEQfIhWTBRWQGSIyNdW2youIwFYdy6YZbHkb6AumFpXnAUg_ewzFD7KIsTc3c7qfZSMLa2IbymnzlhsJp-of8ADJ3TrAJ6LtPgjO2JqhFY8OQbWjcHXrLc8u4OHzOj1L3YiQSPKg6f-NPRvNFcduXs.jpg"&gt;&lt;/p&gt;&lt;p&gt;</w:t>
      </w:r>
      <w:r>
        <w:rPr>
          <w:sz w:val="32"/>
          <w:szCs w:val="32"/>
        </w:rPr>
        <w:t>就这样，我们继续闲逛，随着季节变化，她带来了新的故事。我记得有一次，她突然停下脚步，用手指指向一片远处绽放的野花。她眼睛闪烁着兴奋之情，说：“看，这不是吗？它们没有特定的理由开花，却给这片土地增添了一抹色彩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你说得对，”我微笑回答，“生活中的每个瞬间都是宝贵的一课，它教会我们珍惜眼前的每一刻。”</w:t>
      </w:r>
      <w:r>
        <w:rPr>
          <w:sz w:val="32"/>
          <w:szCs w:val="32"/>
        </w:rPr>
        <w:t>&lt;/p&gt;&lt;p&gt;&lt;img src="/static-img/f-3LOTrkSMuLUMDiScW5-LDyii4C_WsEFBbs9hh5yM9wLRIypQPrmWct6v6BWvpJsAN08eHtvBjpILLdxD4YAdEQfIhWTBRWQGSIyNdW2youIwFYdy6YZbHkb6AumFpXnAUg_ewzFD7KIsTc3c7qfZSMLa2IbymnzlhsJp-of8ADJ3TrAJ6LtPgjO2JqhFY8OQbWjcHXrLc8u4OHzOj1L3YiQSPKg6f-NPRvNFcduXs.jpg"&gt;&lt;/p&gt;&lt;p&gt;</w:t>
      </w:r>
      <w:r>
        <w:rPr>
          <w:sz w:val="32"/>
          <w:szCs w:val="32"/>
        </w:rPr>
        <w:t>这样的日子过得很快，每一次见面，都像是重燃旧友之间的情感火焰。后来，当我们的生活轨迹开始偏离时，那些共同度过的人生节点成了我们彼此联系的心结。在忙碌中，我们偶尔会发消息互相问候，或是在社交媒体上留下简短的话语——即使距离拉开，但那份默契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不再是那个年轻又迷茫的人，而你依然是我生命中的一个重要部分，即便身处不同的阶段，也无法否认那种与你共度岁月的情谊永远不会消失。你，是我的伙伴，是我的倾诉者，你所在的地方，就是我的家乡；你的笑容，是最美好的风景线；你的支持，是我最坚实的地基。你就是娇娇，在这个世界上的另一个自己，与你一起走过的人生路程，如同一首动人的歌曲，将永远烙印在心头。</w:t>
      </w:r>
      <w:r>
        <w:rPr>
          <w:sz w:val="32"/>
          <w:szCs w:val="32"/>
        </w:rPr>
        <w:t>&lt;/p&gt;&lt;p&gt;&lt;img src="/static-img/RVGn9PJggu3klsnTAOeh2LDyii4C_WsEFBbs9hh5yM9wLRIypQPrmWct6v6BWvpJsAN08eHtvBjpILLdxD4YAdEQfIhWTBRWQGSIyNdW2youIwFYdy6YZbHkb6AumFpXnAUg_ewzFD7KIsTc3c7qfZSMLa2IbymnzlhsJp-of8ADJ3TrAJ6LtPgjO2JqhFY8OQbWjcHXrLc8u4OHzOj1L3YiQSPKg6f-NPRvNFcduXs.jpg"&gt;&lt;/p&gt;&lt;p&gt;&lt;a href = "/doc/656770-</w:t>
      </w:r>
      <w:r>
        <w:rPr>
          <w:sz w:val="32"/>
          <w:szCs w:val="32"/>
        </w:rPr>
        <w:t>与娇娇我和娇娇的那些日子笑声中绽放的友谊</w:t>
      </w:r>
      <w:r>
        <w:rPr>
          <w:sz w:val="32"/>
          <w:szCs w:val="32"/>
        </w:rPr>
        <w:t>.doc" rel="alternate" download="656770-</w:t>
      </w:r>
      <w:r>
        <w:rPr>
          <w:sz w:val="32"/>
          <w:szCs w:val="32"/>
        </w:rPr>
        <w:t>与娇娇我和娇娇的那些日子笑声中绽放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