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小宝贝我怎么还给你我都快忘了你的样子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我欠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宝贝一笔钱。是的，你没听错，欠人家钱这事儿我一直挺不愿意做的，但有时情况就这么紧急，手头又那么紧张，别无选择。</w:t>
      </w:r>
      <w:r>
        <w:rPr>
          <w:sz w:val="32"/>
          <w:szCs w:val="32"/>
        </w:rPr>
        <w:t>&lt;/p&gt;&lt;p&gt;&lt;img src="/static-img/Z01PPoAwF6zj0Y7WFlhue_Q5HWmh3BF4U_ISJFlz2VNO0AZciEqAu4nqZieF1YTO.jpg"&gt;&lt;/p&gt;&lt;p&gt;</w:t>
      </w:r>
      <w:r>
        <w:rPr>
          <w:sz w:val="32"/>
          <w:szCs w:val="32"/>
        </w:rPr>
        <w:t>那天，我突然接到一个朋友的求助电话，说他临时有事需要用到一些现金，而我恰好收到了一个预期之外的支票，那个支票虽然不是很多，但足够帮助我渡过难关，同时也能帮我的朋友解决眼前的燃眉之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给朋友转账之前，我本想着等会儿再去找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宝贝问问借点钱。但就在那个瞬间，一些突如其来的开销让我的计划彻底打乱。我意识到，如果不及时处理这些费用，那些额外的花费可能会让我陷入更深层次的经济困境。</w:t>
      </w:r>
      <w:r>
        <w:rPr>
          <w:sz w:val="32"/>
          <w:szCs w:val="32"/>
        </w:rPr>
        <w:t>&lt;/p&gt;&lt;p&gt;&lt;img src="/static-img/VM0GxYE-bT4T-bJybyRmQPQ5HWmh3BF4U_ISJFlz2VOdZQkpJ_fSNkOXidCXxGiB46ZWvYPEvP1IZTs4LFovxqWy3H1m5Ymi_Lq4UfoEuXOHHsv_fsKIcjlOB-DZo9mLlHxX_DsMWoAyI8RadKHVTN_caGkyFqrBy5a-idh2DwRfpJ6xi7I-XlMHkz5BMoL6.jpg"&gt;&lt;/p&gt;&lt;p&gt;</w:t>
      </w:r>
      <w:r>
        <w:rPr>
          <w:sz w:val="32"/>
          <w:szCs w:val="32"/>
        </w:rPr>
        <w:t>于是，在犹豫了一番之后，我决定先从自己的口袋里拿出那张支票，用它来偿还那些应付的事情。当然，这意味着我要暂时忘记向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解释和请求还款的事宜，因为现在最重要的是稳住当前的情况，让一切都回到平衡状态上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个决定让我心里有些不安。我知道自己这样做可能会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感觉被忽视或者不重视他的信任。在我们的关系中，他总是乐于伸出援手，无论是我或其他人遇到困难的时候，他都会毫不犹豫地提供帮助。而现在，因为我的疏忽，我们之间的一份债务成了一个沉甸甸的问题悬挂在空中，不知何日才能得到解决。</w:t>
      </w:r>
      <w:r>
        <w:rPr>
          <w:sz w:val="32"/>
          <w:szCs w:val="32"/>
        </w:rPr>
        <w:t>&lt;/p&gt;&lt;p&gt;&lt;img src="/static-img/h1IKd0HUvoDc_DxffwJDLfQ5HWmh3BF4U_ISJFlz2VOdZQkpJ_fSNkOXidCXxGiB46ZWvYPEvP1IZTs4LFovxqWy3H1m5Ymi_Lq4UfoEuXOHHsv_fsKIcjlOB-DZo9mLlHxX_DsMWoAyI8RadKHVTN_caGkyFqrBy5a-idh2DwRfpJ6xi7I-XlMHkz5BMoL6.jpg"&gt;&lt;/p&gt;&lt;p&gt;</w:t>
      </w:r>
      <w:r>
        <w:rPr>
          <w:sz w:val="32"/>
          <w:szCs w:val="32"/>
        </w:rPr>
        <w:t>随着时间流逝，这份债务似乎越来越沉重，它像是一个巨大的石头压在心上，每当夜晚降临，都伴随着无尽的心绪波动。那天晚上，当我躺在床上翻滚起来睡觉前，我无法摆脱那种负担感，就像是在梦中不断回放着“欠”字与“还”的轮回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醒来后，我立即开始考虑如何弥补这一切。我明白，只有诚实面对问题，并且采取行动寻找解决方案才是正道。而对于这笔欠款的事实，也许可以通过相互理解和耐心等待找到合适的时候进行讨论和协商——毕竟，即使我们彼此间没有直接交流，但那份情谊、责任感和尊重并未因此消失，而是一直潜藏其中，等待机会重新浮现出来。</w:t>
      </w:r>
      <w:r>
        <w:rPr>
          <w:sz w:val="32"/>
          <w:szCs w:val="32"/>
        </w:rPr>
        <w:t>&lt;/p&gt;&lt;p&gt;&lt;img src="/static-img/wiXKHbs6CbkxsPwI2dTmAPQ5HWmh3BF4U_ISJFlz2VOdZQkpJ_fSNkOXidCXxGiB46ZWvYPEvP1IZTs4LFovxqWy3H1m5Ymi_Lq4UfoEuXOHHsv_fsKIcjlOB-DZo9mLlHxX_DsMWoAyI8RadKHVTN_caGkyFqrBy5a-idh2DwRfpJ6xi7I-XlMHkz5BMoL6.jpg"&gt;&lt;/p&gt;&lt;p&gt;&lt;a href = "/doc/656658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我怎么还给你我都快忘了你的样子了</w:t>
      </w:r>
      <w:r>
        <w:rPr>
          <w:sz w:val="32"/>
          <w:szCs w:val="32"/>
        </w:rPr>
        <w:t>.doc" rel="alternate" download="656658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我怎么还给你我都快忘了你的样子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