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心灵的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，音乐与心灵的和谐之旅</w:t>
      </w:r>
      <w:r>
        <w:rPr>
          <w:sz w:val="32"/>
          <w:szCs w:val="32"/>
        </w:rPr>
        <w:t>&lt;/p&gt;&lt;p&gt;&lt;img src="/static-img/GZtENzS02z88BAELuzPxlo7QvPGSmjB_Baf6GmWso8ZBqLO20AYdRKqNrWx1MdCN.jpg"&gt;&lt;/p&gt;&lt;p&gt;</w:t>
      </w:r>
      <w:r>
        <w:rPr>
          <w:sz w:val="32"/>
          <w:szCs w:val="32"/>
        </w:rPr>
        <w:t>为什么我们需要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常常被繁忙的工作、琐碎的生活压得喘不过气来。这种压力不仅影响了我们的身体健康，也严重侵蚀着我们的精神世界。在这样的背景下，音乐成为了我们寻求安宁、放松的心灵港湾。它能够触动我们的情感，让我们在快节奏的生活中找到片刻的宁静。</w:t>
      </w:r>
      <w:r>
        <w:rPr>
          <w:sz w:val="32"/>
          <w:szCs w:val="32"/>
        </w:rPr>
        <w:t>&lt;/p&gt;&lt;p&gt;&lt;img src="/static-img/KtLxoO-1QAXdATm7H0sH7I7QvPGSmjB_Baf6GmWso8YiGfwlGczxHkuidFDcrT6spWm91XQ3uXhl6br8J4Mw2X53DHQtkQkiiomp-Eyi3yF0-DAHo78qjuUoPVjdH0QwZVJ_UUJF1KsGWqWMqJcCWaCH2aK3eMgS_fnZL6s0fSKp94dE8zn_uVMQ1FD3fwjILQJ-z-ZJSZy4H-nPtQ_7QQ.jpg"&gt;&lt;/p&gt;&lt;p&gt;</w:t>
      </w:r>
      <w:r>
        <w:rPr>
          <w:sz w:val="32"/>
          <w:szCs w:val="32"/>
        </w:rPr>
        <w:t>音乐如何治愈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听音乐对人的心理有着深远的影响。当我们沉浸在自己喜爱的声音中时，无论是流行歌曲还是古典乐章，它们都能引起内啡肽（一种称为“快乐荷尔蒙”的化学物质）的释放。这是一种自然而言很令人愉悦的情绪反应，可以帮助缓解焦虑和抑郁，同时提升个人的幸福感。</w:t>
      </w:r>
      <w:r>
        <w:rPr>
          <w:sz w:val="32"/>
          <w:szCs w:val="32"/>
        </w:rPr>
        <w:t>&lt;/p&gt;&lt;p&gt;&lt;img src="/static-img/zO7QRdS8Cn3Kdrwhj9Msy47QvPGSmjB_Baf6GmWso8YiGfwlGczxHkuidFDcrT6spWm91XQ3uXhl6br8J4Mw2X53DHQtkQkiiomp-Eyi3yF0-DAHo78qjuUoPVjdH0QwZVJ_UUJF1KsGWqWMqJcCWaCH2aK3eMgS_fnZL6s0fSKp94dE8zn_uVMQ1FD3fwjILQJ-z-ZJSZy4H-nPtQ_7QQ.jpg"&gt;&lt;/p&gt;&lt;p&gt;</w:t>
      </w:r>
      <w:r>
        <w:rPr>
          <w:sz w:val="32"/>
          <w:szCs w:val="32"/>
        </w:rPr>
        <w:t>笙笙悦我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“笙笙悦我”的应用程序崭露头角，它以其独特的人工智能算法和个性化推荐系统赢得了广大用户的心。无论你是喜欢摇滚还是轻柔的小提琴曲，这款应用程序都会根据你的偏好，为你精选一系列让人感到舒适、甚至神奇般治愈心灵的声音。而且，每当你觉得压力山大，只需打开手机屏幕，就能迅速进入到那个纯净又温暖的地方，那里只有你最爱的声音以及它们带来的平静。</w:t>
      </w:r>
      <w:r>
        <w:rPr>
          <w:sz w:val="32"/>
          <w:szCs w:val="32"/>
        </w:rPr>
        <w:t>&lt;/p&gt;&lt;p&gt;&lt;img src="/static-img/6iHiLwQpRHmnxBTnCmGDcY7QvPGSmjB_Baf6GmWso8YiGfwlGczxHkuidFDcrT6spWm91XQ3uXhl6br8J4Mw2X53DHQtkQkiiomp-Eyi3yF0-DAHo78qjuUoPVjdH0QwZVJ_UUJF1KsGWqWMqJcCWaCH2aK3eMgS_fnZL6s0fSKp94dE8zn_uVMQ1FD3fwjILQJ-z-ZJSZy4H-nPtQ_7QQ.jpg"&gt;&lt;/p&gt;&lt;p&gt;</w:t>
      </w:r>
      <w:r>
        <w:rPr>
          <w:sz w:val="32"/>
          <w:szCs w:val="32"/>
        </w:rPr>
        <w:t>个性化推荐：每个人都是独一无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分析用户的大量数据，将他们分为不同的情绪状态，并提供相应的情感支持。这包括但不限于创伤后应激障碍</w:t>
      </w:r>
      <w:r>
        <w:rPr>
          <w:sz w:val="32"/>
          <w:szCs w:val="32"/>
        </w:rPr>
        <w:t>(CPTSD)</w:t>
      </w:r>
      <w:r>
        <w:rPr>
          <w:sz w:val="32"/>
          <w:szCs w:val="32"/>
        </w:rPr>
        <w:t>患者，他们可以从专门设计给他们的情绪稳定性的声音库中受益良多。此外，对于那些追求冥想或瑜伽练习者来说，该应用程序也提供了一系列助人自省、促进内省声音，从而使整个体验更加全面。</w:t>
      </w:r>
      <w:r>
        <w:rPr>
          <w:sz w:val="32"/>
          <w:szCs w:val="32"/>
        </w:rPr>
        <w:t>&lt;/p&gt;&lt;p&gt;&lt;img src="/static-img/7NWD-3NlFD_nC3Obcs9KG47QvPGSmjB_Baf6GmWso8YiGfwlGczxHkuidFDcrT6spWm91XQ3uXhl6br8J4Mw2X53DHQtkQkiiomp-Eyi3yF0-DAHo78qjuUoPVjdH0QwZVJ_UUJF1KsGWqWMqJcCWaCH2aK3eMgS_fnZL6s0fSKp94dE8zn_uVMQ1FD3fwjILQJ-z-ZJSZy4H-nPtQ_7QQ.jpg"&gt;&lt;/p&gt;&lt;p&gt;</w:t>
      </w:r>
      <w:r>
        <w:rPr>
          <w:sz w:val="32"/>
          <w:szCs w:val="32"/>
        </w:rPr>
        <w:t>互动社区：共享与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单纯播放音频文件的手段，它更像是一个充满活力的社交平台。在这里，你可以加入讨论群组，与其他同好分享你的喜好，或是探讨不同类型声音背后的文化意义。此外，还有一项特别功能允许用户上传自己的创作或发现到的有趣音频，这样就形成了一种互相学习、彼此启发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 笙笙悦我”将会继续推出更多先进功能，比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环境中的沉浸式体验，让人们能够真正地置身于他们最喜欢的声音所营造出的幻境中。此外，还可能会引入更多针对特殊需求群体，如儿童或者老年人的定制服务，以确保所有人都能从这款应用程序中获得最大程度上的利益。</w:t>
      </w:r>
      <w:r>
        <w:rPr>
          <w:sz w:val="32"/>
          <w:szCs w:val="32"/>
        </w:rPr>
        <w:t>&lt;/p&gt;&lt;p&gt;&lt;a href = "/doc/656638-</w:t>
      </w:r>
      <w:r>
        <w:rPr>
          <w:sz w:val="32"/>
          <w:szCs w:val="32"/>
        </w:rPr>
        <w:t>笙笙悦我音乐与心灵的和谐之旅</w:t>
      </w:r>
      <w:r>
        <w:rPr>
          <w:sz w:val="32"/>
          <w:szCs w:val="32"/>
        </w:rPr>
        <w:t>.doc" rel="alternate" download="656638-</w:t>
      </w:r>
      <w:r>
        <w:rPr>
          <w:sz w:val="32"/>
          <w:szCs w:val="32"/>
        </w:rPr>
        <w:t>笙笙悦我音乐与心灵的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