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家园的艰辛叔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上，生活着一位曾经名声狼藉、遭受世人的冷眼相待的人——他就是我家的叔叔。我们把他称作“重生之叔叔难当”。他的故事，在这个小镇上流传了很久，是关于逆境与希望的传奇。</w:t>
      </w:r>
      <w:r>
        <w:rPr>
          <w:sz w:val="32"/>
          <w:szCs w:val="32"/>
        </w:rPr>
        <w:t>&lt;/p&gt;&lt;p&gt;&lt;img src="/static-img/HarHlgx-Ca3XUF0ZtD7j6rwVVif20w6n3TFvfuEjhnLAyMS6XYyzkyMKmEwyQ5OJ.jpg"&gt;&lt;/p&gt;&lt;p&gt;</w:t>
      </w:r>
      <w:r>
        <w:rPr>
          <w:sz w:val="32"/>
          <w:szCs w:val="32"/>
        </w:rPr>
        <w:t>故事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我记忆中最早的一段回忆开始，那时候我还只是个孩子，我的家庭因经济困难而变得显得格外紧张。我记得那时，我爸爸因为工作压力过大而常常带着忧郁，而妈妈则努力地做饭给我们充饥。就在那个时候，我们家迎来了一个意外的访客，他就是我们的远房亲戚，也是我的舅父。他带着满怀希望地回到这个小镇，但却迅速失去了所有。</w:t>
      </w:r>
      <w:r>
        <w:rPr>
          <w:sz w:val="32"/>
          <w:szCs w:val="32"/>
        </w:rPr>
        <w:t>&lt;/p&gt;&lt;p&gt;&lt;img src="/static-img/FbKZ6w-DsoTs1IimZpOQxbwVVif20w6n3TFvfuEjhnIn3I_uNE9VxBONYHGmhUTNalWA7DK8NQNOIT31wYhfZMeeIn8zilLXllEf4R6tHxtzHjgwf195UjnwcHCXcJC0XvoDQfJJdpkO0pJtXakLLGL8O8QMvResxEv8NfGt2VHwQgJ4U22Cr_T_-coSCZcR.jpg"&gt;&lt;/p&gt;&lt;p&gt;</w:t>
      </w:r>
      <w:r>
        <w:rPr>
          <w:sz w:val="32"/>
          <w:szCs w:val="32"/>
        </w:rPr>
        <w:t>失落与低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舅父在这里找到了前所未有的挫折和失败。当年，他以高超的手艺在城市里闯荡，被誉为“铁匠”，但是在这偏远的小镇上，他无法再次找到自己的位置。他尝试重新学习本行，却发现自己已经被时代抛弃。在一次又一次的失败后，舅父变得越来越沉默，最终甚至不愿意出门见人。</w:t>
      </w:r>
      <w:r>
        <w:rPr>
          <w:sz w:val="32"/>
          <w:szCs w:val="32"/>
        </w:rPr>
        <w:t>&lt;/p&gt;&lt;p&gt;&lt;img src="/static-img/EBo48NuAPIb0nJiV9HYf5bwVVif20w6n3TFvfuEjhnIn3I_uNE9VxBONYHGmhUTNalWA7DK8NQNOIT31wYhfZMeeIn8zilLXllEf4R6tHxtzHjgwf195UjnwcHCXcJC0XvoDQfJJdpkO0pJtXakLLGL8O8QMvResxEv8NfGt2VHwQgJ4U22Cr_T_-coSCZcR.jpg"&gt;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火灾几乎毁掉了整个小镇，使得许多人失去了他们赖以生计的地方。面对这份无尽的绝望，舅父似乎看到了转机点。他决定用手中的技能来帮助那些需要帮助的人们，为的是报答这片土地给予他的恩情，并且希望能重获新生的机会。这一刻，或许可以说是他生命中的第一次真正意义上的“重生”。</w:t>
      </w:r>
      <w:r>
        <w:rPr>
          <w:sz w:val="32"/>
          <w:szCs w:val="32"/>
        </w:rPr>
        <w:t>&lt;/p&gt;&lt;p&gt;&lt;img src="/static-img/JD3Dz0BKBHLVJcJ5KZbitrwVVif20w6n3TFvfuEjhnIn3I_uNE9VxBONYHGmhUTNalWA7DK8NQNOIT31wYhfZMeeIn8zilLXllEf4R6tHxtzHjgwf195UjnwcHCXcJC0XvoDQfJJdpkO0pJtXakLLGL8O8QMvResxEv8NfGt2VHwQgJ4U22Cr_T_-coSCZcR.jpg"&gt;&lt;/p&gt;&lt;p&gt;</w:t>
      </w:r>
      <w:r>
        <w:rPr>
          <w:sz w:val="32"/>
          <w:szCs w:val="32"/>
        </w:rPr>
        <w:t>艰苦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人们信任他，舅父决定免费为大家修理损坏的手工艺品，同时也展现出自己的才华。不久之后，这些免费服务吸引了一群对手工艺有浓厚兴趣的人，他们中包括一些有能力并愿意支付劳务费用的商贩。通过不断地努力和证明自己价值，我们的小镇逐渐接受了舅父，并且他的名字也逐渐不再成为人们避开的话题，而变成了期待回去寻求解决问题的人物。</w:t>
      </w:r>
      <w:r>
        <w:rPr>
          <w:sz w:val="32"/>
          <w:szCs w:val="32"/>
        </w:rPr>
        <w:t>&lt;/p&gt;&lt;p&gt;&lt;img src="/static-img/oChrbgH3XAtfjUFKT08TabwVVif20w6n3TFvfuEjhnIn3I_uNE9VxBONYHGmhUTNalWA7DK8NQNOIT31wYhfZMeeIn8zilLXllEf4R6tHxtzHjgwf195UjnwcHCXcJC0XvoDQfJJdpkO0pJtXakLLGL8O8QMvResxEv8NfGt2VHwQgJ4U22Cr_T_-coSCZcR.jpg"&gt;&lt;/p&gt;&lt;p&gt;</w:t>
      </w:r>
      <w:r>
        <w:rPr>
          <w:sz w:val="32"/>
          <w:szCs w:val="32"/>
        </w:rPr>
        <w:t>希望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是我家，还有很多其他家庭都感受到了变化。他们开始相信如果每个人都能够像舅父那样勇敢地面对挑战，就没有什么是不可能完成的事情。而对于我来说，这个过程让我学会了如何珍惜现在拥有的，以及如何面对即将到来的挑战。我明白，无论未来会发生什么，只要我们坚持下去，就一定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里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阳光照耀在这个小镇上时，我想起那个曾经被社会边缘化、现在却成为了英雄人物——我的舅公。在这个温暖多彩的小村庄里，有一种力量驱使每个人都不停向前走，它叫做希望，它叫做梦想，更重要的是它叫做爱心和牺牲。这正是我家的故事，也是全世界所有人的故事之一——无论你身处何方，都有可能成为别人眼中的救星；无论你的过去怎样，你都可以选择改变现在，将来更好地展现自我。</w:t>
      </w:r>
      <w:r>
        <w:rPr>
          <w:sz w:val="32"/>
          <w:szCs w:val="32"/>
        </w:rPr>
        <w:t>&lt;/p&gt;&lt;p&gt;&lt;a href = "/doc/656512-</w:t>
      </w:r>
      <w:r>
        <w:rPr>
          <w:sz w:val="32"/>
          <w:szCs w:val="32"/>
        </w:rPr>
        <w:t>重返家园的艰辛叔叔的故事</w:t>
      </w:r>
      <w:r>
        <w:rPr>
          <w:sz w:val="32"/>
          <w:szCs w:val="32"/>
        </w:rPr>
        <w:t>.doc" rel="alternate" download="656512-</w:t>
      </w:r>
      <w:r>
        <w:rPr>
          <w:sz w:val="32"/>
          <w:szCs w:val="32"/>
        </w:rPr>
        <w:t>重返家园的艰辛叔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