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是如何在手机上找到最火的策略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热门策略游戏的浪潮中，我发现了一个超级火爆的小众游戏——《群雄逐鹿》。它的下载量一天比一天激增，尤其是在一些玩家群里，几乎每个人都在讨论这个游戏。</w:t>
      </w:r>
      <w:r>
        <w:rPr>
          <w:sz w:val="32"/>
          <w:szCs w:val="32"/>
        </w:rPr>
        <w:t>&lt;/p&gt;&lt;p&gt;&lt;img src="/static-img/JGuXglrfPeF0svjksT8V304VgmVKooiNdlux6_0B2tovIu8eAf8Hz_Ho4y1NEi5P.jpeg"&gt;&lt;/p&gt;&lt;p&gt;</w:t>
      </w:r>
      <w:r>
        <w:rPr>
          <w:sz w:val="32"/>
          <w:szCs w:val="32"/>
        </w:rPr>
        <w:t>我好奇这是什么样的游戏？为什么会这么火？于是，我决定自己动手去探个究竟。我打开了应用商店，看着看着，那些五星好评和用户评价中的“神作”、“绝活”、“太刺激了”，让我不禁心生一计：也许，这就是那个被大家传颂的“群雄逐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快地点击了一下“下载”，等待那款应用加载完成。几秒钟后，它终于出现在我的手机屏幕上。我深吸了一口气，开始体验这场网络上的战争与策略。</w:t>
      </w:r>
      <w:r>
        <w:rPr>
          <w:sz w:val="32"/>
          <w:szCs w:val="32"/>
        </w:rPr>
        <w:t>&lt;/p&gt;&lt;p&gt;&lt;img src="/static-img/z0OLNhxqQ4c3aadt7gYRo04VgmVKooiNdlux6_0B2tpp5kCKy-x64V-b7HNRL-sDuSAa1NBuSLQEWYkIYvfbHhJUrKNCTVXTNmVZu29NuTz5zqLDKaU6Js9HozuJ5jxRyybO-nh_3IW4oY9v-DJd6pWsO814orA0JJuyLgROdewa2nYLYWatQcrmE813gGOb.jpeg"&gt;&lt;/p&gt;&lt;p&gt;</w:t>
      </w:r>
      <w:r>
        <w:rPr>
          <w:sz w:val="32"/>
          <w:szCs w:val="32"/>
        </w:rPr>
        <w:t>首先，当你进入游戏时，你会发现自己身处一个历史背景下的战国时代，每个角色都是真实存在过的人物，比如刘邦、项羽等。你的任务是通过各种战斗、外交和经济手段来扩大自己的势力，最终成为那个统治整个国家的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精彩纷呈的战斗模式。你可以选择不同的兵种组合，如骑兵、步兵、弓箭手等，每种都有各自独特的攻击方式和防御能力。在战斗中，你还需要注意资源管理，因为这些资源也是提升军队强度和建设城池必需的一环。</w:t>
      </w:r>
      <w:r>
        <w:rPr>
          <w:sz w:val="32"/>
          <w:szCs w:val="32"/>
        </w:rPr>
        <w:t>&lt;/p&gt;&lt;p&gt;&lt;img src="/static-img/_B08syXrknzz8iOI-UsN3U4VgmVKooiNdlux6_0B2tpp5kCKy-x64V-b7HNRL-sDuSAa1NBuSLQEWYkIYvfbHhJUrKNCTVXTNmVZu29NuTz5zqLDKaU6Js9HozuJ5jxRyybO-nh_3IW4oY9v-DJd6pWsO814orA0JJuyLgROdewa2nYLYWatQcrmE813gGOb.jpeg"&gt;&lt;/p&gt;&lt;p&gt;</w:t>
      </w:r>
      <w:r>
        <w:rPr>
          <w:sz w:val="32"/>
          <w:szCs w:val="32"/>
        </w:rPr>
        <w:t>而且，这款游戏还有很高程度的情节剧情设计，让玩家的兴趣始终保持在高潮状态。这不仅仅是一场简单的地图征服，更是一个关于智慧与勇气对决的大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群雄逐鹿》的社交功能也不容小觑，你可以加入或者创建自己的联盟，与其他玩家互助共进，也可以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竞技，以此来展示你的实力。这一切都让人感觉像是真的站在古代战国时期，一切都是那么真实又刺激！</w:t>
      </w:r>
      <w:r>
        <w:rPr>
          <w:sz w:val="32"/>
          <w:szCs w:val="32"/>
        </w:rPr>
        <w:t>&lt;/p&gt;&lt;p&gt;&lt;img src="/static-img/UBm1W7MBEEt0mAtBILTgek4VgmVKooiNdlux6_0B2tpp5kCKy-x64V-b7HNRL-sDuSAa1NBuSLQEWYkIYvfbHhJUrKNCTVXTNmVZu29NuTz5zqLDKaU6Js9HozuJ5jxRyybO-nh_3IW4oY9v-DJd6pWsO814orA0JJuyLgROdewa2nYLYWatQcrmE813gGOb.jpeg"&gt;&lt;/p&gt;&lt;p&gt;</w:t>
      </w:r>
      <w:r>
        <w:rPr>
          <w:sz w:val="32"/>
          <w:szCs w:val="32"/>
        </w:rPr>
        <w:t>总之，《群雄逐鹿》是一款非常有意思的策略类手机游戏，不管你是喜欢历史题材还是策略挑战，都能找到这里适合自己的乐趣。如果你还没试过，可以尝试一下看看，或许你也会像我一样，被它吸引得无法自拔！</w:t>
      </w:r>
      <w:r>
        <w:rPr>
          <w:sz w:val="32"/>
          <w:szCs w:val="32"/>
        </w:rPr>
        <w:t>&lt;/p&gt;&lt;p&gt;&lt;a href = "/doc/656400-</w:t>
      </w:r>
      <w:r>
        <w:rPr>
          <w:sz w:val="32"/>
          <w:szCs w:val="32"/>
        </w:rPr>
        <w:t>群雄逐鹿下载我是如何在手机上找到最火的策略游戏的</w:t>
      </w:r>
      <w:r>
        <w:rPr>
          <w:sz w:val="32"/>
          <w:szCs w:val="32"/>
        </w:rPr>
        <w:t>.doc" rel="alternate" download="656400-</w:t>
      </w:r>
      <w:r>
        <w:rPr>
          <w:sz w:val="32"/>
          <w:szCs w:val="32"/>
        </w:rPr>
        <w:t>群雄逐鹿下载我是如何在手机上找到最火的策略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