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</w:t>
      </w:r>
      <w:r>
        <w:rPr>
          <w:sz w:val="48"/>
          <w:szCs w:val="48"/>
        </w:rPr>
        <w:t>V</w:t>
      </w:r>
      <w:r>
        <w:rPr>
          <w:sz w:val="48"/>
          <w:szCs w:val="48"/>
        </w:rPr>
        <w:t>人文艺术故事背后的创作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：故事背后的创作与情感共鸣</w:t>
      </w:r>
      <w:r>
        <w:rPr>
          <w:sz w:val="32"/>
          <w:szCs w:val="32"/>
        </w:rPr>
        <w:t>&lt;/p&gt;&lt;p&gt;&lt;img src="/static-img/qcn-rVUyLr__dzjhlj0q6ljV9PHkKC1kxQsAAmbC4ieYryl3KARj43N9VvyHsCib.jpg"&gt;&lt;/p&gt;&lt;p&gt;</w:t>
      </w:r>
      <w:r>
        <w:rPr>
          <w:sz w:val="32"/>
          <w:szCs w:val="32"/>
        </w:rPr>
        <w:t>人文艺术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一些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以其独特的人文艺术作品赢得了广泛的关注。这些作品通常融合了深刻的情感、丰富的想象力以及对人性本质的深入剖析。它们不仅是视觉上的享受，更是一种精神上的触动。</w:t>
      </w:r>
      <w:r>
        <w:rPr>
          <w:sz w:val="32"/>
          <w:szCs w:val="32"/>
        </w:rPr>
        <w:t>&lt;/p&gt;&lt;p&gt;&lt;img src="/static-img/BRJwOuKNVX7QWbp1CcrMf1jV9PHkKC1kxQsAAmbC4ifKQ57Ghco85U_EEsGOG6sq2kyQJUbhlYSD3ZSYdXRW0-97JomWQLt_SDXA7hZWp3MbW0cuAY6fu0G8YdYyj2hClnSL7M7PtCDL8nFJVZqhxNZFtAoxKSnA7KalXwd2ThQJEmVAVzQn2MecvsXPoPiYDYxxgGXeqBBqfdKEqSnSq_5JnaNecZ_CsCYWb2GnvE7H2ZnIJyusvwX_gwCoZvYigZfXJFWzvaGhl1WDX3OCiA.jpg"&gt;&lt;/p&gt;&lt;p&gt;</w:t>
      </w:r>
      <w:r>
        <w:rPr>
          <w:sz w:val="32"/>
          <w:szCs w:val="32"/>
        </w:rPr>
        <w:t>人文艺术如何塑造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的人物角色和故事情节，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能够轻易地触及观众的心弦。他们将复杂的情感细腻地展现出来，让观众在观看过程中产生共鸣。这不仅增强了作品的影响力，也促进了观众之间的情感交流。</w:t>
      </w:r>
      <w:r>
        <w:rPr>
          <w:sz w:val="32"/>
          <w:szCs w:val="32"/>
        </w:rPr>
        <w:t>&lt;/p&gt;&lt;p&gt;&lt;img src="/static-img/hel9vpTfrGP5c6H0RzZF0FjV9PHkKC1kxQsAAmbC4ifKQ57Ghco85U_EEsGOG6sq2kyQJUbhlYSD3ZSYdXRW0-97JomWQLt_SDXA7hZWp3MbW0cuAY6fu0G8YdYyj2hClnSL7M7PtCDL8nFJVZqhxNZFtAoxKSnA7KalXwd2ThQJEmVAVzQn2MecvsXPoPiYDYxxgGXeqBBqfdKEqSnSq_5JnaNecZ_CsCYWb2GnvE7H2ZnIJyusvwX_gwCoZvYigZfXJFWzvaGhl1WDX3OCiA.jpg"&gt;&lt;/p&gt;&lt;p&gt;</w:t>
      </w:r>
      <w:r>
        <w:rPr>
          <w:sz w:val="32"/>
          <w:szCs w:val="32"/>
        </w:rPr>
        <w:t>人文艺术中的文化元素分析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人文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往往会在自己的作品中融入丰富的文化元素，这些元素可以是历史背景、传统习俗或是哲学思想等。这种文化融合使得作品更具深度，同时也为观众提供了一种文化体验。</w:t>
      </w:r>
      <w:r>
        <w:rPr>
          <w:sz w:val="32"/>
          <w:szCs w:val="32"/>
        </w:rPr>
        <w:t>&lt;/p&gt;&lt;p&gt;&lt;img src="/static-img/p7G-2PGU--yIemC5Ad7rPFjV9PHkKC1kxQsAAmbC4ifKQ57Ghco85U_EEsGOG6sq2kyQJUbhlYSD3ZSYdXRW0-97JomWQLt_SDXA7hZWp3MbW0cuAY6fu0G8YdYyj2hClnSL7M7PtCDL8nFJVZqhxNZFtAoxKSnA7KalXwd2ThQJEmVAVzQn2MecvsXPoPiYDYxxgGXeqBBqfdKEqSnSq_5JnaNecZ_CsCYWb2GnvE7H2ZnIJyusvwX_gwCoZvYigZfXJFWzvaGhl1WDX3OCiA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如何运用技术创新提升画面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也在不断寻求新的技术手段来提升画面的表现力。这包括但不限于高级动画效果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等。在这样的技术支持下，人文艺术作品更加生动、立体，为观众带来了前所未有的视觉享受。</w:t>
      </w:r>
      <w:r>
        <w:rPr>
          <w:sz w:val="32"/>
          <w:szCs w:val="32"/>
        </w:rPr>
        <w:t>&lt;/p&gt;&lt;p&gt;&lt;img src="/static-img/eVfDTtuqLwbgvkfVIJw-2ljV9PHkKC1kxQsAAmbC4ifKQ57Ghco85U_EEsGOG6sq2kyQJUbhlYSD3ZSYdXRW0-97JomWQLt_SDXA7hZWp3MbW0cuAY6fu0G8YdYyj2hClnSL7M7PtCDL8nFJVZqhxNZFtAoxKSnA7KalXwd2ThQJEmVAVzQn2MecvsXPoPiYDYxxgGXeqBBqfdKEqSnSq_5JnaNecZ_CsCYWb2GnvE7H2ZnIJyusvwX_gwCoZvYigZfXJFWzvaGhl1WDX3OCiA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如何营造互动与参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展示成果，大部分人文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还会积极参与社区活动，与粉丝互动。这有助于营造一个充满活力的氛围，使得粉丝感到被尊重和重要，从而加强彼此间的情感联系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对社会价值的贡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人文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通过其工作传递了一系列关于生活意义、社会责任和个人成长等主题的问题。这些问题对于现代社会具有重要意义，有助于引发公众对这些话题更多思考，并可能促使社会进行一些正面的变革。</w:t>
      </w:r>
      <w:r>
        <w:rPr>
          <w:sz w:val="32"/>
          <w:szCs w:val="32"/>
        </w:rPr>
        <w:t>&lt;/p&gt;&lt;p&gt;&lt;a href = "/doc/65632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故事背后的创作与情感共鸣</w:t>
      </w:r>
      <w:r>
        <w:rPr>
          <w:sz w:val="32"/>
          <w:szCs w:val="32"/>
        </w:rPr>
        <w:t>.doc" rel="alternate" download="65632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故事背后的创作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