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傅先生的宠妻日记诱爱成婚的温柔陷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傅先生的宠妻日记：诱爱成婚的温柔陷阱</w:t>
      </w:r>
      <w:r>
        <w:rPr>
          <w:sz w:val="32"/>
          <w:szCs w:val="32"/>
        </w:rPr>
        <w:t>&lt;/p&gt;&lt;p&gt;&lt;img src="/static-img/K8DcH1DFJnn7sDAi70LKzHoZiqLU92QHBBPfSWGIWmKM3kDYjGO4an_fLx_nyJ7q.jpg"&gt;&lt;/p&gt;&lt;p&gt;</w:t>
      </w:r>
      <w:r>
        <w:rPr>
          <w:sz w:val="32"/>
          <w:szCs w:val="32"/>
        </w:rPr>
        <w:t>在繁华都市的一隅，有一个神秘的家庭，傅先生与他那位宠妻无度的妻子——林小姐。他们之间的故事仿佛是一场精心编织的情感剧，每一次细微的情绪波动都如同一枚枚小刀刺入了彼此的心房。</w:t>
      </w:r>
      <w:r>
        <w:rPr>
          <w:sz w:val="32"/>
          <w:szCs w:val="32"/>
        </w:rPr>
        <w:t>&lt;/p&gt;&lt;p&gt;</w:t>
      </w:r>
      <w:r>
        <w:rPr>
          <w:sz w:val="32"/>
          <w:szCs w:val="32"/>
        </w:rPr>
        <w:t>甜蜜开始</w:t>
      </w:r>
      <w:r>
        <w:rPr>
          <w:sz w:val="32"/>
          <w:szCs w:val="32"/>
        </w:rPr>
        <w:t>&lt;/p&gt;&lt;p&gt;&lt;img src="/static-img/07kCA5DYgiszhwtQo2P7vXoZiqLU92QHBBPfSWGIWmK0EZA3ixeBbX5y_iPtrZAz4gfPE5IrgVCqASCl8W6uNBpTz-ZysMzuJAR3nQqNpO6D4Mtyt6Qfu5OjozKdOWjsBYbdq2ryklRW6tLOwgTqsAGMRFzwfSzdi6cWyLYbfPkJwa--s8dqXDP-U6DFb_ot.jpg"&gt;&lt;/p&gt;&lt;p&gt;</w:t>
      </w:r>
      <w:r>
        <w:rPr>
          <w:sz w:val="32"/>
          <w:szCs w:val="32"/>
        </w:rPr>
        <w:t>诱爱之始</w:t>
      </w:r>
      <w:r>
        <w:rPr>
          <w:sz w:val="32"/>
          <w:szCs w:val="32"/>
        </w:rPr>
        <w:t>&lt;/p&gt;&lt;p&gt;</w:t>
      </w:r>
      <w:r>
        <w:rPr>
          <w:sz w:val="32"/>
          <w:szCs w:val="32"/>
        </w:rPr>
        <w:t>傅先生和林小姐是大学时期相识，他们在一起的时候总能找到最美好的瞬间，那些阳光明媚、风花雪月的小确幸让人难以忘怀。然而，当时并没有意识到，这种表面的甜蜜背后隐藏着什么样的复杂情感。</w:t>
      </w:r>
      <w:r>
        <w:rPr>
          <w:sz w:val="32"/>
          <w:szCs w:val="32"/>
        </w:rPr>
        <w:t>&lt;/p&gt;&lt;p&gt;&lt;img src="/static-img/6qFwPJ9jHflk-jJ1qjP7_HoZiqLU92QHBBPfSWGIWmK0EZA3ixeBbX5y_iPtrZAz4gfPE5IrgVCqASCl8W6uNBpTz-ZysMzuJAR3nQqNpO6D4Mtyt6Qfu5OjozKdOWjsBYbdq2ryklRW6tLOwgTqsAGMRFzwfSzdi6cWyLYbfPkJwa--s8dqXDP-U6DFb_ot.jpg"&gt;&lt;/p&gt;&lt;p&gt;</w:t>
      </w:r>
      <w:r>
        <w:rPr>
          <w:sz w:val="32"/>
          <w:szCs w:val="32"/>
        </w:rPr>
        <w:t>成婚之旅</w:t>
      </w:r>
      <w:r>
        <w:rPr>
          <w:sz w:val="32"/>
          <w:szCs w:val="32"/>
        </w:rPr>
        <w:t>&lt;/p&gt;&lt;p&gt;</w:t>
      </w:r>
      <w:r>
        <w:rPr>
          <w:sz w:val="32"/>
          <w:szCs w:val="32"/>
        </w:rPr>
        <w:t>随着时间推移，他们决定结为夫妇。在这个过程中，傅先生给予了林小姐无限关怀和支持，他对她的爱意不仅仅停留在表面，而是在深夜里守护她，在忙碌中陪伴她，甚至在生活的小事上也要比谁都来得贴心。这种宠爱，让林小姐感到自己像是被捧上了云端，无论走到哪里，都有人保护着她。</w:t>
      </w:r>
      <w:r>
        <w:rPr>
          <w:sz w:val="32"/>
          <w:szCs w:val="32"/>
        </w:rPr>
        <w:t>&lt;/p&gt;&lt;p&gt;&lt;img src="/static-img/BXEDODj39HaRFg0cWMsCdXoZiqLU92QHBBPfSWGIWmK0EZA3ixeBbX5y_iPtrZAz4gfPE5IrgVCqASCl8W6uNBpTz-ZysMzuJAR3nQqNpO6D4Mtyt6Qfu5OjozKdOWjsBYbdq2ryklRW6tLOwgTqsAGMRFzwfSzdi6cWyLYbfPkJwa--s8dqXDP-U6DFb_ot.jpg"&gt;&lt;/p&gt;&lt;p&gt;</w:t>
      </w:r>
      <w:r>
        <w:rPr>
          <w:sz w:val="32"/>
          <w:szCs w:val="32"/>
        </w:rPr>
        <w:t>宠妻无度</w:t>
      </w:r>
      <w:r>
        <w:rPr>
          <w:sz w:val="32"/>
          <w:szCs w:val="32"/>
        </w:rPr>
        <w:t>&lt;/p&gt;&lt;p&gt;</w:t>
      </w:r>
      <w:r>
        <w:rPr>
          <w:sz w:val="32"/>
          <w:szCs w:val="32"/>
        </w:rPr>
        <w:t>终极宠儿</w:t>
      </w:r>
      <w:r>
        <w:rPr>
          <w:sz w:val="32"/>
          <w:szCs w:val="32"/>
        </w:rPr>
        <w:t>&lt;/p&gt;&lt;p&gt;&lt;img src="/static-img/R4_AoCORtosgdDwlSDDNGHoZiqLU92QHBBPfSWGIWmK0EZA3ixeBbX5y_iPtrZAz4gfPE5IrgVCqASCl8W6uNBpTz-ZysMzuJAR3nQqNpO6D4Mtyt6Qfu5OjozKdOWjsBYbdq2ryklRW6tLOwgTqsAGMRFzwfSzdi6cWyLYbfPkJwa--s8dqXDP-U6DFb_ot.jpg"&gt;&lt;/p&gt;&lt;p&gt;</w:t>
      </w:r>
      <w:r>
        <w:rPr>
          <w:sz w:val="32"/>
          <w:szCs w:val="32"/>
        </w:rPr>
        <w:t>但当真正进入婚姻生活后，不可避免地会出现矛盾和挑战。在这些困境中，傅先生依然表现出了他对林小姐无尽的爱。他愿意为了她的快乐而改变自己，从不计较那些琐碎的事务，只想让她开心。而这种对于她的过分关注，让林小姐开始觉得自己似乎成了他的全世界，她渴望回报这份感情，但又不知如何下手。</w:t>
      </w:r>
      <w:r>
        <w:rPr>
          <w:sz w:val="32"/>
          <w:szCs w:val="32"/>
        </w:rPr>
        <w:t>&lt;/p&gt;&lt;p&gt;</w:t>
      </w:r>
      <w:r>
        <w:rPr>
          <w:sz w:val="32"/>
          <w:szCs w:val="32"/>
        </w:rPr>
        <w:t>情感纽带</w:t>
      </w:r>
      <w:r>
        <w:rPr>
          <w:sz w:val="32"/>
          <w:szCs w:val="32"/>
        </w:rPr>
        <w:t>&lt;/p&gt;&lt;p&gt;</w:t>
      </w:r>
      <w:r>
        <w:rPr>
          <w:sz w:val="32"/>
          <w:szCs w:val="32"/>
        </w:rPr>
        <w:t>每当傅先生遇到困难或压力，他都会寻找 林小姐作为倾诉对象。她总是耐心聆听，用自己的方式安慰他，即使是在公众场合，也不会因为害羞而低头。这份真诚和默契，为他们之间的情感纽带增添了一层厚重的信任基础，使得彼此之间更紧密了。</w:t>
      </w:r>
      <w:r>
        <w:rPr>
          <w:sz w:val="32"/>
          <w:szCs w:val="32"/>
        </w:rPr>
        <w:t>&lt;/p&gt;&lt;p&gt;</w:t>
      </w:r>
      <w:r>
        <w:rPr>
          <w:sz w:val="32"/>
          <w:szCs w:val="32"/>
        </w:rPr>
        <w:t>爱与责任</w:t>
      </w:r>
      <w:r>
        <w:rPr>
          <w:sz w:val="32"/>
          <w:szCs w:val="32"/>
        </w:rPr>
        <w:t>&lt;/p&gt;&lt;p&gt;</w:t>
      </w:r>
      <w:r>
        <w:rPr>
          <w:sz w:val="32"/>
          <w:szCs w:val="32"/>
        </w:rPr>
        <w:t>夫君之道</w:t>
      </w:r>
      <w:r>
        <w:rPr>
          <w:sz w:val="32"/>
          <w:szCs w:val="32"/>
        </w:rPr>
        <w:t>&lt;/p&gt;&lt;p&gt;</w:t>
      </w:r>
      <w:r>
        <w:rPr>
          <w:sz w:val="32"/>
          <w:szCs w:val="32"/>
        </w:rPr>
        <w:t>然而，对于这样的关系，有时候也会有一丝微妙的情愫穿梭其中。当两个人因为某些误解或是第三者的干扰而产生隔阂时，问题就会变得更加复杂。这种情况下，傅先生展现出一种超乎常人的宽容与理解，并且通过他的努力，最终将两人重新拉回到幸福的轨道上去。他用实际行动告诉了所有人：真正男子汉所应有的不是强硬，而是有责任感、有担当的人才能够真正地维系一个家庭。</w:t>
      </w:r>
      <w:r>
        <w:rPr>
          <w:sz w:val="32"/>
          <w:szCs w:val="32"/>
        </w:rPr>
        <w:t>&lt;/p&gt;&lt;p&gt;</w:t>
      </w:r>
      <w:r>
        <w:rPr>
          <w:sz w:val="32"/>
          <w:szCs w:val="32"/>
        </w:rPr>
        <w:t>妇德之光</w:t>
      </w:r>
      <w:r>
        <w:rPr>
          <w:sz w:val="32"/>
          <w:szCs w:val="32"/>
        </w:rPr>
        <w:t>&lt;/p&gt;&lt;p&gt;</w:t>
      </w:r>
      <w:r>
        <w:rPr>
          <w:sz w:val="32"/>
          <w:szCs w:val="32"/>
        </w:rPr>
        <w:t>对于这一切，林小姐亦有其不可忽视的地位。她虽然初入门庭若市，却以其机智善良和坚韧不拔赢得了整个家族以及周围人的尊敬。不仅如此，她还学会如何利用自己的小聪明来解决家中的各种问题，从而成为了一名合格的大夫人。而这份从未言说的贡献，是她最大的力量，也是家庭幸福的一个重要支撑点。</w:t>
      </w:r>
      <w:r>
        <w:rPr>
          <w:sz w:val="32"/>
          <w:szCs w:val="32"/>
        </w:rPr>
        <w:t>&lt;/p&gt;&lt;p&gt;</w:t>
      </w:r>
      <w:r>
        <w:rPr>
          <w:sz w:val="32"/>
          <w:szCs w:val="32"/>
        </w:rPr>
        <w:t>结语：温柔陷阱</w:t>
      </w:r>
      <w:r>
        <w:rPr>
          <w:sz w:val="32"/>
          <w:szCs w:val="32"/>
        </w:rPr>
        <w:t>&lt;/p&gt;&lt;p&gt;</w:t>
      </w:r>
      <w:r>
        <w:rPr>
          <w:sz w:val="32"/>
          <w:szCs w:val="32"/>
        </w:rPr>
        <w:t>诱惑与承诺</w:t>
      </w:r>
      <w:r>
        <w:rPr>
          <w:sz w:val="32"/>
          <w:szCs w:val="32"/>
        </w:rPr>
        <w:t>&lt;/p&gt;&lt;p&gt;</w:t>
      </w:r>
      <w:r>
        <w:rPr>
          <w:sz w:val="32"/>
          <w:szCs w:val="32"/>
        </w:rPr>
        <w:t>看似平静却充满隐喻的一段岁月，被称作“诱爱成婚”、“宠妻无度”。这是两颗灵魂交织出的命运，是两个生命共同编织出的梦想。但如果说有什么东西能永远保持完美，那就是这段关系里的那个男人—— 傅先生，以及那个女孩—— 林小姐，他们用自己的方式，为对方画上了完美的人生图景。如果说这是个温柔陷阱，那么它既可能是一个危险的地方，又可能是一个安全港；既可能是一个限制，更可能是一个自由飞翔的地方。在这里，没有任何东西可以比起彼此深深嵌根于内心的心跳更能证明这段关系所蕴含的是多么纯粹多么珍贵。</w:t>
      </w:r>
      <w:r>
        <w:rPr>
          <w:sz w:val="32"/>
          <w:szCs w:val="32"/>
        </w:rPr>
        <w:t>&lt;/p&gt;&lt;p&gt;&lt;a href = "/doc/655983-</w:t>
      </w:r>
      <w:r>
        <w:rPr>
          <w:sz w:val="32"/>
          <w:szCs w:val="32"/>
        </w:rPr>
        <w:t>傅先生的宠妻日记诱爱成婚的温柔陷阱</w:t>
      </w:r>
      <w:r>
        <w:rPr>
          <w:sz w:val="32"/>
          <w:szCs w:val="32"/>
        </w:rPr>
        <w:t>.doc" rel="alternate" download="655983-</w:t>
      </w:r>
      <w:r>
        <w:rPr>
          <w:sz w:val="32"/>
          <w:szCs w:val="32"/>
        </w:rPr>
        <w:t>傅先生的宠妻日记诱爱成婚的温柔陷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