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与我同行命中注定之配角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（快速穿越）小说的世界里，名配器叠加的小说已经成为了一种流行的风格。这种类型的故事通常围绕着一个角色，他或她拥有多个系统或者能力，每个系统都有其独特的功能和效果。这些系统不仅可以帮助主角解决问题，还能让他们在不同的情境下迅速适应，从而实现逆袭。</w:t>
      </w:r>
      <w:r>
        <w:rPr>
          <w:sz w:val="32"/>
          <w:szCs w:val="32"/>
        </w:rPr>
        <w:t>&lt;/p&gt;&lt;p&gt;&lt;img src="/static-img/ivtOGIffh7mG7jYXitUO-nySJskquoOMMaUbAm-4zLrG-nYqj-KpveDuv7BvqzdQ.jpg"&gt;&lt;/p&gt;&lt;p&gt;</w:t>
      </w:r>
      <w:r>
        <w:rPr>
          <w:sz w:val="32"/>
          <w:szCs w:val="32"/>
        </w:rPr>
        <w:t>例如，在《系統與我同行：命中注定之配角逆襲》这本小说中，男主是一位平凡的小学教师，但他却拥有五个不同的系统，每个系统都是由不同的人物所设计和使用，这些人物原本是游戏中的高级玩家。在故事开始的时候，男主对自己的能力一无所知，他甚至不知道自己拥有什么样的能力，只知道每次遇到困难时，都会有意想不到的帮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男主逐渐学会如何利用他的五大系统来改变自己的生活。他学会了如何通过“战士”系统提升自己的身体素质；通过“法师”系统掌握各种魔法；还能够利用“盗贼”技能进行偷窃、逃脱等行动。此外，“商人”和“农民”的技能也为他带来了丰厚的收益和稳定的收入来源。</w:t>
      </w:r>
      <w:r>
        <w:rPr>
          <w:sz w:val="32"/>
          <w:szCs w:val="32"/>
        </w:rPr>
        <w:t>&lt;/p&gt;&lt;p&gt;&lt;img src="/static-img/Lv2hRwatP0Ss-swNhOsLpHySJskquoOMMaUbAm-4zLpiAPTmotgktACxbwlR5vhWF5P4tqiAo-UJTRLmUG_7OsnYHgQyIAn6uh7kCW9TilqjWhopNBlBDqCPOHaSI-kdpRr6CFfFWv0pLFHt8LFikuHbHdyoQedCjq1YN5hCyTu85jkoMzjSPJjk6MrPlXZbmx7NI4AfQO6NvhAbIBrxTQ.jpg"&gt;&lt;/p&gt;&lt;p&gt;</w:t>
      </w:r>
      <w:r>
        <w:rPr>
          <w:sz w:val="32"/>
          <w:szCs w:val="32"/>
        </w:rPr>
        <w:t>最特别的是，当男主进入游戏世界后，他发现自己竟然能够与其他玩家的角色建立联系，并且可以将这些角色的技能叠加于自身。这使得他在游戏中变得异常强大，不仅能够轻易地完成任务，还能够影响整个游戏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叠加技巧并非虚构，它们源自于真实存在的一些快穿攻略小众文化。在一些热门的小说或者网络文章中，可以找到大量关于快穿攻略分享，其中就包括了各种各样的名配器叠加技巧。比如，有些玩家会将超级战队成员与神话中的英雄结合起来，或是将现实中的科技与奇幻世界中的魔法融合，以此来创造出更加强大的角色形象。</w:t>
      </w:r>
      <w:r>
        <w:rPr>
          <w:sz w:val="32"/>
          <w:szCs w:val="32"/>
        </w:rPr>
        <w:t>&lt;/p&gt;&lt;p&gt;&lt;img src="/static-img/WlK4P48XyZTuB1Cg2XrRMXySJskquoOMMaUbAm-4zLpiAPTmotgktACxbwlR5vhWF5P4tqiAo-UJTRLmUG_7OsnYHgQyIAn6uh7kCW9TilqjWhopNBlBDqCPOHaSI-kdpRr6CFfFWv0pLFHt8LFikuHbHdyoQedCjq1YN5hCyTu85jkoMzjSPJjk6MrPlXZbmx7NI4AfQO6NvhAbIBrxTQ.jpg"&gt;&lt;/p&gt;&lt;p&gt;</w:t>
      </w:r>
      <w:r>
        <w:rPr>
          <w:sz w:val="32"/>
          <w:szCs w:val="32"/>
        </w:rPr>
        <w:t>《系統與我同行：命中注定之配角逆襲》正是在这样的背景下展开，其成功之处就在于它巧妙地融合了现实生活与虚拟世界，让读者仿佛置身其中，与主人公一起经历一场精彩绝伦的人生旅程。这部作品不仅展示了快穿攻略名配器叠加的小说这一新兴文学形式，也为那些追求创新阅读体验的读者提供了一份宝贵的心灵食粮。</w:t>
      </w:r>
      <w:r>
        <w:rPr>
          <w:sz w:val="32"/>
          <w:szCs w:val="32"/>
        </w:rPr>
        <w:t>&lt;/p&gt;&lt;p&gt;&lt;a href = "/doc/65595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与我同行命中注定之配角逆袭</w:t>
      </w:r>
      <w:r>
        <w:rPr>
          <w:sz w:val="32"/>
          <w:szCs w:val="32"/>
        </w:rPr>
        <w:t>.doc" rel="alternate" download="65595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与我同行命中注定之配角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