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旋律解析经典歌曲中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旋律：解析经典歌曲中情感表达</w:t>
      </w:r>
      <w:r>
        <w:rPr>
          <w:sz w:val="32"/>
          <w:szCs w:val="32"/>
        </w:rPr>
        <w:t>&lt;/p&gt;&lt;p&gt;&lt;img src="/static-img/8LH2VHojwMlRQzhSjHXx6mEmFivk9cCh7oBXykVfRaCJnXgZzQfXkKigrY3dNELw.jpg"&gt;&lt;/p&gt;&lt;p&gt;</w:t>
      </w:r>
      <w:r>
        <w:rPr>
          <w:sz w:val="32"/>
          <w:szCs w:val="32"/>
        </w:rPr>
        <w:t>在音乐的海洋中，有些旋律如同时光机，能够穿越年月，将我们带回到曾经的记忆。《用你的舌头我要亲爱的谁唱的》这首歌，就像是这样的时间旅行者，它不仅仅是一首简单的流行歌曲，而是一个情感深刻、充满诗意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由台湾歌手周杰伦演唱，收录在他的第七张专辑《十一月の萊克比》中。它以其独特的情感表达和精妙的词汇，让人联想到那些温馨又略带忧伤的情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句 </w:t>
      </w:r>
      <w:r>
        <w:rPr>
          <w:sz w:val="32"/>
          <w:szCs w:val="32"/>
        </w:rPr>
        <w:t xml:space="preserve">lyrics </w:t>
      </w:r>
      <w:r>
        <w:rPr>
          <w:sz w:val="32"/>
          <w:szCs w:val="32"/>
        </w:rPr>
        <w:t>直接触动了听众的心弦，它不仅是对某个人的真挚感情的一种诉说，也是对那份无法言说的柔情蜜意的一次抒发。</w:t>
      </w:r>
      <w:r>
        <w:rPr>
          <w:sz w:val="32"/>
          <w:szCs w:val="32"/>
        </w:rPr>
        <w:t>&lt;/p&gt;&lt;p&gt;&lt;img src="/static-img/lWCAwWRn5MkU0mRahU9tz2EmFivk9cCh7oBXykVfRaBeetGUWsDPx3VsC8JDhtDe7lNzNbbWbqepobdcqetouUBbF0dC34eHdfVufpC8ZvO2hNUfERZ9_HoVvEndaOc9txxufyYsAYiSLITzOMOrbVY3GbvhQ8MzbuE31mAIo7I.jpg"&gt;&lt;/p&gt;&lt;p&gt;</w:t>
      </w:r>
      <w:r>
        <w:rPr>
          <w:sz w:val="32"/>
          <w:szCs w:val="32"/>
        </w:rPr>
        <w:t>在不同的文化背景下，人们通过不同的方式来表达自己的感情。在西方音乐中，不乏使用语言游戏来增强情感表现，如双关语、隐喻等。而在中国传统音乐里，则更多地依靠音符与节奏来传递心声，这两种形式各有千秋，都有着独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每一代都有自己最喜欢的声音，最想被唤醒的情绪。这也是为什么那些经典之作，即使已经过了很多年，也依然能够激起人们共鸣。它们不是单纯的话语，更是心灵之间直接沟通的手段，是跨越时空连接每一个听到它们的人共同记忆的地方。</w:t>
      </w:r>
      <w:r>
        <w:rPr>
          <w:sz w:val="32"/>
          <w:szCs w:val="32"/>
        </w:rPr>
        <w:t>&lt;/p&gt;&lt;p&gt;&lt;img src="/static-img/g1YaFDztBj7yXTL5gIl88WEmFivk9cCh7oBXykVfRaBeetGUWsDPx3VsC8JDhtDe7lNzNbbWbqepobdcqetouUBbF0dC34eHdfVufpC8ZvO2hNUfERZ9_HoVvEndaOc9txxufyYsAYiSLITzOMOrbVY3GbvhQ8MzbuE31mAIo7I.jpg"&gt;&lt;/p&gt;&lt;p&gt;</w:t>
      </w:r>
      <w:r>
        <w:rPr>
          <w:sz w:val="32"/>
          <w:szCs w:val="32"/>
        </w:rPr>
        <w:t>例如，《告白气球》这首日本流行乐坛上的超级巨星阿部宽也（</w:t>
      </w:r>
      <w:r>
        <w:rPr>
          <w:sz w:val="32"/>
          <w:szCs w:val="32"/>
        </w:rPr>
        <w:t>Aimer</w:t>
      </w:r>
      <w:r>
        <w:rPr>
          <w:sz w:val="32"/>
          <w:szCs w:val="32"/>
        </w:rPr>
        <w:t>）的作品，便以其温暖而细腻的情感引起了全球粉丝们的大热讨论。这首歌通过简单却深刻的情景描述，把观众带入到一种既熟悉又陌生的世界里，让他们重新思考关于爱与失去的事情。在这个过程中，“用你的舌头我要亲爱的谁唱的”这样的字眼就显得格外贴切，因为它提醒我们，无论是在哪个时代，无论是什么样的关系，只要有一颗真诚的心，就能找到属于自己的旋律，用来诉说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用你的舌头我要亲爱的谁唱》的存在，不仅让我们回味了一段段美好的往事，更重要的是，它启示我们如何更好地理解并欣赏人类丰富多彩的情感世界。而这些真正意义上的艺术作品，就是让我们的内心得到触动和释放，使我们更加珍惜生活中的每一个瞬间。</w:t>
      </w:r>
      <w:r>
        <w:rPr>
          <w:sz w:val="32"/>
          <w:szCs w:val="32"/>
        </w:rPr>
        <w:t>&lt;/p&gt;&lt;p&gt;&lt;img src="/static-img/SIYB5dLc4iHrwLQHvCRmPGEmFivk9cCh7oBXykVfRaBeetGUWsDPx3VsC8JDhtDe7lNzNbbWbqepobdcqetouUBbF0dC34eHdfVufpC8ZvO2hNUfERZ9_HoVvEndaOc9txxufyYsAYiSLITzOMOrbVY3GbvhQ8MzbuE31mAIo7I.jpg"&gt;&lt;/p&gt;&lt;p&gt;&lt;a href = "/doc/655910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旋律解析经典歌曲中情感表达</w:t>
      </w:r>
      <w:r>
        <w:rPr>
          <w:sz w:val="32"/>
          <w:szCs w:val="32"/>
        </w:rPr>
        <w:t>.doc" rel="alternate" download="655910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旋律解析经典歌曲中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