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情感纽带的无价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世婚比物质更有价值？</w:t>
      </w:r>
      <w:r>
        <w:rPr>
          <w:sz w:val="32"/>
          <w:szCs w:val="32"/>
        </w:rPr>
        <w:t>&lt;/p&gt;&lt;p&gt;&lt;img src="/static-img/MSpPs1jJGYSor6Fy9G-YM-pZ8YUsQtwbi40k4VJ1j4rYnY53c8pPOrsmB29m1a_f.jpg"&gt;&lt;/p&gt;&lt;p&gt;</w:t>
      </w:r>
      <w:r>
        <w:rPr>
          <w:sz w:val="32"/>
          <w:szCs w:val="32"/>
        </w:rPr>
        <w:t>在这个快节奏的世界里，人们追求的是快乐和满足。很多时候，我们认为拥有更多的物质财富能够带来幸福。但是，当我们深入思考时，会发现那些与人关系密切、情感丰富的时刻才是我们最宝贵的财富。世婚，即指家庭和社会之间的情感联系，这些联系构成了我们的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如何塑造我们的个性？</w:t>
      </w:r>
      <w:r>
        <w:rPr>
          <w:sz w:val="32"/>
          <w:szCs w:val="32"/>
        </w:rPr>
        <w:t>&lt;/p&gt;&lt;p&gt;&lt;img src="/static-img/TRMbiInZp0M_qwD9ocTSUOpZ8YUsQtwbi40k4VJ1j4qBtPkqSeB8ny_rXIcNNs6NBg7QsDVf7BbJdm0D4wwONkOgQb1a44eePhFkdOhxbC7Ap_IsodMj-a1Sng6eh7e_-wyjAIX6k61KkYAWLosq-exPNu4mAIJTNHXbQr1rN7ivsuOKuqE9HumDXwiKFaPUONiTVNVq_smuHlGJ9Uo0DA.jpg"&gt;&lt;/p&gt;&lt;p&gt;</w:t>
      </w:r>
      <w:r>
        <w:rPr>
          <w:sz w:val="32"/>
          <w:szCs w:val="32"/>
        </w:rPr>
        <w:t>从小到大，我们都是在家庭环境中成长起来的人。在这里，我们学会了分享、合作以及责任。这不仅仅是一种技能，更是一种态度，它影响着我们对待他人的方式，以及我们如何处理复杂的人际关系。当我们走出家门，进入社会，这份来自家庭的情感支持和指导，就像一盏明灯，为我们的未来照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如何帮助我们应对困难？</w:t>
      </w:r>
      <w:r>
        <w:rPr>
          <w:sz w:val="32"/>
          <w:szCs w:val="32"/>
        </w:rPr>
        <w:t>&lt;/p&gt;&lt;p&gt;&lt;img src="/static-img/V1P1aKRg21LJUyWk_CSC8-pZ8YUsQtwbi40k4VJ1j4qBtPkqSeB8ny_rXIcNNs6NBg7QsDVf7BbJdm0D4wwONkOgQb1a44eePhFkdOhxbC7Ap_IsodMj-a1Sng6eh7e_-wyjAIX6k61KkYAWLosq-exPNu4mAIJTNHXbQr1rN7ivsuOKuqE9HumDXwiKFaPUONiTVNVq_smuHlGJ9Uo0DA.png"&gt;&lt;/p&gt;&lt;p&gt;</w:t>
      </w:r>
      <w:r>
        <w:rPr>
          <w:sz w:val="32"/>
          <w:szCs w:val="32"/>
        </w:rPr>
        <w:t>生活总是充满未知，每个人都可能面临挑战和逆境。在这些时候，世婚就像是生命中的安全网，它提供了一个温暖而坚实的地方，让人们感到被爱，被理解，并且被支持。无论是在情感上还是在实际行动上，亲朋好友都能给予帮助，使得困难变得更加可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和加强世婚？</w:t>
      </w:r>
      <w:r>
        <w:rPr>
          <w:sz w:val="32"/>
          <w:szCs w:val="32"/>
        </w:rPr>
        <w:t>&lt;/p&gt;&lt;p&gt;&lt;img src="/static-img/A8rJFZEjh4EY6Aut77-UvepZ8YUsQtwbi40k4VJ1j4qBtPkqSeB8ny_rXIcNNs6NBg7QsDVf7BbJdm0D4wwONkOgQb1a44eePhFkdOhxbC7Ap_IsodMj-a1Sng6eh7e_-wyjAIX6k61KkYAWLosq-exPNu4mAIJTNHXbQr1rN7ivsuOKuqE9HumDXwiKFaPUONiTVNVq_smuHlGJ9Uo0DA.png"&gt;&lt;/p&gt;&lt;p&gt;</w:t>
      </w:r>
      <w:r>
        <w:rPr>
          <w:sz w:val="32"/>
          <w:szCs w:val="32"/>
        </w:rPr>
        <w:t>维护和加强世婚并不容易，它需要双方共同努力。首先，要尊重彼此，不断地沟通交流，以确保信息流通畅通。其次，要展现真诚与关怀，无论是在日常琐事还是重大决策上，都要考虑到对方的心理状态。此外，还要通过共同参与活动或者共享经历增进感情，使得这份连接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为什么比金钱重要</w:t>
      </w:r>
      <w:r>
        <w:rPr>
          <w:sz w:val="32"/>
          <w:szCs w:val="32"/>
        </w:rPr>
        <w:t>&lt;/p&gt;&lt;p&gt;&lt;img src="/static-img/yFWLWBwPt4lXRZRBfOMGSOpZ8YUsQtwbi40k4VJ1j4qBtPkqSeB8ny_rXIcNNs6NBg7QsDVf7BbJdm0D4wwONkOgQb1a44eePhFkdOhxbC7Ap_IsodMj-a1Sng6eh7e_-wyjAIX6k61KkYAWLosq-exPNu4mAIJTNHXbQr1rN7ivsuOKuqE9HumDXwiKFaPUONiTVNVq_smuHlGJ9Uo0DA.png"&gt;&lt;/p&gt;&lt;p&gt;</w:t>
      </w:r>
      <w:r>
        <w:rPr>
          <w:sz w:val="32"/>
          <w:szCs w:val="32"/>
        </w:rPr>
        <w:t>金钱可以买到的东西多么令人心动，但它们无法购买到真正意义上的幸福。这主要因为金钱不能创造出深厚的情谊，也不能替代亲朋好友间的情感纽带。当灾难发生或紧急情况出现的时候，是亲朋好友，而不是金钱，可以迅速伸出援手，那就是所谓的“救命稻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世婚精神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美好的精神能够延续下去，我们需要将其传递给后辈，让他们明白这个世界并非只由金钱决定，而是一个充满爱与关怀的地方。在教育孩子的时候，可以通过故事讲述、实践活动等方式，让他们体验到家族成员之间相互扶持的情谊，从而培养起他们自己成为一个善良人士的心理素养。</w:t>
      </w:r>
      <w:r>
        <w:rPr>
          <w:sz w:val="32"/>
          <w:szCs w:val="32"/>
        </w:rPr>
        <w:t>&lt;/p&gt;&lt;p&gt;&lt;a href = "/doc/655904-</w:t>
      </w:r>
      <w:r>
        <w:rPr>
          <w:sz w:val="32"/>
          <w:szCs w:val="32"/>
        </w:rPr>
        <w:t>世婚意千重情感纽带的无价珍贵</w:t>
      </w:r>
      <w:r>
        <w:rPr>
          <w:sz w:val="32"/>
          <w:szCs w:val="32"/>
        </w:rPr>
        <w:t>.doc" rel="alternate" download="655904-</w:t>
      </w:r>
      <w:r>
        <w:rPr>
          <w:sz w:val="32"/>
          <w:szCs w:val="32"/>
        </w:rPr>
        <w:t>世婚意千重情感纽带的无价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